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直销产业市场运行态势及战略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有独特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和传销的区别</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字塔式销售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通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对顾客之营业守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对直销商之经营守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公司之间的经营守则</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中的违法现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反金字塔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冷静期法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敲门访问销售问题</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界直销商的约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立法解读</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直销法规的核心特征解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管理条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禁止传销条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直销业发展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直销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直销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直销新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界直销业的六大走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直销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直销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日本直销业发展繁荣在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湾直销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台湾直销发展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台湾直销所面临的问题</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发展形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发展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市场机制以及势力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发展特点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竞争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问题对策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企业运营存在问题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化妆品直销业市场</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盛行的原因及消费者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的问题对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环境下中国美容业的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直销产业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市场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业发牌刺激保健品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模式在保健品营销中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保健品直销未来发展展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保健品直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行业发展问题对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业经营模式解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发展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经营模式与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定制直销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整合直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业的几种制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业奖励制度的分类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级差奖金制度中的归零和累计方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双轨制度的发展与演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解析矩阵制度的弊端</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企业经营模式评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产业市场竞争格局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才竞争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牌照争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主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卓越的行业影响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厚的社会责任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持续的生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良好的公众形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直销牌照的取得</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企业竞争焦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团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牌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重点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利公司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雅芳公司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雅芳拉开中国直销产业“复合化”时代的序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雅芳直销的渠道冲突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雅芳直销模式第二阶段重整待发</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玫琳凯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完美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仙妮蕾德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仙妮蕾德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仙妮蕾德的另类发展脉络</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仙妮蕾德淡化直销涉足多元化发展</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南方李锦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福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九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新时代集团</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直销行业投资及前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资本并购下的中国直销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市场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业发展前景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直销行业营业额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直销行业从业人员统计（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美国直销业营业额及从业人员变化情况（亿美元，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美国直销产品市场份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国直销计酬方式比例变化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直销业的产品流通图和信息流通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戴尔直销模式运作流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完美新品直销奖励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完美最新奖金制度基本内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完美公司优惠顾客可获得的优惠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完美公司直销员路径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完美公司奖金收入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新时代集团的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近年直销市场中的并购情况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有独特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和传销的区别</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字塔式销售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通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对顾客之营业守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对直销商之经营守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公司之间的经营守则</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中的违法现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反金字塔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冷静期法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敲门访问销售问题</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界直销商的约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立法解读</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直销法规的核心特征解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管理条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禁止传销条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定《禁止传销条例》的原因及指导思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法规推动中国直销业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直销法规出台后对直销市场的影响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直销业发展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直销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直销业的产生及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直销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直销新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世界直销业的六大走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直销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直销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日本直销业发展繁荣在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湾直销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台湾直销发展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台湾直销所面临的问题</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发展形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发展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市场机制以及势力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发展特点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竞争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问题对策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企业运营存在问题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化妆品直销业市场</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盛行的原因及消费者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的问题对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环境下中国美容业的发展对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直销产业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市场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业发牌刺激保健品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模式在保健品营销中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保健品直销未来发展展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保健品直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行业发展问题对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业经营模式解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发展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经营模式与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定制直销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整合直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业的几种制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业奖励制度的分类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级差奖金制度中的归零和累计方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双轨制度的发展与演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解析矩阵制度的弊端</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企业经营模式评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产业市场竞争格局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才竞争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牌照争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主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卓越的行业影响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深厚的社会责任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持续的生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良好的公众形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直销牌照的取得</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企业竞争焦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团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牌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重点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利公司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雅芳公司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雅芳拉开中国直销产业“复合化”时代的序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雅芳直销的渠道冲突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雅芳直销模式第二阶段重整待发</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玫琳凯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完美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仙妮蕾德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仙妮蕾德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仙妮蕾德的另类发展脉络</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仙妮蕾德淡化直销涉足多元化发展</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南方李锦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福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九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新时代集团</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直销行业投资及前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资本并购下的中国直销市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市场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业发展前景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直销行业营业额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直销行业从业人员统计（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美国直销业营业额及从业人员变化情况（亿美元，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美国直销产品市场份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国直销计酬方式比例变化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直销业的产品流通图和信息流通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戴尔直销模式运作流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完美新品直销奖励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完美最新奖金制度基本内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完美公司优惠顾客可获得的优惠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完美公司直销员路径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完美公司奖金收入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新时代集团的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近年直销市场中的并购情况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3:10:00Z</dcterms:modified>
  <cp:revision>34</cp:revision>
  <dc:subject/>
  <dc:title/>
</cp:coreProperties>
</file>