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桉树原木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树原木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桉树原木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桉树原木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桉树原木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桉树原木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桉树原木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桉树原木重点区域供给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未来桉树原木供给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桉树原木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桉树原木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桉树原木行业整体运行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桉树原木行业进出口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Q1</w:t>
                                        </w:r>
                                        <w:r>
                                          <w:rPr>
                                            <w:rFonts w:ascii="Arial" w:hAnsi="Arial" w:cs="Arial"/>
                                            <w:color w:val="000000"/>
                                            <w:szCs w:val="21"/>
                                          </w:rPr>
                                          <w:t>年桉树原木行业进出口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桉树原木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桉树原木行业进出口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桉树原木行业投资价值（绩效）及行业发展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桉树原木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桉树原木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桉树原木行业总资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桉树原木产业行业重点区域运行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桉树原木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桉树原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桉树原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桉树原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桉树原木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桉树原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桉树原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桉树原木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金林木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环球木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贵港市方园林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华茂林业苗木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福清市信祥木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桉树原木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桉树原木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桉树原木企业的</w:t>
                                        </w:r>
                                        <w:r>
                                          <w:rPr>
                                            <w:rFonts w:cs="Arial" w:ascii="Arial" w:hAnsi="Arial"/>
                                            <w:color w:val="000000"/>
                                            <w:szCs w:val="21"/>
                                          </w:rPr>
                                          <w:t>SWOT 113</w:t>
                                        </w:r>
                                      </w:p>
                                      <w:p>
                                        <w:pPr>
                                          <w:pStyle w:val="Normal"/>
                                          <w:spacing w:lineRule="atLeast" w:line="380"/>
                                          <w:rPr>
                                            <w:rFonts w:ascii="Arial" w:hAnsi="Arial" w:cs="Arial"/>
                                            <w:color w:val="000000"/>
                                            <w:szCs w:val="21"/>
                                          </w:rPr>
                                        </w:pPr>
                                        <w:r>
                                          <w:rPr>
                                            <w:rFonts w:ascii="Arial" w:hAnsi="Arial" w:cs="Arial"/>
                                            <w:color w:val="000000"/>
                                            <w:szCs w:val="21"/>
                                          </w:rPr>
                                          <w:t>（二）国际桉树原木企业的</w:t>
                                        </w:r>
                                        <w:r>
                                          <w:rPr>
                                            <w:rFonts w:cs="Arial" w:ascii="Arial" w:hAnsi="Arial"/>
                                            <w:color w:val="000000"/>
                                            <w:szCs w:val="21"/>
                                          </w:rPr>
                                          <w:t>SWOT 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桉树原木行业竞争格局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桉树原木行业投资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投资收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产品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桉树原木行业投资收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桉树原木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桉树原木行业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桉树原木行业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桉树原木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桉树原木行业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桉树原木行业内部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树原木行业外部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桉树原木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供给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区域供给结构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桉树原木产品行业运行的稳定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产能预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区域供给结构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行业产能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桉树原木产品供需平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产销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桉树原木行业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桉树原木行业偿债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桉树原木行业营运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进口量及增长率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桉树原木出口量及增长率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进口量及增长率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出口量及增长率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营运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工业总产值统计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销售收入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总资产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桉树原木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桉树原木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桉树原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桉树原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桉树原木行业产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桉树原木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桉树原木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销售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桉树原木五强企业市场占有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桉树原木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工业总产值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销售收入统计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利润总额预测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总资产统计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产品行业发展面临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桉树原木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桉树原木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总产能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销售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市场赢利净值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技术应用注意事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产业链投资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行业生产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销售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桉树原木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桉树原木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桉树原木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桉树原木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桉树原木行业市场供给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桉树原木整体供给情况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桉树原木重点区域供给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影响未来桉树原木供给的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桉树原木行业宏观经济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桉树原木行业发展概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行业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桉树原木行业整体运行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桉树原木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桉树原木行业进出口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Q1</w:t>
                                  </w:r>
                                  <w:r>
                                    <w:rPr>
                                      <w:rFonts w:ascii="Arial" w:hAnsi="Arial" w:cs="Arial"/>
                                      <w:color w:val="000000"/>
                                      <w:szCs w:val="21"/>
                                    </w:rPr>
                                    <w:t>年桉树原木行业进出口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桉树原木行业进出口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桉树原木行业进出口市场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桉树原木行业投资价值（绩效）及行业发展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经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桉树原木行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桉树原木行业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桉树原木行业销售收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桉树原木行业总资产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桉树原木产业行业重点区域运行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桉树原木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桉树原木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桉树原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桉树原木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桉树原木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桉树原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桉树原木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桉树原木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金林木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莆田市环球木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贵港市方园林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会市华茂林业苗木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福清市信祥木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桉树原木行业竞争格局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桉树原木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桉树原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桉树原木企业的</w:t>
                                  </w:r>
                                  <w:r>
                                    <w:rPr>
                                      <w:rFonts w:cs="Arial" w:ascii="Arial" w:hAnsi="Arial"/>
                                      <w:color w:val="000000"/>
                                      <w:szCs w:val="21"/>
                                    </w:rPr>
                                    <w:t>SWOT 113</w:t>
                                  </w:r>
                                </w:p>
                                <w:p>
                                  <w:pPr>
                                    <w:pStyle w:val="Normal"/>
                                    <w:spacing w:lineRule="atLeast" w:line="380"/>
                                    <w:rPr>
                                      <w:rFonts w:ascii="Arial" w:hAnsi="Arial" w:cs="Arial"/>
                                      <w:color w:val="000000"/>
                                      <w:szCs w:val="21"/>
                                    </w:rPr>
                                  </w:pPr>
                                  <w:r>
                                    <w:rPr>
                                      <w:rFonts w:ascii="Arial" w:hAnsi="Arial" w:cs="Arial"/>
                                      <w:color w:val="000000"/>
                                      <w:szCs w:val="21"/>
                                    </w:rPr>
                                    <w:t>（二）国际桉树原木企业的</w:t>
                                  </w:r>
                                  <w:r>
                                    <w:rPr>
                                      <w:rFonts w:cs="Arial" w:ascii="Arial" w:hAnsi="Arial"/>
                                      <w:color w:val="000000"/>
                                      <w:szCs w:val="21"/>
                                    </w:rPr>
                                    <w:t>SWOT 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桉树原木行业竞争格局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桉树原木行业投资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投资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投资收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桉树原木行业产品投资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桉树原木行业投资收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桉树原木行业工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桉树原木行业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桉树原木行业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桉树原木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桉树原木行业投资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桉树原木行业内部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桉树原木行业外部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w:t>
                                  </w:r>
                                  <w:r>
                                    <w:rPr>
                                      <w:rFonts w:ascii="Arial" w:hAnsi="Arial" w:cs="Arial" w:eastAsia="Arial"/>
                                      <w:b/>
                                      <w:color w:val="000000"/>
                                      <w:szCs w:val="21"/>
                                    </w:rPr>
                                    <w:t xml:space="preserve"> </w:t>
                                  </w:r>
                                  <w:r>
                                    <w:rPr>
                                      <w:rFonts w:ascii="Arial" w:hAnsi="Arial" w:cs="Arial"/>
                                      <w:b/>
                                      <w:color w:val="000000"/>
                                      <w:szCs w:val="21"/>
                                    </w:rPr>
                                    <w:t>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桉树原木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供给量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桉树原木区域供给结构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桉树原木产品行业运行的稳定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产能预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区域供给结构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行业产能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桉树原木产品供需平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产销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桉树原木行业效益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桉树原木行业偿债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桉树原木行业营运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桉树原木进口量及增长率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桉树原木出口量及增长率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进口量及增长率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出口量及增长率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营运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工业总产值统计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销售收入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总资产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桉树原木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桉树原木行业产业集中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桉树原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桉树原木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桉树原木行业产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桉树原木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桉树原木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销售净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金林木业有限公司销售净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莆田市环球木材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贵港市方园林业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会市华茂林业苗木有限公司销售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福清市信祥木业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桉树原木五强企业市场占有率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桉树原木行业投资方向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工业总产值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销售收入统计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行业利润总额预测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总资产统计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桉树原木产品行业发展面临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桉树原木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桉树原木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总产能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销售量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行业投资规模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桉树原木市场赢利净值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技术应用注意事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产业链投资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行业生产开发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桉树原木销售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3:14:00Z</dcterms:modified>
  <cp:revision>34</cp:revision>
  <dc:subject/>
  <dc:title/>
</cp:coreProperties>
</file>