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报废汽车回收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轿车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最新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报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报废回收产业趋势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相关政策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报废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报废汽车回收实施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6</w:t>
                                        </w:r>
                                        <w:r>
                                          <w:rPr>
                                            <w:rFonts w:ascii="Arial" w:hAnsi="Arial" w:cs="Arial"/>
                                            <w:color w:val="000000"/>
                                            <w:szCs w:val="21"/>
                                          </w:rPr>
                                          <w:t>年《关于加强报废汽车回收工作管理的通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报废汽车回收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汽车贸易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汽车产品回收利用技术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报废汽车回收拆解企业技术规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运行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回收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利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利用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相关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废旧材料再利用世界回收利用再制造阐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废旧材料能量回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资源回收利用再制造运行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回收利用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浅谈废旧汽车的回收与利用工业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业产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市场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报废汽车暴利“藏”于再制造的产业链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市场动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试点企业现状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武汉东风鸿泰控股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济南复强动力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大众联合发展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陕西法士特汽车传动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柏科（常熟）电机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盈利状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金属回收加工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车回收业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产业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报废汽车回收产业盈利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报废汽车回收拆解企业前景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汽车回收利用技术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拆解业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利用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投资战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产业投资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报废汽车回收产业投资特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汽车产业对报废汽车回收产业投资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报废汽车回收产业投资优惠政策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汽车零部件再制造具有良好的投资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汽车零部件再制造投资环境利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零部件再制造催生绿色商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报废汽车回收行业投资风险预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私人汽车保有量及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各月货车产销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我国公路客车产量统计</w:t>
                                        </w:r>
                                        <w:r>
                                          <w:rPr>
                                            <w:rFonts w:cs="Arial" w:ascii="Arial" w:hAnsi="Arial"/>
                                            <w:color w:val="000000"/>
                                            <w:szCs w:val="21"/>
                                          </w:rPr>
                                          <w:t>(</w:t>
                                        </w:r>
                                        <w:r>
                                          <w:rPr>
                                            <w:rFonts w:ascii="Arial" w:hAnsi="Arial" w:cs="Arial"/>
                                            <w:color w:val="000000"/>
                                            <w:szCs w:val="21"/>
                                          </w:rPr>
                                          <w:t>全国</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轿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国废旧汽车回收体系发展及运营模式比较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丰田</w:t>
                                        </w:r>
                                        <w:r>
                                          <w:rPr>
                                            <w:rFonts w:cs="Arial" w:ascii="Arial" w:hAnsi="Arial"/>
                                            <w:color w:val="000000"/>
                                            <w:szCs w:val="21"/>
                                          </w:rPr>
                                          <w:t>Prim</w:t>
                                        </w:r>
                                        <w:r>
                                          <w:rPr>
                                            <w:rFonts w:ascii="Arial" w:hAnsi="Arial" w:cs="Arial"/>
                                            <w:color w:val="000000"/>
                                            <w:szCs w:val="21"/>
                                          </w:rPr>
                                          <w:t>车型的材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丰</w:t>
                                        </w:r>
                                        <w:r>
                                          <w:rPr>
                                            <w:rFonts w:cs="Arial" w:ascii="Arial" w:hAnsi="Arial"/>
                                            <w:color w:val="000000"/>
                                            <w:szCs w:val="21"/>
                                          </w:rPr>
                                          <w:t>I~1Prius</w:t>
                                        </w:r>
                                        <w:r>
                                          <w:rPr>
                                            <w:rFonts w:ascii="Arial" w:hAnsi="Arial" w:cs="Arial"/>
                                            <w:color w:val="000000"/>
                                            <w:szCs w:val="21"/>
                                          </w:rPr>
                                          <w:t>不同材料车身车型的回收利用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具有重加工选项的回收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发达国家汽车资源回收利用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汽车制造商专业化运行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汽车保有量与报废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汽车同收业的管理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汽车资源回收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先进的粉碎处理流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西玉柴机器股份有限公司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西玉柴机器股份有限公司盈利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西玉柴机器股份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广西玉柴机器股份有限公司资产运行指标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广西玉柴机器股份有限公司资产负债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广西玉柴机器股份有限公司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东风鸿泰控股集团有限公司销售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东风鸿泰控股集团有限公司盈利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东风鸿泰控股集团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武汉东风鸿泰控股集团有限公司资产运行指标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武汉东风鸿泰控股集团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武汉东风鸿泰控股集团有限公司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复强动力有限公司销售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复强动力有限公司盈利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济南复强动力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济南复强动力有限公司资产运行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济南复强动力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济南复强动力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大众联合发展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大众联合发展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大众联合发展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大众联合发展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大众联合发展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大众联合发展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法士特汽车传动集团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法士特汽车传动集团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陕西法士特汽车传动集团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陕西法士特汽车传动集团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陕西法士特汽车传动集团公司资产负债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陕西法士特汽车传动集团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柏科（常熟）电机有限公司销售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柏科（常熟）电机有限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柏科（常熟）电机有限公司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柏科（常熟）电机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柏科（常熟）电机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柏科（常熟）电机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宝钢钢铁资源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宝钢钢铁资源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宝钢钢铁资源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宝钢钢铁资源资产运行指标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宝钢钢铁资源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宝钢钢铁资源成本费用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天交报废汽车回收处理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天交报废汽车回收处理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天交报废汽车回收处理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天交报废汽车回收处理资产运行指标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天交报废汽车回收处理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天交报废汽车回收处理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莘庄拆车有限公司销售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莘庄拆车有限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莘庄拆车有限公司盈利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莘庄拆车有限公司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莘庄拆车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莘庄拆车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津金世纪报废汽车回收拆解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津金世纪报废汽车回收拆解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金世纪报废汽车回收拆解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津金世纪报废汽车回收拆解资产运行指标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津金世纪报废汽车回收拆解资产负债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金世纪报废汽车回收拆解成本费用构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贵州省金属回收加工厂销售收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贵州省金属回收加工厂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贵州省金属回收加工厂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贵州省金属回收加工厂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贵州省金属回收加工厂资产负债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贵州省金属回收加工厂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汽车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载货汽车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公路客车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轿车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报废回收产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国汽车回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最新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报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报废回收产业趋势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回收相关政策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报废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报废汽车回收实施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6</w:t>
                                  </w:r>
                                  <w:r>
                                    <w:rPr>
                                      <w:rFonts w:ascii="Arial" w:hAnsi="Arial" w:cs="Arial"/>
                                      <w:color w:val="000000"/>
                                      <w:szCs w:val="21"/>
                                    </w:rPr>
                                    <w:t>年《关于加强报废汽车回收工作管理的通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报废汽车回收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汽车贸易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汽车产品回收利用技术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报废汽车回收拆解企业技术规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管部门不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协会作用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准入门槛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信息管理制度不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注重环保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报废市场运行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回收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利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新政策在酝酿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回收利用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相关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废旧材料再利用世界回收利用再制造阐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废旧材料能量回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回收利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资源回收利用再制造运行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回收利用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浅谈废旧汽车的回收与利用工业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再制造业产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市场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报废汽车暴利“藏”于再制造的产业链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再制造市场动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试点企业现状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武汉东风鸿泰控股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济南复强动力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大众联合发展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陕西法士特汽车传动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柏科（常熟）电机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汽车回收企业盈利状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金属回收加工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再制造业的前景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车回收业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报废汽车回收产业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报废汽车回收产业盈利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报废汽车回收拆解企业前景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汽车回收利用技术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拆解业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回收利用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报废汽车回收产业投资战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废汽车回收产业投资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报废汽车回收产业投资特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汽车产业对报废汽车回收产业投资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报废汽车回收产业投资优惠政策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汽车零部件再制造具有良好的投资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汽车零部件再制造投资环境利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零部件再制造催生绿色商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报废汽车回收行业投资风险预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私人汽车保有量及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各月货车产销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我国公路客车产量统计</w:t>
                                  </w:r>
                                  <w:r>
                                    <w:rPr>
                                      <w:rFonts w:cs="Arial" w:ascii="Arial" w:hAnsi="Arial"/>
                                      <w:color w:val="000000"/>
                                      <w:szCs w:val="21"/>
                                    </w:rPr>
                                    <w:t>(</w:t>
                                  </w:r>
                                  <w:r>
                                    <w:rPr>
                                      <w:rFonts w:ascii="Arial" w:hAnsi="Arial" w:cs="Arial"/>
                                      <w:color w:val="000000"/>
                                      <w:szCs w:val="21"/>
                                    </w:rPr>
                                    <w:t>全国</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轿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国废旧汽车回收体系发展及运营模式比较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丰田</w:t>
                                  </w:r>
                                  <w:r>
                                    <w:rPr>
                                      <w:rFonts w:cs="Arial" w:ascii="Arial" w:hAnsi="Arial"/>
                                      <w:color w:val="000000"/>
                                      <w:szCs w:val="21"/>
                                    </w:rPr>
                                    <w:t>Prim</w:t>
                                  </w:r>
                                  <w:r>
                                    <w:rPr>
                                      <w:rFonts w:ascii="Arial" w:hAnsi="Arial" w:cs="Arial"/>
                                      <w:color w:val="000000"/>
                                      <w:szCs w:val="21"/>
                                    </w:rPr>
                                    <w:t>车型的材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丰</w:t>
                                  </w:r>
                                  <w:r>
                                    <w:rPr>
                                      <w:rFonts w:cs="Arial" w:ascii="Arial" w:hAnsi="Arial"/>
                                      <w:color w:val="000000"/>
                                      <w:szCs w:val="21"/>
                                    </w:rPr>
                                    <w:t>I~1Prius</w:t>
                                  </w:r>
                                  <w:r>
                                    <w:rPr>
                                      <w:rFonts w:ascii="Arial" w:hAnsi="Arial" w:cs="Arial"/>
                                      <w:color w:val="000000"/>
                                      <w:szCs w:val="21"/>
                                    </w:rPr>
                                    <w:t>不同材料车身车型的回收利用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废旧汽车报废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废旧汽车回收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具有重加工选项的回收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发达国家汽车资源回收利用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汽车制造商专业化运行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汽车保有量与报废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汽车同收业的管理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汽车资源回收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先进的粉碎处理流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西玉柴机器股份有限公司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西玉柴机器股份有限公司盈利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西玉柴机器股份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广西玉柴机器股份有限公司资产运行指标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广西玉柴机器股份有限公司资产负债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广西玉柴机器股份有限公司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东风鸿泰控股集团有限公司销售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东风鸿泰控股集团有限公司盈利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东风鸿泰控股集团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武汉东风鸿泰控股集团有限公司资产运行指标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武汉东风鸿泰控股集团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武汉东风鸿泰控股集团有限公司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复强动力有限公司销售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复强动力有限公司盈利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济南复强动力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济南复强动力有限公司资产运行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济南复强动力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济南复强动力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大众联合发展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大众联合发展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大众联合发展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大众联合发展有限公司资产运行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大众联合发展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大众联合发展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法士特汽车传动集团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法士特汽车传动集团公司盈利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陕西法士特汽车传动集团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陕西法士特汽车传动集团公司资产运行指标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陕西法士特汽车传动集团公司资产负债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陕西法士特汽车传动集团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柏科（常熟）电机有限公司销售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柏科（常熟）电机有限公司盈利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柏科（常熟）电机有限公司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柏科（常熟）电机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柏科（常熟）电机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柏科（常熟）电机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宝钢钢铁资源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宝钢钢铁资源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宝钢钢铁资源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宝钢钢铁资源资产运行指标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宝钢钢铁资源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宝钢钢铁资源成本费用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天交报废汽车回收处理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天交报废汽车回收处理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天交报废汽车回收处理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天交报废汽车回收处理资产运行指标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天交报废汽车回收处理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天交报废汽车回收处理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莘庄拆车有限公司销售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莘庄拆车有限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莘庄拆车有限公司盈利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莘庄拆车有限公司资产运行指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莘庄拆车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莘庄拆车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津金世纪报废汽车回收拆解销售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津金世纪报废汽车回收拆解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金世纪报废汽车回收拆解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津金世纪报废汽车回收拆解资产运行指标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津金世纪报废汽车回收拆解资产负债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金世纪报废汽车回收拆解成本费用构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贵州省金属回收加工厂销售收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贵州省金属回收加工厂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贵州省金属回收加工厂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贵州省金属回收加工厂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贵州省金属回收加工厂资产负债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贵州省金属回收加工厂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8:55:00Z</dcterms:modified>
  <cp:revision>33</cp:revision>
  <dc:subject/>
  <dc:title/>
</cp:coreProperties>
</file>