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防盗门产业竞争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范围界定及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盗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盗门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防盗门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领域钢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市场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盗门生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盗门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000</w:t>
                                        </w:r>
                                        <w:r>
                                          <w:rPr>
                                            <w:rFonts w:ascii="Arial" w:hAnsi="Arial" w:cs="Arial"/>
                                            <w:color w:val="000000"/>
                                            <w:szCs w:val="21"/>
                                          </w:rPr>
                                          <w:t>万以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1-0.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消费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潜在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产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施工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销售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营口盼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王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升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阳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月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日上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飞云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永和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富源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兴事发门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泰安恒鑫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索福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大力工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武义楼龙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万康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康力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盘锦锦鹤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产业市场容量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行业重点企业收入及区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行业重点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城乡居民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钢铁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钢材价格走势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范围界定及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盗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盗门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防盗门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领域钢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市场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盗门生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盗门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000</w:t>
                                  </w:r>
                                  <w:r>
                                    <w:rPr>
                                      <w:rFonts w:ascii="Arial" w:hAnsi="Arial" w:cs="Arial"/>
                                      <w:color w:val="000000"/>
                                      <w:szCs w:val="21"/>
                                    </w:rPr>
                                    <w:t>万以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1-0.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消费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潜在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产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施工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销售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营口盼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王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升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阳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月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日上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飞云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永和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富源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兴事发门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泰安恒鑫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索福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大力工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武义楼龙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万康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康力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盘锦锦鹤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产业市场容量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行业重点企业收入及区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行业重点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城乡居民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钢铁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钢材价格走势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55:00Z</dcterms:modified>
  <cp:revision>33</cp:revision>
  <dc:subject/>
  <dc:title/>
</cp:coreProperties>
</file>