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PCI</w:t>
      </w:r>
      <w:r>
        <w:rPr>
          <w:rFonts w:ascii="宋体;SimSun" w:hAnsi="宋体;SimSun"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CI</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I</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I</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I</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I</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I</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CI</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CI</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I</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I</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I</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I</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PCI</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I</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PCI</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I</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I</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I</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CI</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CI</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I</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I</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I</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I</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I</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I</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I</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CI</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I</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I</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I</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CI</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I</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I</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I</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CI</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I</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CI</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I</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I</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I</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I</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I</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I</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I</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PCI</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CI</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PCI</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CI</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CI</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I</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PCI</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CI</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CI</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I</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CI</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CI</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I</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CI</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I</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I“</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I“</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I“</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CI“</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CI</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I</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I</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I</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I</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I</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I</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CI</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CI</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PCI</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CI</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I</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CI</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I</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I</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I</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I</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CI</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CI</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I</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CI“</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CI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CI“</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CI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CI“</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CI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CI“</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CI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CI</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CI</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I</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I</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I</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CI</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I</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I</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I</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I</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I</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CI</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CI</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I</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I</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I</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I</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PCI</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I</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PCI</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I</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I</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I</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CI</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CI</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I</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I</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I</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I</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I</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I</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I</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CI</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I</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I</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I</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CI</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I</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I</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I</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CI</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I</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CI</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I</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I</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I</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I</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I</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I</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I</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PCI</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CI</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PCI</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CI</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CI</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I</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PCI</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CI</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CI</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I</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CI</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CI</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I</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CI</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I</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I“</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I“</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I“</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CI“</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CI</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I</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I</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I</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I</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I</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I</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CI</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CI</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PCI</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CI</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I</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CI</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I</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I</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I</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I</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CI</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CI</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I</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CI“</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CI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CI“</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CI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CI“</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CI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CI“</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CI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CI</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CI</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I</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I</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I</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9:11:00Z</dcterms:modified>
  <cp:revision>135</cp:revision>
  <dc:subject/>
  <dc:title/>
</cp:coreProperties>
</file>