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天然化妆品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化妆品市场运行总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化妆品市场的总体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美容化妆品行业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化妆品市场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化妆品市场发展动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国化妆品法规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对化妆品标签有着严格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欧洲化妆品市场总体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盟提高化妆品生产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欧洲化妆品市场竞争依然激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英国化妆品市场发展势头良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本化妆品市场的总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化妆品市场竞争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诸多行业进军化妆品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日本化妆品的政府管制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日本化妆品市场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韩国化妆品市场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韩国化妆品企业加快在中国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韩国天然化妆品产业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市场发展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市场总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化妆品市场不确定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网购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市场消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化妆品市场居民消费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包装行业运行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化妆品包装的特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市场存在的问题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化妆品网购市场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美容化妆品市场竞争激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化妆品市场亟待整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09</w:t>
                                        </w:r>
                                        <w:r>
                                          <w:rPr>
                                            <w:rFonts w:ascii="Arial" w:hAnsi="Arial" w:cs="Arial"/>
                                            <w:color w:val="000000"/>
                                            <w:szCs w:val="21"/>
                                          </w:rPr>
                                          <w:t>年中国化妆品市场发展的对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天然化妆品市场运行态势透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天然化妆品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天然化妆品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天然化妆品品牌格局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球天然化妆品茶品结构简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国外天然化妆品销售方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全球天然化妆品认证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天然化妆品产业区域市场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天然化妆品行业发展前景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天然化妆品品牌运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世家</w:t>
                                        </w:r>
                                        <w:r>
                                          <w:rPr>
                                            <w:rFonts w:cs="Arial" w:ascii="Arial" w:hAnsi="Arial"/>
                                            <w:color w:val="000000"/>
                                            <w:szCs w:val="21"/>
                                          </w:rPr>
                                          <w:t>Dr.Hauschka 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曼哈顿的</w:t>
                                        </w:r>
                                        <w:r>
                                          <w:rPr>
                                            <w:rFonts w:cs="Arial" w:ascii="Arial" w:hAnsi="Arial"/>
                                            <w:color w:val="000000"/>
                                            <w:szCs w:val="21"/>
                                          </w:rPr>
                                          <w:t>Kiehl</w:t>
                                        </w:r>
                                        <w:r>
                                          <w:rPr>
                                            <w:rFonts w:cs="宋体;SimSun" w:ascii="宋体;SimSun" w:hAnsi="宋体;SimSun"/>
                                            <w:color w:val="000000"/>
                                            <w:szCs w:val="21"/>
                                          </w:rPr>
                                          <w:t>’</w:t>
                                        </w:r>
                                        <w:r>
                                          <w:rPr>
                                            <w:rFonts w:cs="Arial" w:ascii="Arial" w:hAnsi="Arial"/>
                                            <w:color w:val="000000"/>
                                            <w:szCs w:val="21"/>
                                          </w:rPr>
                                          <w:t>s 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拉斐特的</w:t>
                                        </w:r>
                                        <w:r>
                                          <w:rPr>
                                            <w:rFonts w:cs="Arial" w:ascii="Arial" w:hAnsi="Arial"/>
                                            <w:color w:val="000000"/>
                                            <w:szCs w:val="21"/>
                                          </w:rPr>
                                          <w:t>Caudalie 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igins</w:t>
                                        </w:r>
                                        <w:r>
                                          <w:rPr>
                                            <w:rFonts w:ascii="Arial" w:hAnsi="Arial" w:cs="Arial"/>
                                            <w:color w:val="000000"/>
                                            <w:szCs w:val="21"/>
                                          </w:rPr>
                                          <w:t>品木宣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然化妆品行业投资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社会消费品零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概述行业政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进出口化妆品监督检验管理办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化妆品卫生监督条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化妆品卫生监督条例实施细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化妆品卫生监督条例实施细则》调整条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行业投资背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化妆品行业的投资特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化妆品项目投资的主要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渐成化妆品投资支持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本土化妆品具有的八大机会透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化妆品行业运行形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产业运行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天然化妆品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天然化妆品行业动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天然化妆品技术工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化妆品产业发展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行业发展存在的问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化妆品市场运营态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市场运行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天然化妆品市场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天然、有机和绿色将成化妆品的潮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亚洲化妆品生产企业青睐天然有机标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市场发展格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天然化妆品生产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天然化妆品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天然化妆品销售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市场价格走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品市场价格行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价格影响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价格走势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化妆品行业竞争格局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市场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品牌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生产成本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行业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化妆品行业优势企业关键性数据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隆力奇集团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中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广州）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欧诗漫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可采实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市场营销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主要市场渠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批发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零售终端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专业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直复营销与网络营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直复营销的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网络营销理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直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化妆品直销的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欧瑞莲化妆品成为中国第</w:t>
                                        </w:r>
                                        <w:r>
                                          <w:rPr>
                                            <w:rFonts w:cs="Arial" w:ascii="Arial" w:hAnsi="Arial"/>
                                            <w:color w:val="000000"/>
                                            <w:szCs w:val="21"/>
                                          </w:rPr>
                                          <w:t>9</w:t>
                                        </w:r>
                                        <w:r>
                                          <w:rPr>
                                            <w:rFonts w:ascii="Arial" w:hAnsi="Arial" w:cs="Arial"/>
                                            <w:color w:val="000000"/>
                                            <w:szCs w:val="21"/>
                                          </w:rPr>
                                          <w:t>家获得直销牌照的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化妆品直销发展存在的瓶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专卖店经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美容化妆品业连锁特许经营的简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化妆品专卖店经营面临的挑战及经营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化妆品行业连锁经营的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梯度营销渠道的策略解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渠道梯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目标消费者梯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然化妆品行业发展走向预测</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产业运行趋势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品技术研发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走向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市场发展走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需求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品供给形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市场盈利能力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然化妆品行业投资机遇与建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行业投资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天然化妆品行业的投资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祛斑化妆品的配方设计和应用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芦荟化妆品的前景和开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行业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行业投资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中国化妆品行业市场规模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化妆品消费者年龄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9</w:t>
                                        </w:r>
                                        <w:r>
                                          <w:rPr>
                                            <w:rFonts w:ascii="Arial" w:hAnsi="Arial" w:cs="Arial"/>
                                            <w:color w:val="000000"/>
                                            <w:szCs w:val="21"/>
                                          </w:rPr>
                                          <w:t>年中国天然化妆品产值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09</w:t>
                                        </w:r>
                                        <w:r>
                                          <w:rPr>
                                            <w:rFonts w:ascii="Arial" w:hAnsi="Arial" w:cs="Arial"/>
                                            <w:color w:val="000000"/>
                                            <w:szCs w:val="21"/>
                                          </w:rPr>
                                          <w:t>年中国天化妆品终端市场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天然化妆品市场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目前中国市场占有率前</w:t>
                                        </w:r>
                                        <w:r>
                                          <w:rPr>
                                            <w:rFonts w:cs="Arial" w:ascii="Arial" w:hAnsi="Arial"/>
                                            <w:color w:val="000000"/>
                                            <w:szCs w:val="21"/>
                                          </w:rPr>
                                          <w:t>30</w:t>
                                        </w:r>
                                        <w:r>
                                          <w:rPr>
                                            <w:rFonts w:ascii="Arial" w:hAnsi="Arial" w:cs="Arial"/>
                                            <w:color w:val="000000"/>
                                            <w:szCs w:val="21"/>
                                          </w:rPr>
                                          <w:t>名的护肤品品牌（包括天然化妆品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10</w:t>
                                        </w:r>
                                        <w:r>
                                          <w:rPr>
                                            <w:rFonts w:ascii="Arial" w:hAnsi="Arial" w:cs="Arial"/>
                                            <w:color w:val="000000"/>
                                            <w:szCs w:val="21"/>
                                          </w:rPr>
                                          <w:t>年第一季度上海家化主要财务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上海家化成长性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9</w:t>
                                        </w:r>
                                        <w:r>
                                          <w:rPr>
                                            <w:rFonts w:ascii="Arial" w:hAnsi="Arial" w:cs="Arial"/>
                                            <w:color w:val="000000"/>
                                            <w:szCs w:val="21"/>
                                          </w:rPr>
                                          <w:t>年经上海家化营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上海家化盈利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上海家化偿债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江苏隆力奇集团有限公司收入状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江苏隆力奇集团有限公司盈利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江苏隆力奇集团有限公司盈利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江苏隆力奇集团有限公司资产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江苏隆力奇集团有限公司负债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江苏隆力奇集团有限公司成本费用构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雅芳（中国）有限公司收入状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雅芳（中国）有限公司盈利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雅芳（中国）有限公司盈利比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雅芳（中国）有限公司资产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雅芳（中国）有限公司负债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雅芳（中国）有限公司成本费用构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资生堂丽源化妆品有限公司收入状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资生堂丽源化妆品有限公司盈利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资生堂丽源化妆品有限公司盈利比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资生堂丽源化妆品有限公司资产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资生堂丽源化妆品有限公司负债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资生堂丽源化妆品有限公司成本费用构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仙妮蕾德（广州）有限公司收入状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仙妮蕾德（广州）有限公司盈利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仙妮蕾德（广州）有限公司盈利比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仙妮蕾德（广州）有限公司资产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仙妮蕾德（广州）有限公司负债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仙妮蕾德（广州）有限公司成本费用构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欧诗漫集团有限公司组织框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浙江欧诗漫集团有限公司收入状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浙江欧诗漫集团有限公司盈利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浙江欧诗漫集团有限公司盈利比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浙江欧诗漫集团有限公司资产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浙江欧诗漫集团有限公司负债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浙江欧诗漫集团有限公司成本费用构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广州霸王化妆品有限公司收入状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广州霸王化妆品有限公司盈利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广州霸王化妆品有限公司盈利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广州霸王化妆品有限公司资产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广州霸王化妆品有限公司负债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广州霸王化妆品有限公司成本费用构成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江苏东洋之花化妆品有限公司收入状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江苏东洋之花化妆品有限公司盈利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江苏东洋之花化妆品有限公司盈利比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江苏东洋之花化妆品有限公司资产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江苏东洋之花化妆品有限公司负债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江苏东洋之花化妆品有限公司成本费用构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天津郁美净集团有限公司收入状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天津郁美净集团有限公司盈利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天津郁美净集团有限公司盈利比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天津郁美净集团有限公司资产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天津郁美净集团有限公司负债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天津郁美净集团有限公司成本费用构成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四川可采实业有限公司收入状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四川可采实业有限公司盈利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四川可采实业有限公司盈利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四川可采实业有限公司资产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四川可采实业有限公司成本费用构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中国天然化妆品行业销售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5</w:t>
                                        </w:r>
                                        <w:r>
                                          <w:rPr>
                                            <w:rFonts w:ascii="Arial" w:hAnsi="Arial" w:cs="Arial"/>
                                            <w:color w:val="000000"/>
                                            <w:szCs w:val="21"/>
                                          </w:rPr>
                                          <w:t>年中国天然化妆品行业产值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化妆品市场运行总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化妆品市场的总体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美容化妆品行业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化妆品市场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化妆品市场发展动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国化妆品法规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对化妆品标签有着严格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欧洲化妆品市场总体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盟提高化妆品生产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欧洲化妆品市场竞争依然激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英国化妆品市场发展势头良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本化妆品市场的总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化妆品市场竞争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诸多行业进军化妆品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日本化妆品的政府管制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日本化妆品市场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韩国化妆品市场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韩国化妆品企业加快在中国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韩国天然化妆品产业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市场发展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市场总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化妆品市场不确定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网购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市场消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化妆品市场居民消费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包装行业运行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化妆品包装的特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市场存在的问题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化妆品网购市场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美容化妆品市场竞争激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化妆品市场亟待整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09</w:t>
                                  </w:r>
                                  <w:r>
                                    <w:rPr>
                                      <w:rFonts w:ascii="Arial" w:hAnsi="Arial" w:cs="Arial"/>
                                      <w:color w:val="000000"/>
                                      <w:szCs w:val="21"/>
                                    </w:rPr>
                                    <w:t>年中国化妆品市场发展的对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天然化妆品市场运行态势透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天然化妆品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天然化妆品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天然化妆品品牌格局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球天然化妆品茶品结构简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国外天然化妆品销售方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全球天然化妆品认证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天然化妆品产业区域市场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天然化妆品行业发展前景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天然化妆品品牌运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世家</w:t>
                                  </w:r>
                                  <w:r>
                                    <w:rPr>
                                      <w:rFonts w:cs="Arial" w:ascii="Arial" w:hAnsi="Arial"/>
                                      <w:color w:val="000000"/>
                                      <w:szCs w:val="21"/>
                                    </w:rPr>
                                    <w:t>Dr.Hauschka 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曼哈顿的</w:t>
                                  </w:r>
                                  <w:r>
                                    <w:rPr>
                                      <w:rFonts w:cs="Arial" w:ascii="Arial" w:hAnsi="Arial"/>
                                      <w:color w:val="000000"/>
                                      <w:szCs w:val="21"/>
                                    </w:rPr>
                                    <w:t>Kiehl</w:t>
                                  </w:r>
                                  <w:r>
                                    <w:rPr>
                                      <w:rFonts w:cs="宋体;SimSun" w:ascii="宋体;SimSun" w:hAnsi="宋体;SimSun"/>
                                      <w:color w:val="000000"/>
                                      <w:szCs w:val="21"/>
                                    </w:rPr>
                                    <w:t>’</w:t>
                                  </w:r>
                                  <w:r>
                                    <w:rPr>
                                      <w:rFonts w:cs="Arial" w:ascii="Arial" w:hAnsi="Arial"/>
                                      <w:color w:val="000000"/>
                                      <w:szCs w:val="21"/>
                                    </w:rPr>
                                    <w:t>s 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拉斐特的</w:t>
                                  </w:r>
                                  <w:r>
                                    <w:rPr>
                                      <w:rFonts w:cs="Arial" w:ascii="Arial" w:hAnsi="Arial"/>
                                      <w:color w:val="000000"/>
                                      <w:szCs w:val="21"/>
                                    </w:rPr>
                                    <w:t>Caudalie 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igins</w:t>
                                  </w:r>
                                  <w:r>
                                    <w:rPr>
                                      <w:rFonts w:ascii="Arial" w:hAnsi="Arial" w:cs="Arial"/>
                                      <w:color w:val="000000"/>
                                      <w:szCs w:val="21"/>
                                    </w:rPr>
                                    <w:t>品木宣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特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然化妆品行业投资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社会消费品零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概述行业政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进出口化妆品监督检验管理办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化妆品卫生监督条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化妆品卫生监督条例实施细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化妆品卫生监督条例实施细则》调整条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行业投资背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化妆品行业的投资特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化妆品项目投资的主要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渐成化妆品投资支持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本土化妆品具有的八大机会透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化妆品行业运行形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产业运行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天然化妆品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天然化妆品行业动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天然化妆品技术工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化妆品产业发展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行业发展存在的问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化妆品市场运营态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市场运行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天然化妆品市场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天然、有机和绿色将成化妆品的潮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亚洲化妆品生产企业青睐天然有机标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市场发展格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天然化妆品生产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天然化妆品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天然化妆品销售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市场价格走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品市场价格行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价格影响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价格走势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化妆品行业竞争格局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市场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品牌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生产成本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化妆品行业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化妆品行业优势企业关键性数据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隆力奇集团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中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广州）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欧诗漫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可采实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市场营销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主要市场渠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批发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零售终端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专业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直复营销与网络营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直复营销的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网络营销理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直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化妆品直销的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欧瑞莲化妆品成为中国第</w:t>
                                  </w:r>
                                  <w:r>
                                    <w:rPr>
                                      <w:rFonts w:cs="Arial" w:ascii="Arial" w:hAnsi="Arial"/>
                                      <w:color w:val="000000"/>
                                      <w:szCs w:val="21"/>
                                    </w:rPr>
                                    <w:t>9</w:t>
                                  </w:r>
                                  <w:r>
                                    <w:rPr>
                                      <w:rFonts w:ascii="Arial" w:hAnsi="Arial" w:cs="Arial"/>
                                      <w:color w:val="000000"/>
                                      <w:szCs w:val="21"/>
                                    </w:rPr>
                                    <w:t>家获得直销牌照的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化妆品直销发展存在的瓶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专卖店经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美容化妆品业连锁特许经营的简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化妆品专卖店经营面临的挑战及经营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化妆品行业连锁经营的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梯度营销渠道的策略解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渠道梯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目标消费者梯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然化妆品行业发展走向预测</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产业运行趋势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品技术研发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走向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市场发展走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需求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品供给形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市场盈利能力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然化妆品行业投资机遇与建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行业投资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天然化妆品行业的投资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祛斑化妆品的配方设计和应用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芦荟化妆品的前景和开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行业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化妆品行业投资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中国化妆品行业市场规模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化妆品消费者年龄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9</w:t>
                                  </w:r>
                                  <w:r>
                                    <w:rPr>
                                      <w:rFonts w:ascii="Arial" w:hAnsi="Arial" w:cs="Arial"/>
                                      <w:color w:val="000000"/>
                                      <w:szCs w:val="21"/>
                                    </w:rPr>
                                    <w:t>年中国天然化妆品产值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09</w:t>
                                  </w:r>
                                  <w:r>
                                    <w:rPr>
                                      <w:rFonts w:ascii="Arial" w:hAnsi="Arial" w:cs="Arial"/>
                                      <w:color w:val="000000"/>
                                      <w:szCs w:val="21"/>
                                    </w:rPr>
                                    <w:t>年中国天化妆品终端市场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天然化妆品市场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目前中国市场占有率前</w:t>
                                  </w:r>
                                  <w:r>
                                    <w:rPr>
                                      <w:rFonts w:cs="Arial" w:ascii="Arial" w:hAnsi="Arial"/>
                                      <w:color w:val="000000"/>
                                      <w:szCs w:val="21"/>
                                    </w:rPr>
                                    <w:t>30</w:t>
                                  </w:r>
                                  <w:r>
                                    <w:rPr>
                                      <w:rFonts w:ascii="Arial" w:hAnsi="Arial" w:cs="Arial"/>
                                      <w:color w:val="000000"/>
                                      <w:szCs w:val="21"/>
                                    </w:rPr>
                                    <w:t>名的护肤品品牌（包括天然化妆品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10</w:t>
                                  </w:r>
                                  <w:r>
                                    <w:rPr>
                                      <w:rFonts w:ascii="Arial" w:hAnsi="Arial" w:cs="Arial"/>
                                      <w:color w:val="000000"/>
                                      <w:szCs w:val="21"/>
                                    </w:rPr>
                                    <w:t>年第一季度上海家化主要财务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上海家化成长性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9</w:t>
                                  </w:r>
                                  <w:r>
                                    <w:rPr>
                                      <w:rFonts w:ascii="Arial" w:hAnsi="Arial" w:cs="Arial"/>
                                      <w:color w:val="000000"/>
                                      <w:szCs w:val="21"/>
                                    </w:rPr>
                                    <w:t>年经上海家化营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上海家化盈利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上海家化偿债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江苏隆力奇集团有限公司收入状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江苏隆力奇集团有限公司盈利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江苏隆力奇集团有限公司盈利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江苏隆力奇集团有限公司资产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江苏隆力奇集团有限公司负债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江苏隆力奇集团有限公司成本费用构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雅芳（中国）有限公司收入状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雅芳（中国）有限公司盈利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雅芳（中国）有限公司盈利比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雅芳（中国）有限公司资产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雅芳（中国）有限公司负债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雅芳（中国）有限公司成本费用构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资生堂丽源化妆品有限公司收入状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资生堂丽源化妆品有限公司盈利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资生堂丽源化妆品有限公司盈利比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资生堂丽源化妆品有限公司资产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资生堂丽源化妆品有限公司负债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资生堂丽源化妆品有限公司成本费用构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仙妮蕾德（广州）有限公司收入状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仙妮蕾德（广州）有限公司盈利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仙妮蕾德（广州）有限公司盈利比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仙妮蕾德（广州）有限公司资产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仙妮蕾德（广州）有限公司负债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仙妮蕾德（广州）有限公司成本费用构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欧诗漫集团有限公司组织框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浙江欧诗漫集团有限公司收入状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浙江欧诗漫集团有限公司盈利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浙江欧诗漫集团有限公司盈利比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浙江欧诗漫集团有限公司资产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浙江欧诗漫集团有限公司负债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浙江欧诗漫集团有限公司成本费用构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广州霸王化妆品有限公司收入状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广州霸王化妆品有限公司盈利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广州霸王化妆品有限公司盈利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广州霸王化妆品有限公司资产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广州霸王化妆品有限公司负债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广州霸王化妆品有限公司成本费用构成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江苏东洋之花化妆品有限公司收入状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江苏东洋之花化妆品有限公司盈利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江苏东洋之花化妆品有限公司盈利比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江苏东洋之花化妆品有限公司资产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江苏东洋之花化妆品有限公司负债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江苏东洋之花化妆品有限公司成本费用构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天津郁美净集团有限公司收入状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天津郁美净集团有限公司盈利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天津郁美净集团有限公司盈利比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天津郁美净集团有限公司资产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天津郁美净集团有限公司负债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天津郁美净集团有限公司成本费用构成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四川可采实业有限公司收入状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四川可采实业有限公司盈利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四川可采实业有限公司盈利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四川可采实业有限公司资产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四川可采实业有限公司成本费用构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中国天然化妆品行业销售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5</w:t>
                                  </w:r>
                                  <w:r>
                                    <w:rPr>
                                      <w:rFonts w:ascii="Arial" w:hAnsi="Arial" w:cs="Arial"/>
                                      <w:color w:val="000000"/>
                                      <w:szCs w:val="21"/>
                                    </w:rPr>
                                    <w:t>年中国天然化妆品行业产值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7:53:00Z</dcterms:modified>
  <cp:revision>33</cp:revision>
  <dc:subject/>
  <dc:title/>
</cp:coreProperties>
</file>