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零售百货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国家统计局、国家商务部、中国商业联合会、中国连锁经营协会、中国经济景气监测中心、中国百货商业协会、中国联商网、国内外相关刊物的基础信息以及零售百货行业研究单位等公布和提供的大量资料，结合深入的市场调查资料，立足于世界零售百货行业整体发展大势，对中国零售百货行业的发展情况、零售业态的发展状况、行业细分市场、部分重点城市、竞争格局等进行了分析及预测，并对未来零售百货行业发展的整体环境及发展趋势进行探讨和研判，最后在前面大量分析、预测的基础上，研究了零售百货行业今后的发展与投资策略，为零售百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314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314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售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德国零售业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德国零售业的主要方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传统零售业面临危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主要零售业表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国零售巨头加速在华扩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德国零售业销售额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美国零售业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零售业经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零售业销售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零售业销售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零售业销售增长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美国零售业发展对中国的启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零售业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零售业业态的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零售业态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零售业消费持续走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零售业销售额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零售业经营创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日本零售业销售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零售业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意大利零售业销售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新西兰零售额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俄罗斯零售业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零售业销售额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韩国零售业销售额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智利零售业销售额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零售商业的发展趋势及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零售业态的多样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经营国际化、连锁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组织结构集中化、规模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流通功能的主导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城市商业网点布局的转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商业经营管理的高技术化、现代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业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零售业发展态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零售业并购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零售业融资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份零售行业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社会消费品零售总额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零售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零售业的现实问题与未来支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零售业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社会消费零售总额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商品零售价格分类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我国零售业盈利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中国零售行业将迎来整合大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信息化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零售信息化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零售业信息化重大转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零售行业信息化三大驱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零售业信息化的投资价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零售业信息化在平稳中深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零售业信息化投入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中国零售信息化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零售业发展态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社会消费品零售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型零售企业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零售业的政策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社会消费品零售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零售业消费趋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中国连续</w:t>
                                        </w:r>
                                        <w:r>
                                          <w:rPr>
                                            <w:rFonts w:cs="Arial" w:ascii="Arial" w:hAnsi="Arial"/>
                                            <w:color w:val="000000"/>
                                            <w:szCs w:val="21"/>
                                          </w:rPr>
                                          <w:t>8</w:t>
                                        </w:r>
                                        <w:r>
                                          <w:rPr>
                                            <w:rFonts w:ascii="Arial" w:hAnsi="Arial" w:cs="Arial"/>
                                            <w:color w:val="000000"/>
                                            <w:szCs w:val="21"/>
                                          </w:rPr>
                                          <w:t>年全球零售业指数排行第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中国零售业向三四线城市扩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发展形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行业发展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零售业重要并购事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中国零售业融资事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重点零售企业零售额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重点零售企业零售额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零售企业的成长瓶颈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民营企业的转型之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民营企业的转型思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民营企业的应对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零售业的现状及发展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农村零售业的新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农村零售业存在的主要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发展农村零售业的必要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发展农村零售业的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我国零售商业农村市场的开拓</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零售连锁市场发展</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连锁发展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连锁百强特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连锁百强特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我国零售业连锁龙头受风投青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连锁零售业迈入并购重组时代</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零售行业连锁经营解决方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八、中国连锁百强开展网络零售业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特许连锁百强经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十、未来连锁零售业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零售企业成长路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大型连锁零售企业成长的特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大型连锁零售企业成长的条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大型连锁零售企业成长的制约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中国大型连锁零售企业成长的路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消费者行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我国零售消费者行为特点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针对消费者行为特点的零售营销创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零售卖场设计与消费心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主要细分市场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超市业态发展态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超市消费者购买行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外资超市在华扩张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中国超市业将进入“战国时代”</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超市业投资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便利店的特征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便利店的创新与延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便利店的经营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便利店应对金融危机的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我国便利店发展存在的问题及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中国购物中心发展报告</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购物中心发展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购物中心发展突破点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购物中心将向二三线城市转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购物中心的未来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区域购物中心会成为未来购物中心发展的主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仓储式商场的营销特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我国仓储式商场发展中存在的问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我国发展仓储式商场的对策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仓储式商场销售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一、中国百货业面临新挑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百货业将向二三线城市拓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百货业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百货业上市公司业绩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百货业再现上市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店发展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零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网络零售业发展迅速</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上零售市场总规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上零售市场交易额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销售规模季度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网上零售市场</w:t>
                                        </w:r>
                                        <w:r>
                                          <w:rPr>
                                            <w:rFonts w:cs="Arial" w:ascii="Arial" w:hAnsi="Arial"/>
                                            <w:color w:val="000000"/>
                                            <w:szCs w:val="21"/>
                                          </w:rPr>
                                          <w:t>3C</w:t>
                                        </w:r>
                                        <w:r>
                                          <w:rPr>
                                            <w:rFonts w:ascii="Arial" w:hAnsi="Arial" w:cs="Arial"/>
                                            <w:color w:val="000000"/>
                                            <w:szCs w:val="21"/>
                                          </w:rPr>
                                          <w:t>商品销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零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家居行业与国民经济的相关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家居行业现有盈利模式和面对危机的处理方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目前家居行业的商业模式不成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家居业向开拓网络销售模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零售药店转向连锁经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网上药店给医药零售业带来生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医药零售业进入洗牌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品零售连锁行业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零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零售业市场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我国家电零售业开始走向服务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我国家电零售连锁业竞争态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中国家电零售业面临的问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中国家电零售行业发展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零售行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国食品零售业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网络零售业试点保健食品准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服装零售行业的服务新趋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地区零售业发展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零售业发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百货零售业发展态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百货销售排行榜</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零售物业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社会消费品零售额增长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世博效应加速上海社会消费品零售总额增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零售业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社会消费品零售额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零售业进场费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消费品市场保持平稳增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北京百货业跨越危机</w:t>
                                        </w:r>
                                        <w:r>
                                          <w:rPr>
                                            <w:rFonts w:cs="Arial" w:ascii="Arial" w:hAnsi="Arial"/>
                                            <w:color w:val="000000"/>
                                            <w:szCs w:val="21"/>
                                          </w:rPr>
                                          <w:t>2010</w:t>
                                        </w:r>
                                        <w:r>
                                          <w:rPr>
                                            <w:rFonts w:ascii="Arial" w:hAnsi="Arial" w:cs="Arial"/>
                                            <w:color w:val="000000"/>
                                            <w:szCs w:val="21"/>
                                          </w:rPr>
                                          <w:t>年迎来三大机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社会消费品零售总额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零售业发展</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零售市场发展态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社会消费品零售额增长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简化港澳企业投资商业零售业审批手续</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广东消费市场：农村发展速度快过城市</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多家百货计划进军网购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州零售百货发展方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零售业发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内蒙古零售业态发展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津百货零售业发展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香港零售业发展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四川零售业发展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武汉市限额以上综合零售业发展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业竞争格局分析</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竞争现状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企业</w:t>
                                        </w:r>
                                        <w:r>
                                          <w:rPr>
                                            <w:rFonts w:cs="Arial" w:ascii="Arial" w:hAnsi="Arial"/>
                                            <w:color w:val="000000"/>
                                            <w:szCs w:val="21"/>
                                          </w:rPr>
                                          <w:t>500</w:t>
                                        </w:r>
                                        <w:r>
                                          <w:rPr>
                                            <w:rFonts w:ascii="Arial" w:hAnsi="Arial" w:cs="Arial"/>
                                            <w:color w:val="000000"/>
                                            <w:szCs w:val="21"/>
                                          </w:rPr>
                                          <w:t>强之零售业排行榜</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业的价格战升级</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业竞争消费格局</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零售业并购重组浪潮席卷全国</w:t>
                                        </w:r>
                                        <w:r>
                                          <w:rPr>
                                            <w:rFonts w:ascii="Arial" w:hAnsi="Arial" w:cs="Arial" w:eastAsia="Arial"/>
                                            <w:color w:val="000000"/>
                                            <w:szCs w:val="21"/>
                                          </w:rPr>
                                          <w:t xml:space="preserve"> </w:t>
                                        </w:r>
                                        <w:r>
                                          <w:rPr>
                                            <w:rFonts w:ascii="Arial" w:hAnsi="Arial" w:cs="Arial"/>
                                            <w:color w:val="000000"/>
                                            <w:szCs w:val="21"/>
                                          </w:rPr>
                                          <w:t>规模扩大</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与外资零售业态的竞争</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资零售商独资发展格局</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零售品牌在华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外资零售商跑马圈地</w:t>
                                        </w:r>
                                        <w:r>
                                          <w:rPr>
                                            <w:rFonts w:ascii="Arial" w:hAnsi="Arial" w:cs="Arial" w:eastAsia="Arial"/>
                                            <w:color w:val="000000"/>
                                            <w:szCs w:val="21"/>
                                          </w:rPr>
                                          <w:t xml:space="preserve"> </w:t>
                                        </w:r>
                                        <w:r>
                                          <w:rPr>
                                            <w:rFonts w:ascii="Arial" w:hAnsi="Arial" w:cs="Arial"/>
                                            <w:color w:val="000000"/>
                                            <w:szCs w:val="21"/>
                                          </w:rPr>
                                          <w:t>向二三线城市渗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零售业竞争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家乐福、沃尔玛等外资零售巨头加紧在华扩张</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麦德龙与富士康斥资</w:t>
                                        </w:r>
                                        <w:r>
                                          <w:rPr>
                                            <w:rFonts w:cs="Arial" w:ascii="Arial" w:hAnsi="Arial"/>
                                            <w:color w:val="000000"/>
                                            <w:szCs w:val="21"/>
                                          </w:rPr>
                                          <w:t>2</w:t>
                                        </w:r>
                                        <w:r>
                                          <w:rPr>
                                            <w:rFonts w:ascii="Arial" w:hAnsi="Arial" w:cs="Arial"/>
                                            <w:color w:val="000000"/>
                                            <w:szCs w:val="21"/>
                                          </w:rPr>
                                          <w:t>亿美金杀入电器零售市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全球零售巨头英国乐购</w:t>
                                        </w:r>
                                        <w:r>
                                          <w:rPr>
                                            <w:rFonts w:cs="Arial" w:ascii="Arial" w:hAnsi="Arial"/>
                                            <w:color w:val="000000"/>
                                            <w:szCs w:val="21"/>
                                          </w:rPr>
                                          <w:t>1.5</w:t>
                                        </w:r>
                                        <w:r>
                                          <w:rPr>
                                            <w:rFonts w:ascii="Arial" w:hAnsi="Arial" w:cs="Arial"/>
                                            <w:color w:val="000000"/>
                                            <w:szCs w:val="21"/>
                                          </w:rPr>
                                          <w:t>亿美元抢占唐山市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在零售国际化大潮中的战略选择</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国内外零售业市场背景介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零售业国际化的必然性</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零售业国际化在中国</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零售国际化对中国本土零售企业的影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中国零售业应对零售国际化的对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中外资企业竞争力的对比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外资零售企业进入我国的总体状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中外资零售企业竞争力的比较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提高中资零售企业竞争力的对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型中小企业的竞争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区域联盟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蓝海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物流配送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企业核心竞争力策略之零售企业</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企业级的</w:t>
                                        </w:r>
                                        <w:r>
                                          <w:rPr>
                                            <w:rFonts w:cs="Arial" w:ascii="Arial" w:hAnsi="Arial"/>
                                            <w:color w:val="000000"/>
                                            <w:szCs w:val="21"/>
                                          </w:rPr>
                                          <w:t>I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选择</w:t>
                                        </w:r>
                                        <w:r>
                                          <w:rPr>
                                            <w:rFonts w:cs="Arial" w:ascii="Arial" w:hAnsi="Arial"/>
                                            <w:color w:val="000000"/>
                                            <w:szCs w:val="21"/>
                                          </w:rPr>
                                          <w:t>IT</w:t>
                                        </w:r>
                                        <w:r>
                                          <w:rPr>
                                            <w:rFonts w:ascii="Arial" w:hAnsi="Arial" w:cs="Arial"/>
                                            <w:color w:val="000000"/>
                                            <w:szCs w:val="21"/>
                                          </w:rPr>
                                          <w:t>建设模式和合作伙伴</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项目的整体规划、分步实施</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息系统与企业管理的匹配以及持续优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五、建立企业数据中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综合利用资源，避免企业</w:t>
                                        </w:r>
                                        <w:r>
                                          <w:rPr>
                                            <w:rFonts w:cs="Arial" w:ascii="Arial" w:hAnsi="Arial"/>
                                            <w:color w:val="000000"/>
                                            <w:szCs w:val="21"/>
                                          </w:rPr>
                                          <w:t>IT</w:t>
                                        </w:r>
                                        <w:r>
                                          <w:rPr>
                                            <w:rFonts w:ascii="Arial" w:hAnsi="Arial" w:cs="Arial"/>
                                            <w:color w:val="000000"/>
                                            <w:szCs w:val="21"/>
                                          </w:rPr>
                                          <w:t>投资黑洞</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软件、硬件、网络系统运行保障</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重点企业分析</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沃尔玛销售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沃尔玛将启动全球采购新模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企业文化及对中国零售企业的启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集团</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家乐福的经营定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乐福经营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乐福启动入华后首次收购</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集团</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麦德龙在中国最终目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易购</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特易购的经营方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SCO</w:t>
                                        </w:r>
                                        <w:r>
                                          <w:rPr>
                                            <w:rFonts w:ascii="Arial" w:hAnsi="Arial" w:cs="Arial"/>
                                            <w:color w:val="000000"/>
                                            <w:szCs w:val="21"/>
                                          </w:rPr>
                                          <w:t>乐购在华扩张盘点和门店分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特易购响应环保　减少</w:t>
                                        </w:r>
                                        <w:r>
                                          <w:rPr>
                                            <w:rFonts w:cs="Arial" w:ascii="Arial" w:hAnsi="Arial"/>
                                            <w:color w:val="000000"/>
                                            <w:szCs w:val="21"/>
                                          </w:rPr>
                                          <w:t>40%</w:t>
                                        </w:r>
                                        <w:r>
                                          <w:rPr>
                                            <w:rFonts w:ascii="Arial" w:hAnsi="Arial" w:cs="Arial"/>
                                            <w:color w:val="000000"/>
                                            <w:szCs w:val="21"/>
                                          </w:rPr>
                                          <w:t>二氧化碳排放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even-Eleven</w:t>
                                        </w:r>
                                        <w:r>
                                          <w:rPr>
                                            <w:rFonts w:ascii="Arial" w:hAnsi="Arial" w:cs="Arial"/>
                                            <w:color w:val="000000"/>
                                            <w:szCs w:val="21"/>
                                          </w:rPr>
                                          <w:t>便利商店集团</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集团的网络营销战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重点企业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集团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公司财务数据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集团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润集团经营状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华润集团零售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公司财务数据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公司未来发展战略及展望</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公司战略规划解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股份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公司财务数据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苏宁电器再转型</w:t>
                                        </w:r>
                                        <w:r>
                                          <w:rPr>
                                            <w:rFonts w:ascii="Arial" w:hAnsi="Arial" w:cs="Arial" w:eastAsia="Arial"/>
                                            <w:color w:val="000000"/>
                                            <w:szCs w:val="21"/>
                                          </w:rPr>
                                          <w:t xml:space="preserve"> </w:t>
                                        </w:r>
                                        <w:r>
                                          <w:rPr>
                                            <w:rFonts w:ascii="Arial" w:hAnsi="Arial" w:cs="Arial"/>
                                            <w:color w:val="000000"/>
                                            <w:szCs w:val="21"/>
                                          </w:rPr>
                                          <w:t>门店内功齐头并进</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苏宁未来走势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苏宁试水大店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股份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公司财务数据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大楼集团股份有限公司</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公司财务数据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pPr>
                                        <w:r>
                                          <w:rPr>
                                            <w:rFonts w:ascii="Arial" w:hAnsi="Arial" w:cs="Arial"/>
                                            <w:color w:val="000000"/>
                                            <w:szCs w:val="21"/>
                                          </w:rPr>
                                          <w:t>三、公司财务数据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公司财务数据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公司未来发展的展望</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业发展趋势分析</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零售业发展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奢侈品零售趋势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零售业发展趋势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未来全球零售业发展趋势</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业态的发展趋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业态多元化</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市场定位差别化</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自有品牌系列化</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五、兼并与上市势在必然</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六、投资主体多元化</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配送中心快速发展</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零售业发展趋势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零售百货行业发展趋势预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行业发展趋势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额增长目标预测</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社会消费品零售额增速预测</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五、未来中国零售业展望</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老年人零售消费能力预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中国消费市场的发展方向与特征</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业发展战略探讨</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业态零售商业企业的竞合策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零售商业企业实力较量的主要手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零售业非价格竞争的主要策略</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同业态零售企业的竞争合作策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应对金融危机的策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人才策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客户服务策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管理策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执行策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蓝海策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六、拦截攻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渠道与终端布局的选择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终端陷阱</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发展契机</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突破之路</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提高品牌忠诚度策略</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打造强大的核心能力</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提供优质服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培养忠诚的员工</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零售企业提高顾客忠诚度的策略选择</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我国零售企业面对国外跨国零售业大鳄的竞争挑战</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我国零售企业在竞争中的弱势</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我国零售企业提高顾客忠诚度的策略</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时代的零售企业危机公关</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企业危机公关难点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提高了企业的危机管理成本策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提高危机管理的水平降低企业风险</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终端的供应商联盟战略</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零售终端与供应商关系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创造合作的文化氛围</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建立与战略联盟相适应的组织结构</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在竞争合作中增强学习能力</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业投资发展策略分析</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资零售企业向农村市场进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投资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业零售行业投资策略</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业的投资机会</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零售行业投资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批发零售行业投资策略</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五、零售行业</w:t>
                                        </w:r>
                                        <w:r>
                                          <w:rPr>
                                            <w:rFonts w:cs="Arial" w:ascii="Arial" w:hAnsi="Arial"/>
                                            <w:color w:val="000000"/>
                                            <w:szCs w:val="21"/>
                                          </w:rPr>
                                          <w:t>2010</w:t>
                                        </w:r>
                                        <w:r>
                                          <w:rPr>
                                            <w:rFonts w:ascii="Arial" w:hAnsi="Arial" w:cs="Arial"/>
                                            <w:color w:val="000000"/>
                                            <w:szCs w:val="21"/>
                                          </w:rPr>
                                          <w:t>年整体投资策略</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六、商业零售业信贷政策收紧</w:t>
                                        </w:r>
                                        <w:r>
                                          <w:rPr>
                                            <w:rFonts w:ascii="Arial" w:hAnsi="Arial" w:cs="Arial" w:eastAsia="Arial"/>
                                            <w:color w:val="000000"/>
                                            <w:szCs w:val="21"/>
                                          </w:rPr>
                                          <w:t xml:space="preserve"> </w:t>
                                        </w:r>
                                        <w:r>
                                          <w:rPr>
                                            <w:rFonts w:ascii="Arial" w:hAnsi="Arial" w:cs="Arial"/>
                                            <w:color w:val="000000"/>
                                            <w:szCs w:val="21"/>
                                          </w:rPr>
                                          <w:t>系统性风险加大</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美国名义零售销售分项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国名义零售销售同比增速和密西根消费者信心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月度名义零售销售环比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美国实际零售销售和实际</w:t>
                                        </w:r>
                                        <w:r>
                                          <w:rPr>
                                            <w:rFonts w:cs="Arial" w:ascii="Arial" w:hAnsi="Arial"/>
                                            <w:color w:val="000000"/>
                                            <w:szCs w:val="21"/>
                                          </w:rPr>
                                          <w:t xml:space="preserve">PCE </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9-2009</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美国个人储蓄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零售行业销售额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中西部零售业销售额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零售业态销售额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零售行业信息化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家庭月收入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增速——月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社会消费品零售总额增速——年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增速——分地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增速——超市类增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增速——百货类增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增速——家电连锁类增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限额以上分类别同比增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地区</w:t>
                                        </w:r>
                                        <w:r>
                                          <w:rPr>
                                            <w:rFonts w:cs="Arial" w:ascii="Arial" w:hAnsi="Arial"/>
                                            <w:color w:val="000000"/>
                                            <w:szCs w:val="21"/>
                                          </w:rPr>
                                          <w:t>CPI</w:t>
                                        </w:r>
                                        <w:r>
                                          <w:rPr>
                                            <w:rFonts w:ascii="Arial" w:hAnsi="Arial" w:cs="Arial"/>
                                            <w:color w:val="000000"/>
                                            <w:szCs w:val="21"/>
                                          </w:rPr>
                                          <w:t>：同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类别</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名义和实际增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xml:space="preserve">CPI </w:t>
                                        </w:r>
                                        <w:r>
                                          <w:rPr>
                                            <w:rFonts w:ascii="Arial" w:hAnsi="Arial" w:cs="Arial"/>
                                            <w:color w:val="000000"/>
                                            <w:szCs w:val="21"/>
                                          </w:rPr>
                                          <w:t>和</w:t>
                                        </w:r>
                                        <w:r>
                                          <w:rPr>
                                            <w:rFonts w:cs="Arial" w:ascii="Arial" w:hAnsi="Arial"/>
                                            <w:color w:val="000000"/>
                                            <w:szCs w:val="21"/>
                                          </w:rPr>
                                          <w:t>R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分地域增长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分地域增长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限额以零售总额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限额以上粮油食品、饮料烟酒和日用品类商品零售总额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限额以服装鞋帽、针纺织品、化妆品和金银珠宝类商品零售总额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限额以上家电和通讯器材类商品零售总额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限额以上家具、建筑与装潢材料类商品零售总额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限额以上石油和汽车类商品零售总额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全国百家重点大型零售企业零售额及增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行业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经济类型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总店铺数与营业额增长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分行业平均利润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单店平均销售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开店平均投资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标准店投资回报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培训费用支出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宣传费用支出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物流成本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开展多品牌经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海外开店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商平均合同期限与续约期限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商合同到期平均续约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发展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店铺选址要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对加盟商督导周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面临主要问题评分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面临的主要问题评分分布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综合零售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服装专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农资连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其他零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餐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经济型酒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培训教育</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洗衣、皮革养护</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家装</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休闲健康美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汽车后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商务服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其他服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中国连锁百强企业业绩简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面积与</w:t>
                                        </w:r>
                                        <w:r>
                                          <w:rPr>
                                            <w:rFonts w:cs="Arial" w:ascii="Arial" w:hAnsi="Arial"/>
                                            <w:color w:val="000000"/>
                                            <w:szCs w:val="21"/>
                                          </w:rPr>
                                          <w:t>GDP</w:t>
                                        </w:r>
                                        <w:r>
                                          <w:rPr>
                                            <w:rFonts w:ascii="Arial" w:hAnsi="Arial" w:cs="Arial"/>
                                            <w:color w:val="000000"/>
                                            <w:szCs w:val="21"/>
                                          </w:rPr>
                                          <w:t>的相关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面积对社会消费品零售总额的影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我国购物中心投资额占商业用房开发投资额比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末城市化率与购物中心开业数量关系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购物中心开业比例与恩格尔系数呈现负相关关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购物中心开业数量与城镇居民人均可支配收入相关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全国购物中心主力店的分布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各种零售业业态的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购物中心开发体量的区域比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城市累计购物中心开业量占全国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全国购物中心形态分布比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全国购物中心类型分布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我国购物中心年平均投资额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仓储式商场销售同比增长速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网上零售市场销售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零售市场</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交易规模占比</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上零售市场交易规模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1-2009Q4</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网上零售市场交易规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1-2010Q1</w:t>
                                        </w:r>
                                        <w:r>
                                          <w:rPr>
                                            <w:rFonts w:ascii="Arial" w:hAnsi="Arial" w:cs="Arial"/>
                                            <w:color w:val="000000"/>
                                            <w:szCs w:val="21"/>
                                          </w:rPr>
                                          <w:t>中国网上零售市场</w:t>
                                        </w:r>
                                        <w:r>
                                          <w:rPr>
                                            <w:rFonts w:cs="Arial" w:ascii="Arial" w:hAnsi="Arial"/>
                                            <w:color w:val="000000"/>
                                            <w:szCs w:val="21"/>
                                          </w:rPr>
                                          <w:t>3C</w:t>
                                        </w:r>
                                        <w:r>
                                          <w:rPr>
                                            <w:rFonts w:ascii="Arial" w:hAnsi="Arial" w:cs="Arial"/>
                                            <w:color w:val="000000"/>
                                            <w:szCs w:val="21"/>
                                          </w:rPr>
                                          <w:t>商品交易规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社会消费品零售总额增速与</w:t>
                                        </w:r>
                                        <w:r>
                                          <w:rPr>
                                            <w:rFonts w:cs="Arial" w:ascii="Arial" w:hAnsi="Arial"/>
                                            <w:color w:val="000000"/>
                                            <w:szCs w:val="21"/>
                                          </w:rPr>
                                          <w:t>GDP</w:t>
                                        </w:r>
                                        <w:r>
                                          <w:rPr>
                                            <w:rFonts w:ascii="Arial" w:hAnsi="Arial" w:cs="Arial"/>
                                            <w:color w:val="000000"/>
                                            <w:szCs w:val="21"/>
                                          </w:rPr>
                                          <w:t>增速的对比</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家居零售行业相对市场表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零售百货店销售额</w:t>
                                        </w:r>
                                        <w:r>
                                          <w:rPr>
                                            <w:rFonts w:cs="Arial" w:ascii="Arial" w:hAnsi="Arial"/>
                                            <w:color w:val="000000"/>
                                            <w:szCs w:val="21"/>
                                          </w:rPr>
                                          <w:t>20</w:t>
                                        </w:r>
                                        <w:r>
                                          <w:rPr>
                                            <w:rFonts w:ascii="Arial" w:hAnsi="Arial" w:cs="Arial"/>
                                            <w:color w:val="000000"/>
                                            <w:szCs w:val="21"/>
                                          </w:rPr>
                                          <w:t>强排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上海主要商圈分布位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地铁网络与购物中心分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w:t>
                                        </w:r>
                                        <w:r>
                                          <w:rPr>
                                            <w:rFonts w:ascii="Arial" w:hAnsi="Arial" w:cs="Arial"/>
                                            <w:color w:val="000000"/>
                                            <w:szCs w:val="21"/>
                                          </w:rPr>
                                          <w:t>年主要区域新增供应</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区域人口密度与购物中心租金水平关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模拟区域人口收入水平与购物中心租金水平关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传统商圈与新兴商圈购物中心租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各商圈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上海市社会消费品零售总额构成及增长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社会消费品零售额增长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内蒙古城镇居民家庭基本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内蒙古盟市零售市场饱和指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商场应该增添服务项目调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零售业子榜</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底主要外资零售企业进入中国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上海百联集团与沃尔玛、家乐福的规模比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我国各地区超市数量占超市总数份额</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ESCO</w:t>
                                        </w:r>
                                        <w:r>
                                          <w:rPr>
                                            <w:rFonts w:ascii="Arial" w:hAnsi="Arial" w:cs="Arial"/>
                                            <w:color w:val="000000"/>
                                            <w:szCs w:val="21"/>
                                          </w:rPr>
                                          <w:t>乐购在华内地新开出</w:t>
                                        </w:r>
                                        <w:r>
                                          <w:rPr>
                                            <w:rFonts w:cs="Arial" w:ascii="Arial" w:hAnsi="Arial"/>
                                            <w:color w:val="000000"/>
                                            <w:szCs w:val="21"/>
                                          </w:rPr>
                                          <w:t>7</w:t>
                                        </w:r>
                                        <w:r>
                                          <w:rPr>
                                            <w:rFonts w:ascii="Arial" w:hAnsi="Arial" w:cs="Arial"/>
                                            <w:color w:val="000000"/>
                                            <w:szCs w:val="21"/>
                                          </w:rPr>
                                          <w:t>家门店分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乐购全国各大门店具体分布明细表（一）</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乐购全国各大门店具体分布明细表（二）</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乐购全国各大门店具体分布明细表（三）</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乐购全国各大门店具体分布明细表（四）</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百联集团股份有限公司主营构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流动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长期投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固定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无形及其他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流动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长期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股东权益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业务收入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业务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营业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利润总额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净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每股指标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获利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经营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资本结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发展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现金流量分析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友谊集团股份有限公司主营构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流动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长期投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固定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无形及其他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流动负债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长期负债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股东权益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主营业务收入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主营业务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营业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利润总额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净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每股指标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获利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经营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偿债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资本结构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发展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现金流量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物资贸易股份有限公司主营构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流动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流动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主营业务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获利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发展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王府井百货（集团）股份有限公司主营构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流动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长期投资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固定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无形及其他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流动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长期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股东权益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主营业务收入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主营业务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营业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利润总额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净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每股指标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获利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经营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偿债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资本结构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发展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现金流量分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美电器近营收变化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美电器运营利润变化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美电器净利润变化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美电器门店数变化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美电器单店利润变化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来股价变化</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宁电器股份有限公司主营构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流动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长期投资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固定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无形及其他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流动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长期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股东权益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业务收入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业务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营业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利润总额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净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每股指标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获利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经营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偿债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资本结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发展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商集团股份有限公司主营构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流动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长期投资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固定资产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无形及其他资产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流动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长期负债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股东权益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主营业务收入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主营业务利润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营业利润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利润总额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净利润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每股指标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获利能力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经营能力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偿债能力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资本结构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发展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现金流量分析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百货大楼集团股份有限公司主营构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流动资产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长期投资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固定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无形及其他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流动负债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长期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股东权益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主营业务收入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主营业务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营业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利润总额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净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每股指标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获利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经营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偿债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资本结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发展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现金流量分析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百货大楼股份有限公司主营构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流动资产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长期投资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固定资产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无形及其他资产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流动负债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长期负债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股东权益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主营业务收入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主营业务利润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营业利润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利润总额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净利润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每股指标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获利能力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经营能力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偿债能力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资本结构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发展能力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现金流量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华联综合超市股份有限公司主营构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流动资产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长期投资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固定资产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无形及其他资产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流动负债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长期负债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股东权益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主营业务收入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主营业务利润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营业利润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利润总额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净利润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每股指标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获利能力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经营能力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偿债能力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资本结构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发展能力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现金流量分析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增长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6</w:t>
                                        </w:r>
                                        <w:r>
                                          <w:rPr>
                                            <w:rFonts w:ascii="Arial" w:hAnsi="Arial" w:cs="Arial"/>
                                            <w:color w:val="000000"/>
                                            <w:szCs w:val="21"/>
                                          </w:rPr>
                                          <w:t>家零售企业一季度业绩增速（％）</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限额以上批发零售业各品类零售额累计同增（</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千家核心商业企业销售状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政府推出的一系列有利于零售企业发展和促进消费需求的政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联营模式已暴露出众多弊端</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区域百货竞争优势突出</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奢侈品消费群体学历构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奢侈品消费群体年龄构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中国奢侈品消费类别占比（</w:t>
                                        </w:r>
                                        <w:r>
                                          <w:rPr>
                                            <w:rFonts w:cs="Arial" w:ascii="Arial" w:hAnsi="Arial"/>
                                            <w:color w:val="000000"/>
                                            <w:szCs w:val="21"/>
                                          </w:rPr>
                                          <w:t>%) 618</w:t>
                                        </w:r>
                                      </w:p>
                                      <w:p>
                                        <w:pPr>
                                          <w:pStyle w:val="Normal"/>
                                          <w:spacing w:lineRule="atLeast" w:line="380"/>
                                          <w:rPr>
                                            <w:rFonts w:ascii="Arial" w:hAnsi="Arial" w:cs="Arial"/>
                                            <w:color w:val="000000"/>
                                            <w:szCs w:val="21"/>
                                          </w:rPr>
                                        </w:pPr>
                                        <w:r>
                                          <w:rPr>
                                            <w:rFonts w:ascii="Arial" w:hAnsi="Arial" w:cs="Arial"/>
                                            <w:color w:val="000000"/>
                                            <w:szCs w:val="21"/>
                                          </w:rPr>
                                          <w:t>图表：中国奢侈品消费预测走势（亿美元</w:t>
                                        </w:r>
                                        <w:r>
                                          <w:rPr>
                                            <w:rFonts w:cs="Arial" w:ascii="Arial" w:hAnsi="Arial"/>
                                            <w:color w:val="000000"/>
                                            <w:szCs w:val="21"/>
                                          </w:rPr>
                                          <w:t>) 619</w:t>
                                        </w:r>
                                      </w:p>
                                      <w:p>
                                        <w:pPr>
                                          <w:pStyle w:val="Normal"/>
                                          <w:spacing w:lineRule="atLeast" w:line="380"/>
                                          <w:rPr>
                                            <w:rFonts w:ascii="Arial" w:hAnsi="Arial" w:cs="Arial"/>
                                            <w:color w:val="000000"/>
                                            <w:szCs w:val="21"/>
                                          </w:rPr>
                                        </w:pPr>
                                        <w:r>
                                          <w:rPr>
                                            <w:rFonts w:ascii="Arial" w:hAnsi="Arial" w:cs="Arial"/>
                                            <w:color w:val="000000"/>
                                            <w:szCs w:val="21"/>
                                          </w:rPr>
                                          <w:t>图表：中国相对富裕人群的消费占比更高（</w:t>
                                        </w:r>
                                        <w:r>
                                          <w:rPr>
                                            <w:rFonts w:cs="Arial" w:ascii="Arial" w:hAnsi="Arial"/>
                                            <w:color w:val="000000"/>
                                            <w:szCs w:val="21"/>
                                          </w:rPr>
                                          <w:t>%) 6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售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德国零售业的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德国零售业的主要方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传统零售业面临危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主要零售业表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国零售巨头加速在华扩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德国零售业销售额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美国零售业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零售业经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零售业销售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零售业销售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零售业销售增长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美国零售业发展对中国的启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零售业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零售业业态的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零售业态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零售业消费持续走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零售业销售额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零售业经营创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日本零售业销售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零售业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意大利零售业销售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新西兰零售额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俄罗斯零售业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零售业销售额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韩国零售业销售额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智利零售业销售额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零售商业的发展趋势及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零售业态的多样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经营国际化、连锁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组织结构集中化、规模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流通功能的主导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城市商业网点布局的转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商业经营管理的高技术化、现代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售业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零售业发展态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零售业并购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零售业融资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份零售行业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社会消费品零售总额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零售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零售业的现实问题与未来支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零售业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社会消费零售总额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商品零售价格分类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我国零售业盈利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中国零售行业将迎来整合大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信息化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零售信息化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零售业信息化重大转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零售行业信息化三大驱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零售业信息化的投资价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零售业信息化在平稳中深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零售业信息化投入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中国零售信息化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零售业发展态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社会消费品零售总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型零售企业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零售业的政策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社会消费品零售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零售业消费趋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中国连续</w:t>
                                  </w:r>
                                  <w:r>
                                    <w:rPr>
                                      <w:rFonts w:cs="Arial" w:ascii="Arial" w:hAnsi="Arial"/>
                                      <w:color w:val="000000"/>
                                      <w:szCs w:val="21"/>
                                    </w:rPr>
                                    <w:t>8</w:t>
                                  </w:r>
                                  <w:r>
                                    <w:rPr>
                                      <w:rFonts w:ascii="Arial" w:hAnsi="Arial" w:cs="Arial"/>
                                      <w:color w:val="000000"/>
                                      <w:szCs w:val="21"/>
                                    </w:rPr>
                                    <w:t>年全球零售业指数排行第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中国零售业向三四线城市扩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发展形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行业发展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零售业重要并购事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中国零售业融资事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重点零售企业零售额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重点零售企业零售额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零售企业的成长瓶颈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民营企业的转型之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民营企业的转型思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民营企业的应对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零售业的现状及发展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农村零售业的新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农村零售业存在的主要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发展农村零售业的必要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发展农村零售业的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我国零售商业农村市场的开拓</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零售连锁市场发展</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连锁发展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连锁百强特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连锁百强特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我国零售业连锁龙头受风投青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连锁零售业迈入并购重组时代</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零售行业连锁经营解决方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八、中国连锁百强开展网络零售业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特许连锁百强经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十、未来连锁零售业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零售企业成长路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大型连锁零售企业成长的特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大型连锁零售企业成长的条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大型连锁零售企业成长的制约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中国大型连锁零售企业成长的路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消费者行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我国零售消费者行为特点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针对消费者行为特点的零售营销创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零售卖场设计与消费心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业主要细分市场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超市业态发展态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超市消费者购买行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外资超市在华扩张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中国超市业将进入“战国时代”</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超市业投资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便利店的特征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便利店的创新与延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便利店的经营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便利店应对金融危机的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我国便利店发展存在的问题及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中国购物中心发展报告</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购物中心发展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购物中心发展突破点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购物中心将向二三线城市转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购物中心的未来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区域购物中心会成为未来购物中心发展的主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式商场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仓储式商场的营销特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我国仓储式商场发展中存在的问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我国发展仓储式商场的对策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仓储式商场销售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业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一、中国百货业面临新挑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百货业将向二三线城市拓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百货业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百货业上市公司业绩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百货业再现上市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店发展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零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网络零售业发展迅速</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网上零售市场总规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上零售市场交易额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销售规模季度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网上零售市场</w:t>
                                  </w:r>
                                  <w:r>
                                    <w:rPr>
                                      <w:rFonts w:cs="Arial" w:ascii="Arial" w:hAnsi="Arial"/>
                                      <w:color w:val="000000"/>
                                      <w:szCs w:val="21"/>
                                    </w:rPr>
                                    <w:t>3C</w:t>
                                  </w:r>
                                  <w:r>
                                    <w:rPr>
                                      <w:rFonts w:ascii="Arial" w:hAnsi="Arial" w:cs="Arial"/>
                                      <w:color w:val="000000"/>
                                      <w:szCs w:val="21"/>
                                    </w:rPr>
                                    <w:t>商品销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零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家居行业与国民经济的相关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家居行业现有盈利模式和面对危机的处理方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目前家居行业的商业模式不成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家居业向开拓网络销售模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零售药店转向连锁经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网上药店给医药零售业带来生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医药零售业进入洗牌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品零售连锁行业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零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零售业市场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我国家电零售业开始走向服务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我国家电零售连锁业竞争态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中国家电零售业面临的问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中国家电零售行业发展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零售行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国食品零售业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网络零售业试点保健食品准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服装零售行业的服务新趋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地区零售业发展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零售业发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百货零售业发展态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百货销售排行榜</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零售物业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社会消费品零售额增长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世博效应加速上海社会消费品零售总额增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零售业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社会消费品零售额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零售业进场费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消费品市场保持平稳增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北京百货业跨越危机</w:t>
                                  </w:r>
                                  <w:r>
                                    <w:rPr>
                                      <w:rFonts w:cs="Arial" w:ascii="Arial" w:hAnsi="Arial"/>
                                      <w:color w:val="000000"/>
                                      <w:szCs w:val="21"/>
                                    </w:rPr>
                                    <w:t>2010</w:t>
                                  </w:r>
                                  <w:r>
                                    <w:rPr>
                                      <w:rFonts w:ascii="Arial" w:hAnsi="Arial" w:cs="Arial"/>
                                      <w:color w:val="000000"/>
                                      <w:szCs w:val="21"/>
                                    </w:rPr>
                                    <w:t>年迎来三大机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社会消费品零售总额预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零售业发展</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零售市场发展态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社会消费品零售额增长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简化港澳企业投资商业零售业审批手续</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广东消费市场：农村发展速度快过城市</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多家百货计划进军网购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州零售百货发展方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零售业发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内蒙古零售业态发展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津百货零售业发展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香港零售业发展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四川零售业发展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武汉市限额以上综合零售业发展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业竞争格局分析</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竞争现状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企业</w:t>
                                  </w:r>
                                  <w:r>
                                    <w:rPr>
                                      <w:rFonts w:cs="Arial" w:ascii="Arial" w:hAnsi="Arial"/>
                                      <w:color w:val="000000"/>
                                      <w:szCs w:val="21"/>
                                    </w:rPr>
                                    <w:t>500</w:t>
                                  </w:r>
                                  <w:r>
                                    <w:rPr>
                                      <w:rFonts w:ascii="Arial" w:hAnsi="Arial" w:cs="Arial"/>
                                      <w:color w:val="000000"/>
                                      <w:szCs w:val="21"/>
                                    </w:rPr>
                                    <w:t>强之零售业排行榜</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业的价格战升级</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业竞争消费格局</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零售业并购重组浪潮席卷全国</w:t>
                                  </w:r>
                                  <w:r>
                                    <w:rPr>
                                      <w:rFonts w:ascii="Arial" w:hAnsi="Arial" w:cs="Arial" w:eastAsia="Arial"/>
                                      <w:color w:val="000000"/>
                                      <w:szCs w:val="21"/>
                                    </w:rPr>
                                    <w:t xml:space="preserve"> </w:t>
                                  </w:r>
                                  <w:r>
                                    <w:rPr>
                                      <w:rFonts w:ascii="Arial" w:hAnsi="Arial" w:cs="Arial"/>
                                      <w:color w:val="000000"/>
                                      <w:szCs w:val="21"/>
                                    </w:rPr>
                                    <w:t>规模扩大</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与外资零售业态的竞争</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资零售商独资发展格局</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零售品牌在华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外资零售商跑马圈地</w:t>
                                  </w:r>
                                  <w:r>
                                    <w:rPr>
                                      <w:rFonts w:ascii="Arial" w:hAnsi="Arial" w:cs="Arial" w:eastAsia="Arial"/>
                                      <w:color w:val="000000"/>
                                      <w:szCs w:val="21"/>
                                    </w:rPr>
                                    <w:t xml:space="preserve"> </w:t>
                                  </w:r>
                                  <w:r>
                                    <w:rPr>
                                      <w:rFonts w:ascii="Arial" w:hAnsi="Arial" w:cs="Arial"/>
                                      <w:color w:val="000000"/>
                                      <w:szCs w:val="21"/>
                                    </w:rPr>
                                    <w:t>向二三线城市渗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零售业竞争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家乐福、沃尔玛等外资零售巨头加紧在华扩张</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麦德龙与富士康斥资</w:t>
                                  </w:r>
                                  <w:r>
                                    <w:rPr>
                                      <w:rFonts w:cs="Arial" w:ascii="Arial" w:hAnsi="Arial"/>
                                      <w:color w:val="000000"/>
                                      <w:szCs w:val="21"/>
                                    </w:rPr>
                                    <w:t>2</w:t>
                                  </w:r>
                                  <w:r>
                                    <w:rPr>
                                      <w:rFonts w:ascii="Arial" w:hAnsi="Arial" w:cs="Arial"/>
                                      <w:color w:val="000000"/>
                                      <w:szCs w:val="21"/>
                                    </w:rPr>
                                    <w:t>亿美金杀入电器零售市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全球零售巨头英国乐购</w:t>
                                  </w:r>
                                  <w:r>
                                    <w:rPr>
                                      <w:rFonts w:cs="Arial" w:ascii="Arial" w:hAnsi="Arial"/>
                                      <w:color w:val="000000"/>
                                      <w:szCs w:val="21"/>
                                    </w:rPr>
                                    <w:t>1.5</w:t>
                                  </w:r>
                                  <w:r>
                                    <w:rPr>
                                      <w:rFonts w:ascii="Arial" w:hAnsi="Arial" w:cs="Arial"/>
                                      <w:color w:val="000000"/>
                                      <w:szCs w:val="21"/>
                                    </w:rPr>
                                    <w:t>亿美元抢占唐山市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在零售国际化大潮中的战略选择</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国内外零售业市场背景介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零售业国际化的必然性</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零售业国际化在中国</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零售国际化对中国本土零售企业的影响</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中国零售业应对零售国际化的对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中外资企业竞争力的对比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外资零售企业进入我国的总体状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中外资零售企业竞争力的比较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提高中资零售企业竞争力的对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型中小企业的竞争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区域联盟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蓝海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差异化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物流配送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企业核心竞争力策略之零售企业</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企业级的</w:t>
                                  </w:r>
                                  <w:r>
                                    <w:rPr>
                                      <w:rFonts w:cs="Arial" w:ascii="Arial" w:hAnsi="Arial"/>
                                      <w:color w:val="000000"/>
                                      <w:szCs w:val="21"/>
                                    </w:rPr>
                                    <w:t>I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选择</w:t>
                                  </w:r>
                                  <w:r>
                                    <w:rPr>
                                      <w:rFonts w:cs="Arial" w:ascii="Arial" w:hAnsi="Arial"/>
                                      <w:color w:val="000000"/>
                                      <w:szCs w:val="21"/>
                                    </w:rPr>
                                    <w:t>IT</w:t>
                                  </w:r>
                                  <w:r>
                                    <w:rPr>
                                      <w:rFonts w:ascii="Arial" w:hAnsi="Arial" w:cs="Arial"/>
                                      <w:color w:val="000000"/>
                                      <w:szCs w:val="21"/>
                                    </w:rPr>
                                    <w:t>建设模式和合作伙伴</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项目的整体规划、分步实施</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息系统与企业管理的匹配以及持续优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五、建立企业数据中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综合利用资源，避免企业</w:t>
                                  </w:r>
                                  <w:r>
                                    <w:rPr>
                                      <w:rFonts w:cs="Arial" w:ascii="Arial" w:hAnsi="Arial"/>
                                      <w:color w:val="000000"/>
                                      <w:szCs w:val="21"/>
                                    </w:rPr>
                                    <w:t>IT</w:t>
                                  </w:r>
                                  <w:r>
                                    <w:rPr>
                                      <w:rFonts w:ascii="Arial" w:hAnsi="Arial" w:cs="Arial"/>
                                      <w:color w:val="000000"/>
                                      <w:szCs w:val="21"/>
                                    </w:rPr>
                                    <w:t>投资黑洞</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软件、硬件、网络系统运行保障</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重点企业分析</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沃尔玛销售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沃尔玛将启动全球采购新模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企业文化及对中国零售企业的启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集团</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家乐福的经营定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乐福经营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乐福启动入华后首次收购</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集团</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麦德龙在中国最终目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易购</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特易购的经营方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SCO</w:t>
                                  </w:r>
                                  <w:r>
                                    <w:rPr>
                                      <w:rFonts w:ascii="Arial" w:hAnsi="Arial" w:cs="Arial"/>
                                      <w:color w:val="000000"/>
                                      <w:szCs w:val="21"/>
                                    </w:rPr>
                                    <w:t>乐购在华扩张盘点和门店分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特易购响应环保　减少</w:t>
                                  </w:r>
                                  <w:r>
                                    <w:rPr>
                                      <w:rFonts w:cs="Arial" w:ascii="Arial" w:hAnsi="Arial"/>
                                      <w:color w:val="000000"/>
                                      <w:szCs w:val="21"/>
                                    </w:rPr>
                                    <w:t>40%</w:t>
                                  </w:r>
                                  <w:r>
                                    <w:rPr>
                                      <w:rFonts w:ascii="Arial" w:hAnsi="Arial" w:cs="Arial"/>
                                      <w:color w:val="000000"/>
                                      <w:szCs w:val="21"/>
                                    </w:rPr>
                                    <w:t>二氧化碳排放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even-Eleven</w:t>
                                  </w:r>
                                  <w:r>
                                    <w:rPr>
                                      <w:rFonts w:ascii="Arial" w:hAnsi="Arial" w:cs="Arial"/>
                                      <w:color w:val="000000"/>
                                      <w:szCs w:val="21"/>
                                    </w:rPr>
                                    <w:t>便利商店集团</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集团的网络营销战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重点企业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集团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公司财务数据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集团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润集团经营状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华润集团零售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集团）股份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公司财务数据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公司未来发展战略及展望</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公司战略规划解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股份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公司财务数据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苏宁电器再转型</w:t>
                                  </w:r>
                                  <w:r>
                                    <w:rPr>
                                      <w:rFonts w:ascii="Arial" w:hAnsi="Arial" w:cs="Arial" w:eastAsia="Arial"/>
                                      <w:color w:val="000000"/>
                                      <w:szCs w:val="21"/>
                                    </w:rPr>
                                    <w:t xml:space="preserve"> </w:t>
                                  </w:r>
                                  <w:r>
                                    <w:rPr>
                                      <w:rFonts w:ascii="Arial" w:hAnsi="Arial" w:cs="Arial"/>
                                      <w:color w:val="000000"/>
                                      <w:szCs w:val="21"/>
                                    </w:rPr>
                                    <w:t>门店内功齐头并进</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苏宁未来走势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苏宁试水大店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商集团股份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公司财务数据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大楼集团股份有限公司</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公司财务数据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pPr>
                                  <w:r>
                                    <w:rPr>
                                      <w:rFonts w:ascii="Arial" w:hAnsi="Arial" w:cs="Arial"/>
                                      <w:color w:val="000000"/>
                                      <w:szCs w:val="21"/>
                                    </w:rPr>
                                    <w:t>三、公司财务数据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公司未来发展战略及展望</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公司财务数据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公司未来发展的展望</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业发展趋势分析</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零售业发展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奢侈品零售趋势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零售业发展趋势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未来全球零售业发展趋势</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业态的发展趋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业态多元化</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市场定位差别化</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自有品牌系列化</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五、兼并与上市势在必然</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六、投资主体多元化</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配送中心快速发展</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零售业发展趋势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零售百货行业发展趋势预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行业发展趋势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零售额增长目标预测</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社会消费品零售额增速预测</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五、未来中国零售业展望</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老年人零售消费能力预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中国消费市场的发展方向与特征</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业发展战略探讨</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业态零售商业企业的竞合策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零售商业企业实力较量的主要手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零售业非价格竞争的主要策略</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同业态零售企业的竞争合作策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应对金融危机的策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人才策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客户服务策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管理策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执行策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蓝海策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六、拦截攻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渠道与终端布局的选择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终端陷阱</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发展契机</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突破之路</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提高品牌忠诚度策略</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打造强大的核心能力</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提供优质服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培养忠诚的员工</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零售企业提高顾客忠诚度的策略选择</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我国零售企业面对国外跨国零售业大鳄的竞争挑战</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我国零售企业在竞争中的弱势</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我国零售企业提高顾客忠诚度的策略</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时代的零售企业危机公关</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企业危机公关难点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提高了企业的危机管理成本策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提高危机管理的水平降低企业风险</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终端的供应商联盟战略</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零售终端与供应商关系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创造合作的文化氛围</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建立与战略联盟相适应的组织结构</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在竞争合作中增强学习能力</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业投资发展策略分析</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资零售企业向农村市场进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零售业投资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业零售行业投资策略</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零售业的投资机会</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零售行业投资策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批发零售行业投资策略</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五、零售行业</w:t>
                                  </w:r>
                                  <w:r>
                                    <w:rPr>
                                      <w:rFonts w:cs="Arial" w:ascii="Arial" w:hAnsi="Arial"/>
                                      <w:color w:val="000000"/>
                                      <w:szCs w:val="21"/>
                                    </w:rPr>
                                    <w:t>2010</w:t>
                                  </w:r>
                                  <w:r>
                                    <w:rPr>
                                      <w:rFonts w:ascii="Arial" w:hAnsi="Arial" w:cs="Arial"/>
                                      <w:color w:val="000000"/>
                                      <w:szCs w:val="21"/>
                                    </w:rPr>
                                    <w:t>年整体投资策略</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六、商业零售业信贷政策收紧</w:t>
                                  </w:r>
                                  <w:r>
                                    <w:rPr>
                                      <w:rFonts w:ascii="Arial" w:hAnsi="Arial" w:cs="Arial" w:eastAsia="Arial"/>
                                      <w:color w:val="000000"/>
                                      <w:szCs w:val="21"/>
                                    </w:rPr>
                                    <w:t xml:space="preserve"> </w:t>
                                  </w:r>
                                  <w:r>
                                    <w:rPr>
                                      <w:rFonts w:ascii="Arial" w:hAnsi="Arial" w:cs="Arial"/>
                                      <w:color w:val="000000"/>
                                      <w:szCs w:val="21"/>
                                    </w:rPr>
                                    <w:t>系统性风险加大</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美国名义零售销售分项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国名义零售销售同比增速和密西根消费者信心指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月度名义零售销售环比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美国实际零售销售和实际</w:t>
                                  </w:r>
                                  <w:r>
                                    <w:rPr>
                                      <w:rFonts w:cs="Arial" w:ascii="Arial" w:hAnsi="Arial"/>
                                      <w:color w:val="000000"/>
                                      <w:szCs w:val="21"/>
                                    </w:rPr>
                                    <w:t xml:space="preserve">PCE </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9-2009</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美国个人储蓄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零售行业销售额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中西部零售业销售额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零售业态销售额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零售行业信息化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家庭月收入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增速——月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社会消费品零售总额增速——年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增速——分地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增速——超市类增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增速——百货类增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增速——家电连锁类增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限额以上分类别同比增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地区</w:t>
                                  </w:r>
                                  <w:r>
                                    <w:rPr>
                                      <w:rFonts w:cs="Arial" w:ascii="Arial" w:hAnsi="Arial"/>
                                      <w:color w:val="000000"/>
                                      <w:szCs w:val="21"/>
                                    </w:rPr>
                                    <w:t>CPI</w:t>
                                  </w:r>
                                  <w:r>
                                    <w:rPr>
                                      <w:rFonts w:ascii="Arial" w:hAnsi="Arial" w:cs="Arial"/>
                                      <w:color w:val="000000"/>
                                      <w:szCs w:val="21"/>
                                    </w:rPr>
                                    <w:t>：同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类别</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名义和实际增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xml:space="preserve">CPI </w:t>
                                  </w:r>
                                  <w:r>
                                    <w:rPr>
                                      <w:rFonts w:ascii="Arial" w:hAnsi="Arial" w:cs="Arial"/>
                                      <w:color w:val="000000"/>
                                      <w:szCs w:val="21"/>
                                    </w:rPr>
                                    <w:t>和</w:t>
                                  </w:r>
                                  <w:r>
                                    <w:rPr>
                                      <w:rFonts w:cs="Arial" w:ascii="Arial" w:hAnsi="Arial"/>
                                      <w:color w:val="000000"/>
                                      <w:szCs w:val="21"/>
                                    </w:rPr>
                                    <w:t>R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分地域增长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分地域增长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限额以零售总额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限额以上粮油食品、饮料烟酒和日用品类商品零售总额增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限额以服装鞋帽、针纺织品、化妆品和金银珠宝类商品零售总额增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限额以上家电和通讯器材类商品零售总额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限额以上家具、建筑与装潢材料类商品零售总额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限额以上石油和汽车类商品零售总额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连锁百强排行名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全国百家重点大型零售企业零售额及增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行业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经济类型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总店铺数与营业额增长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分行业平均利润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单店平均销售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开店平均投资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标准店投资回报期</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培训费用支出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宣传费用支出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物流成本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开展多品牌经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海外开店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商平均合同期限与续约期限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商合同到期平均续约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发展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店铺选址要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对加盟商督导周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面临主要问题评分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面临的主要问题评分分布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综合零售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服装专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农资连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其他零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餐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经济型酒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培训教育</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洗衣、皮革养护</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家装</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休闲健康美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汽车后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商务服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其他服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中国连锁百强企业业绩简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面积与</w:t>
                                  </w:r>
                                  <w:r>
                                    <w:rPr>
                                      <w:rFonts w:cs="Arial" w:ascii="Arial" w:hAnsi="Arial"/>
                                      <w:color w:val="000000"/>
                                      <w:szCs w:val="21"/>
                                    </w:rPr>
                                    <w:t>GDP</w:t>
                                  </w:r>
                                  <w:r>
                                    <w:rPr>
                                      <w:rFonts w:ascii="Arial" w:hAnsi="Arial" w:cs="Arial"/>
                                      <w:color w:val="000000"/>
                                      <w:szCs w:val="21"/>
                                    </w:rPr>
                                    <w:t>的相关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面积对社会消费品零售总额的影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我国购物中心投资额占商业用房开发投资额比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末城市化率与购物中心开业数量关系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购物中心开业比例与恩格尔系数呈现负相关关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购物中心开业数量与城镇居民人均可支配收入相关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全国购物中心主力店的分布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各种零售业业态的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购物中心开发体量的区域比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城市累计购物中心开业量占全国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全国购物中心形态分布比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全国购物中心类型分布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我国购物中心年平均投资额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仓储式商场销售同比增长速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网上零售市场销售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零售市场</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交易规模占比</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上零售市场交易规模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1-2009Q4</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网上零售市场交易规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1-2010Q1</w:t>
                                  </w:r>
                                  <w:r>
                                    <w:rPr>
                                      <w:rFonts w:ascii="Arial" w:hAnsi="Arial" w:cs="Arial"/>
                                      <w:color w:val="000000"/>
                                      <w:szCs w:val="21"/>
                                    </w:rPr>
                                    <w:t>中国网上零售市场</w:t>
                                  </w:r>
                                  <w:r>
                                    <w:rPr>
                                      <w:rFonts w:cs="Arial" w:ascii="Arial" w:hAnsi="Arial"/>
                                      <w:color w:val="000000"/>
                                      <w:szCs w:val="21"/>
                                    </w:rPr>
                                    <w:t>3C</w:t>
                                  </w:r>
                                  <w:r>
                                    <w:rPr>
                                      <w:rFonts w:ascii="Arial" w:hAnsi="Arial" w:cs="Arial"/>
                                      <w:color w:val="000000"/>
                                      <w:szCs w:val="21"/>
                                    </w:rPr>
                                    <w:t>商品交易规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社会消费品零售总额增速与</w:t>
                                  </w:r>
                                  <w:r>
                                    <w:rPr>
                                      <w:rFonts w:cs="Arial" w:ascii="Arial" w:hAnsi="Arial"/>
                                      <w:color w:val="000000"/>
                                      <w:szCs w:val="21"/>
                                    </w:rPr>
                                    <w:t>GDP</w:t>
                                  </w:r>
                                  <w:r>
                                    <w:rPr>
                                      <w:rFonts w:ascii="Arial" w:hAnsi="Arial" w:cs="Arial"/>
                                      <w:color w:val="000000"/>
                                      <w:szCs w:val="21"/>
                                    </w:rPr>
                                    <w:t>增速的对比</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家居零售行业相对市场表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零售百货店销售额</w:t>
                                  </w:r>
                                  <w:r>
                                    <w:rPr>
                                      <w:rFonts w:cs="Arial" w:ascii="Arial" w:hAnsi="Arial"/>
                                      <w:color w:val="000000"/>
                                      <w:szCs w:val="21"/>
                                    </w:rPr>
                                    <w:t>20</w:t>
                                  </w:r>
                                  <w:r>
                                    <w:rPr>
                                      <w:rFonts w:ascii="Arial" w:hAnsi="Arial" w:cs="Arial"/>
                                      <w:color w:val="000000"/>
                                      <w:szCs w:val="21"/>
                                    </w:rPr>
                                    <w:t>强排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上海主要商圈分布位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地铁网络与购物中心分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w:t>
                                  </w:r>
                                  <w:r>
                                    <w:rPr>
                                      <w:rFonts w:ascii="Arial" w:hAnsi="Arial" w:cs="Arial"/>
                                      <w:color w:val="000000"/>
                                      <w:szCs w:val="21"/>
                                    </w:rPr>
                                    <w:t>年主要区域新增供应</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区域人口密度与购物中心租金水平关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模拟区域人口收入水平与购物中心租金水平关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传统商圈与新兴商圈购物中心租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各商圈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上海市社会消费品零售总额构成及增长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社会消费品零售额增长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内蒙古城镇居民家庭基本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内蒙古盟市零售市场饱和指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商场应该增添服务项目调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零售业子榜</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底主要外资零售企业进入中国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上海百联集团与沃尔玛、家乐福的规模比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我国各地区超市数量占超市总数份额</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ESCO</w:t>
                                  </w:r>
                                  <w:r>
                                    <w:rPr>
                                      <w:rFonts w:ascii="Arial" w:hAnsi="Arial" w:cs="Arial"/>
                                      <w:color w:val="000000"/>
                                      <w:szCs w:val="21"/>
                                    </w:rPr>
                                    <w:t>乐购在华内地新开出</w:t>
                                  </w:r>
                                  <w:r>
                                    <w:rPr>
                                      <w:rFonts w:cs="Arial" w:ascii="Arial" w:hAnsi="Arial"/>
                                      <w:color w:val="000000"/>
                                      <w:szCs w:val="21"/>
                                    </w:rPr>
                                    <w:t>7</w:t>
                                  </w:r>
                                  <w:r>
                                    <w:rPr>
                                      <w:rFonts w:ascii="Arial" w:hAnsi="Arial" w:cs="Arial"/>
                                      <w:color w:val="000000"/>
                                      <w:szCs w:val="21"/>
                                    </w:rPr>
                                    <w:t>家门店分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乐购全国各大门店具体分布明细表（一）</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乐购全国各大门店具体分布明细表（二）</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乐购全国各大门店具体分布明细表（三）</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乐购全国各大门店具体分布明细表（四）</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百联集团股份有限公司主营构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流动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长期投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固定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无形及其他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流动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长期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股东权益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业务收入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主营业务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营业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利润总额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净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每股指标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获利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经营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资本结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发展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百联集团股份有限公司现金流量分析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友谊集团股份有限公司主营构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流动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长期投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固定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无形及其他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流动负债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长期负债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股东权益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主营业务收入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主营业务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营业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利润总额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净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每股指标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获利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经营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偿债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资本结构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发展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友谊集团股份有限公司现金流量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物资贸易股份有限公司主营构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流动资产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无形及其他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流动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主营业务收入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主营业务利润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净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每股指标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获利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经营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偿债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资本结构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发展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物资贸易股份有限公司现金流量分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王府井百货（集团）股份有限公司主营构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流动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长期投资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固定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无形及其他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流动负债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长期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股东权益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主营业务收入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主营业务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营业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利润总额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净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每股指标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获利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经营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偿债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资本结构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发展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王府井百货（集团）股份有限公司现金流量分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美电器近营收变化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美电器运营利润变化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美电器净利润变化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美电器门店数变化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美电器单店利润变化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来股价变化</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宁电器股份有限公司主营构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流动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长期投资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固定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无形及其他资产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流动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长期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股东权益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业务收入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业务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营业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利润总额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净利润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每股指标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获利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经营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偿债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资本结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发展能力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商集团股份有限公司主营构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流动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长期投资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固定资产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无形及其他资产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流动负债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长期负债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股东权益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主营业务收入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主营业务利润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营业利润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利润总额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净利润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每股指标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获利能力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经营能力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偿债能力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资本结构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发展能力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商集团股份有限公司现金流量分析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肥百货大楼集团股份有限公司主营构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流动资产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长期投资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固定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无形及其他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流动负债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长期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股东权益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主营业务收入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主营业务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营业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利润总额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净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每股指标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获利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经营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偿债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资本结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发展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百货大楼集团股份有限公司现金流量分析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百货大楼股份有限公司主营构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流动资产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长期投资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固定资产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无形及其他资产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流动负债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长期负债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股东权益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主营业务收入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主营业务利润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营业利润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利润总额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净利润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每股指标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获利能力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经营能力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偿债能力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资本结构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发展能力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百货大楼股份有限公司现金流量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华联综合超市股份有限公司主营构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流动资产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长期投资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固定资产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无形及其他资产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流动负债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长期负债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股东权益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主营业务收入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主营业务利润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营业利润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利润总额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净利润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每股指标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获利能力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经营能力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偿债能力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资本结构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发展能力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华联综合超市股份有限公司现金流量分析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增长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6</w:t>
                                  </w:r>
                                  <w:r>
                                    <w:rPr>
                                      <w:rFonts w:ascii="Arial" w:hAnsi="Arial" w:cs="Arial"/>
                                      <w:color w:val="000000"/>
                                      <w:szCs w:val="21"/>
                                    </w:rPr>
                                    <w:t>家零售企业一季度业绩增速（％）</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限额以上批发零售业各品类零售额累计同增（</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千家核心商业企业销售状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政府推出的一系列有利于零售企业发展和促进消费需求的政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联营模式已暴露出众多弊端</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区域百货竞争优势突出</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奢侈品消费群体学历构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奢侈品消费群体年龄构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中国奢侈品消费类别占比（</w:t>
                                  </w:r>
                                  <w:r>
                                    <w:rPr>
                                      <w:rFonts w:cs="Arial" w:ascii="Arial" w:hAnsi="Arial"/>
                                      <w:color w:val="000000"/>
                                      <w:szCs w:val="21"/>
                                    </w:rPr>
                                    <w:t>%) 618</w:t>
                                  </w:r>
                                </w:p>
                                <w:p>
                                  <w:pPr>
                                    <w:pStyle w:val="Normal"/>
                                    <w:spacing w:lineRule="atLeast" w:line="380"/>
                                    <w:rPr>
                                      <w:rFonts w:ascii="Arial" w:hAnsi="Arial" w:cs="Arial"/>
                                      <w:color w:val="000000"/>
                                      <w:szCs w:val="21"/>
                                    </w:rPr>
                                  </w:pPr>
                                  <w:r>
                                    <w:rPr>
                                      <w:rFonts w:ascii="Arial" w:hAnsi="Arial" w:cs="Arial"/>
                                      <w:color w:val="000000"/>
                                      <w:szCs w:val="21"/>
                                    </w:rPr>
                                    <w:t>图表：中国奢侈品消费预测走势（亿美元</w:t>
                                  </w:r>
                                  <w:r>
                                    <w:rPr>
                                      <w:rFonts w:cs="Arial" w:ascii="Arial" w:hAnsi="Arial"/>
                                      <w:color w:val="000000"/>
                                      <w:szCs w:val="21"/>
                                    </w:rPr>
                                    <w:t>) 619</w:t>
                                  </w:r>
                                </w:p>
                                <w:p>
                                  <w:pPr>
                                    <w:pStyle w:val="Normal"/>
                                    <w:spacing w:lineRule="atLeast" w:line="380"/>
                                    <w:rPr>
                                      <w:rFonts w:ascii="Arial" w:hAnsi="Arial" w:cs="Arial"/>
                                      <w:color w:val="000000"/>
                                      <w:szCs w:val="21"/>
                                    </w:rPr>
                                  </w:pPr>
                                  <w:r>
                                    <w:rPr>
                                      <w:rFonts w:ascii="Arial" w:hAnsi="Arial" w:cs="Arial"/>
                                      <w:color w:val="000000"/>
                                      <w:szCs w:val="21"/>
                                    </w:rPr>
                                    <w:t>图表：中国相对富裕人群的消费占比更高（</w:t>
                                  </w:r>
                                  <w:r>
                                    <w:rPr>
                                      <w:rFonts w:cs="Arial" w:ascii="Arial" w:hAnsi="Arial"/>
                                      <w:color w:val="000000"/>
                                      <w:szCs w:val="21"/>
                                    </w:rPr>
                                    <w:t>%) 6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6:15:00Z</dcterms:modified>
  <cp:revision>34</cp:revision>
  <dc:subject/>
  <dc:title/>
</cp:coreProperties>
</file>