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业市场前景预测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零售业的产业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零售百货业的定义</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零售业的基本业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零售业概况</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总体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西方零售业态发展的两个理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球零售商损耗金额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际三大零售巨头发展历程及启示</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的十五大零售企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的网上零售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欧洲零售企业进军俄市场的部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欧洲的零售农产食品安全认证</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四个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网络零售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业有望增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美国零售业连锁化与郊区化的趋势</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零售企业信息化建设的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连锁经营企业成功的理由</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零售业销售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日本零售业各业态调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金融危机中日本零售市场发展形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日本零售业的发展态势</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零售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希腊</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越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巴基斯坦</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业产业发展环境</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宏观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内生产总值增长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乡居民收入稳步增长</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消费品市场六十年里实现重大跨越</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消费品市场新特点解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社会消费品零售总额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零售业发展环境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零售业发展的优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零售业发展的劣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零售业发展政策及其解读</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及其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业和商业地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零售业和逆向物流</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业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零售业发展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零售业态发展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金融危机环境下中国零售业发展变化解析</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业表现可圈可点</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发展探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零售企业的成长探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零售业健康和谐发展的措施</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快我国零售业发展的对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零售业态发展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解决零售企业人才危机的对策</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态之：超市业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超市行业概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超市业迎来并购浪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经营管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连锁超市企业供应链管理中存在的问题及对策</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市的经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大中型超市社区营销能力提高的思考</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开拓与营销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超市成功促销的经验</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的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态之：便利店分析</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便利店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现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的投资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便利店的市场定位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便利店赢利的基础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便利店市场风险及机遇并存</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便利店的投资规划建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便利店市场的投资前景看好</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发展存在的问题及对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的前景和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态之：购物中心分析</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东南亚购物中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美国购物中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德国购物中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日本购物中心</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购物中心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购物中心的显著特点及未来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设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购物中心消防系统的设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购物中心照明系统的规划和设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都市区域性购物中心规划与设计</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发展面临的问题及风险</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购物中心的运作失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中国购物中心发展中的潜在风险</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发展建议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购物中心发展的策略性建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态之：百货店业分析</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店业发展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百货业态发展综述</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我国百货业发展本土优势分析</w:t>
                                        </w:r>
                                        <w:r>
                                          <w:rPr>
                                            <w:rFonts w:cs="Arial" w:ascii="Arial" w:hAnsi="Arial"/>
                                            <w:color w:val="000000"/>
                                            <w:szCs w:val="21"/>
                                          </w:rPr>
                                          <w:t>270</w:t>
                                        </w:r>
                                      </w:p>
                                      <w:p>
                                        <w:pPr>
                                          <w:pStyle w:val="Normal"/>
                                          <w:spacing w:lineRule="atLeast" w:line="380"/>
                                          <w:rPr/>
                                        </w:pPr>
                                        <w:r>
                                          <w:rPr>
                                            <w:rFonts w:ascii="Arial" w:hAnsi="Arial" w:cs="Arial"/>
                                            <w:color w:val="000000"/>
                                            <w:szCs w:val="21"/>
                                          </w:rPr>
                                          <w:t>四、金融危机形势下我国百货业发展面临的机遇与挑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业需应对的五大挑战</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业供应商关系管理探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业的营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百货店的促销建议</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百货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零售业态分析</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卖场业态概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大卖场业态发展拐点已现</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大卖场的供应商组合和管理</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他零售业态对大卖场产生的竞争力</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大卖场业态发展方向</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我国大卖场经营策略</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店</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专业店的变迁过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专业店的发展特点</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专业店的发展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外资专业店在中国发展之路解析</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专卖店概述</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业区域分析</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北京零售业态发展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零售业快速发展的原因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北京连续两年成为全国社会消费品零售额最高城市</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零售业突出现象及对</w:t>
                                        </w:r>
                                        <w:r>
                                          <w:rPr>
                                            <w:rFonts w:cs="Arial" w:ascii="Arial" w:hAnsi="Arial"/>
                                            <w:color w:val="000000"/>
                                            <w:szCs w:val="21"/>
                                          </w:rPr>
                                          <w:t>2010</w:t>
                                        </w:r>
                                        <w:r>
                                          <w:rPr>
                                            <w:rFonts w:ascii="Arial" w:hAnsi="Arial" w:cs="Arial"/>
                                            <w:color w:val="000000"/>
                                            <w:szCs w:val="21"/>
                                          </w:rPr>
                                          <w:t>年的影响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北京零售业开放程度占据全国各城市首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北京连锁超市业保持较好发展态势</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零售业从传统转向现代</w:t>
                                        </w:r>
                                        <w:r>
                                          <w:rPr>
                                            <w:rFonts w:cs="Arial" w:ascii="Arial" w:hAnsi="Arial"/>
                                            <w:color w:val="000000"/>
                                            <w:szCs w:val="21"/>
                                          </w:rPr>
                                          <w:t>319</w:t>
                                        </w:r>
                                      </w:p>
                                      <w:p>
                                        <w:pPr>
                                          <w:pStyle w:val="Normal"/>
                                          <w:spacing w:lineRule="atLeast" w:line="380"/>
                                          <w:rPr/>
                                        </w:pPr>
                                        <w:r>
                                          <w:rPr>
                                            <w:rFonts w:ascii="Arial" w:hAnsi="Arial" w:cs="Arial"/>
                                            <w:color w:val="000000"/>
                                            <w:szCs w:val="21"/>
                                          </w:rPr>
                                          <w:t>三、上海开展零售业节</w:t>
                                        </w:r>
                                        <w:r>
                                          <w:rPr>
                                            <w:rFonts w:ascii="Arial" w:hAnsi="Arial" w:cs="Arial" w:eastAsia="Arial"/>
                                            <w:color w:val="000000"/>
                                            <w:szCs w:val="21"/>
                                          </w:rPr>
                                          <w:t xml:space="preserve"> </w:t>
                                        </w:r>
                                        <w:r>
                                          <w:rPr>
                                            <w:rFonts w:ascii="Arial" w:hAnsi="Arial" w:cs="Arial"/>
                                            <w:color w:val="000000"/>
                                            <w:szCs w:val="21"/>
                                          </w:rPr>
                                          <w:t>能降耗举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消费品零售市场保持快速增长</w:t>
                                        </w:r>
                                        <w:r>
                                          <w:rPr>
                                            <w:rFonts w:cs="Arial" w:ascii="Arial" w:hAnsi="Arial"/>
                                            <w:color w:val="000000"/>
                                            <w:szCs w:val="21"/>
                                          </w:rPr>
                                          <w:t>32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社会消费品零售总额同比增长</w:t>
                                        </w:r>
                                        <w:r>
                                          <w:rPr>
                                            <w:rFonts w:cs="Arial" w:ascii="Arial" w:hAnsi="Arial"/>
                                            <w:color w:val="000000"/>
                                            <w:szCs w:val="21"/>
                                          </w:rPr>
                                          <w:t>14%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百货店业销售额突破</w:t>
                                        </w:r>
                                        <w:r>
                                          <w:rPr>
                                            <w:rFonts w:cs="Arial" w:ascii="Arial" w:hAnsi="Arial"/>
                                            <w:color w:val="000000"/>
                                            <w:szCs w:val="21"/>
                                          </w:rPr>
                                          <w:t>300</w:t>
                                        </w:r>
                                        <w:r>
                                          <w:rPr>
                                            <w:rFonts w:ascii="Arial" w:hAnsi="Arial" w:cs="Arial"/>
                                            <w:color w:val="000000"/>
                                            <w:szCs w:val="21"/>
                                          </w:rPr>
                                          <w:t>亿大关</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世博园区半年销售额可达</w:t>
                                        </w:r>
                                        <w:r>
                                          <w:rPr>
                                            <w:rFonts w:cs="Arial" w:ascii="Arial" w:hAnsi="Arial"/>
                                            <w:color w:val="000000"/>
                                            <w:szCs w:val="21"/>
                                          </w:rPr>
                                          <w:t>21</w:t>
                                        </w:r>
                                        <w:r>
                                          <w:rPr>
                                            <w:rFonts w:ascii="Arial" w:hAnsi="Arial" w:cs="Arial"/>
                                            <w:color w:val="000000"/>
                                            <w:szCs w:val="21"/>
                                          </w:rPr>
                                          <w:t>亿元</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重庆零售业五大商圈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重庆零售业历史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重庆消费品零售市场运行回顾</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零售业销售额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广东零售业市场四大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消费品零售市场增长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广东零售业信息化水平低制约其未来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超市业趋向多元化</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长三角零售业的市场格局</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长三角零售业发展中的现象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全面下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长三角地区零售市场的发展趋势</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业的国际化</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国际化战略探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本土零售业国际化的必要性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零售国际化对中国本土企业的优劣影响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本土零售业的战略发展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国零售业应对零售国际化的对策和建议</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本土零售业跨国经营的战略抉择</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本土零售企业要加大自有品牌开发</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国际化的区位分析与空间扩张模式研究</w:t>
                                        </w:r>
                                        <w:r>
                                          <w:rPr>
                                            <w:rFonts w:cs="Arial" w:ascii="Arial" w:hAnsi="Arial"/>
                                            <w:color w:val="000000"/>
                                            <w:szCs w:val="21"/>
                                          </w:rPr>
                                          <w:t>356</w:t>
                                        </w:r>
                                      </w:p>
                                      <w:p>
                                        <w:pPr>
                                          <w:pStyle w:val="Normal"/>
                                          <w:spacing w:lineRule="atLeast" w:line="380"/>
                                          <w:rPr/>
                                        </w:pPr>
                                        <w:r>
                                          <w:rPr>
                                            <w:rFonts w:ascii="Arial" w:hAnsi="Arial" w:cs="Arial"/>
                                            <w:color w:val="000000"/>
                                            <w:szCs w:val="21"/>
                                          </w:rPr>
                                          <w:t>一、零售业国际化空间分布特点</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的连锁经营</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r>
                                          <w:rPr>
                                            <w:rFonts w:cs="Arial" w:ascii="Arial" w:hAnsi="Arial"/>
                                            <w:color w:val="000000"/>
                                            <w:szCs w:val="21"/>
                                          </w:rPr>
                                          <w:t>367</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业面临的挑战及发展</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连锁零售业面临严峻挑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小型连锁零售企业存在的问题及对策</w:t>
                                        </w:r>
                                        <w:r>
                                          <w:rPr>
                                            <w:rFonts w:cs="Arial" w:ascii="Arial" w:hAnsi="Arial"/>
                                            <w:color w:val="000000"/>
                                            <w:szCs w:val="21"/>
                                          </w:rPr>
                                          <w:t>380</w:t>
                                        </w:r>
                                      </w:p>
                                      <w:p>
                                        <w:pPr>
                                          <w:pStyle w:val="Normal"/>
                                          <w:spacing w:lineRule="atLeast" w:line="380"/>
                                          <w:rPr/>
                                        </w:pPr>
                                        <w:r>
                                          <w:rPr>
                                            <w:rFonts w:ascii="Arial" w:hAnsi="Arial" w:cs="Arial"/>
                                            <w:color w:val="000000"/>
                                            <w:szCs w:val="21"/>
                                          </w:rPr>
                                          <w:t>四、连锁零售企业能耗现状及节</w:t>
                                        </w:r>
                                        <w:r>
                                          <w:rPr>
                                            <w:rFonts w:ascii="Arial" w:hAnsi="Arial" w:cs="Arial" w:eastAsia="Arial"/>
                                            <w:color w:val="000000"/>
                                            <w:szCs w:val="21"/>
                                          </w:rPr>
                                          <w:t xml:space="preserve"> </w:t>
                                        </w:r>
                                        <w:r>
                                          <w:rPr>
                                            <w:rFonts w:ascii="Arial" w:hAnsi="Arial" w:cs="Arial"/>
                                            <w:color w:val="000000"/>
                                            <w:szCs w:val="21"/>
                                          </w:rPr>
                                          <w:t>能环保措施</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连锁零售企业人力资源管理策略</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前景</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连锁经营成为中国零售市场主流业态</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零售连锁店进一步开拓农村市场</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连锁零售业未来发展将多样化</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业的信息化及电子商务</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零售业信息化的发展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零售创新需要进行信息化建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零售业靠信息化打造时代竞争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零售信息化必须要求信息对称</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零售企业的信息化的商业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大型零售企业信息系统内外部功能的提高</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的问题及发展展望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零售行业信息化遭遇三难关</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零售业信息化建设的方式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制定我国零售业信息化规划的思路</w:t>
                                        </w:r>
                                        <w:r>
                                          <w:rPr>
                                            <w:rFonts w:cs="Arial" w:ascii="Arial" w:hAnsi="Arial"/>
                                            <w:color w:val="000000"/>
                                            <w:szCs w:val="21"/>
                                          </w:rPr>
                                          <w:t>402</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零售业信息化投入将继续扩大</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我国零售业的信息化发展趋势</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零售业信息化将开始重大转型</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与电子商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零售业的电子商务程度化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零售电子商务仍处在起步模式</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网上零售模式的发展</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零售业的电子商务和供应链管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零售业电子商务的模式及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中国网络零售业的发展前景分析</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电子商务存在的问题和对策</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中存在的主要问题</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内部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零售业电子商务发展的外部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电子商务提升零售企业核心竞争力</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物流体系分析</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概况及第三方物流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现代物流业发展状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物流业绘制振兴调整规划新蓝图</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我国第三方物流市场结构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第三方物流企业经营战略类型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第三方物流深入采购与生产运作的方法</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中国航空快递企业第三方物流运作模式</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第三方物流企业在电子商务中的发展前景</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零售企业</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现代物流是零售企业竞争力的重要手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仓储物流是零售供应链的利润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零售企业跨区域发展的物流服务及评价</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零售物流专业化合作成趋势</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物流行业存在的问题及对策</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零售业“冷落”第三方物流原因解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零售业物流存在的问题及对策</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零售企业现代物流策略的开展</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物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连锁零售业物流配送的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第三方物流与连锁零售业的结合趋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零售业的缺货率原因及缺货对策</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连锁零售业物流的趋势</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的流通业</w:t>
                                        </w:r>
                                        <w:r>
                                          <w:rPr>
                                            <w:rFonts w:cs="Arial" w:ascii="Arial" w:hAnsi="Arial"/>
                                            <w:b/>
                                            <w:color w:val="000000"/>
                                            <w:szCs w:val="21"/>
                                          </w:rPr>
                                          <w:t>4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通业现状</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流通力的内涵及流通业的重要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我国流通体制改革和体系建设发展阶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8-2007</w:t>
                                        </w:r>
                                        <w:r>
                                          <w:rPr>
                                            <w:rFonts w:ascii="Arial" w:hAnsi="Arial" w:cs="Arial"/>
                                            <w:color w:val="000000"/>
                                            <w:szCs w:val="21"/>
                                          </w:rPr>
                                          <w:t>年间我国流通业发展成就和问题</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流通业整体发展状况良好</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流通业运行情况回顾</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中国流通业的误区及对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金融危机对国内流通业的影响及发展建议</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行业的流通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家电流通业的发展历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钢材流通体系建设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药品流通监管迈入网络时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汽配流通市场现状和发展趋势</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流通体系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中国农村市场流通业发展现状</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国农村商品流通体系和市场机制发展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国农村市场流通存在的问题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加强农村流通体系建设的建议</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业的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国外流通业发展的新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全球经济环境下流通业的整合趋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流通业的整体发展趋势预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流通业展望</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市公司数据分析</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零售业的竞争格局</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管理技术的比较</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人力资本的比较</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规模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营销能力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品牌价值能力</w:t>
                                        </w:r>
                                        <w:r>
                                          <w:rPr>
                                            <w:rFonts w:cs="Arial" w:ascii="Arial" w:hAnsi="Arial"/>
                                            <w:color w:val="000000"/>
                                            <w:szCs w:val="21"/>
                                          </w:rPr>
                                          <w:t>5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竞争结构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竞争现状</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零售业的低价运作竞争</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中国零售业的竞争误区和失范</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竞争战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零售企业的竞争战略定位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提升内资零售业竞争力的策略</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r>
                                          <w:rPr>
                                            <w:rFonts w:cs="Arial" w:ascii="Arial" w:hAnsi="Arial"/>
                                            <w:color w:val="000000"/>
                                            <w:szCs w:val="21"/>
                                          </w:rPr>
                                          <w:t>5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本土零售业竞争力的对策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r>
                                          <w:rPr>
                                            <w:rFonts w:cs="Arial" w:ascii="Arial" w:hAnsi="Arial"/>
                                            <w:color w:val="000000"/>
                                            <w:szCs w:val="21"/>
                                          </w:rPr>
                                          <w:t>5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利润链下零售企业竞争策略探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业的品牌与营销</w:t>
                                        </w:r>
                                        <w:r>
                                          <w:rPr>
                                            <w:rFonts w:cs="Arial" w:ascii="Arial" w:hAnsi="Arial"/>
                                            <w:b/>
                                            <w:color w:val="000000"/>
                                            <w:szCs w:val="21"/>
                                          </w:rPr>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r>
                                          <w:rPr>
                                            <w:rFonts w:cs="Arial" w:ascii="Arial" w:hAnsi="Arial"/>
                                            <w:color w:val="000000"/>
                                            <w:szCs w:val="21"/>
                                          </w:rPr>
                                          <w:t>5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自有品牌发展概况</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零售业自有品牌国内市场竞争激烈</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r>
                                          <w:rPr>
                                            <w:rFonts w:cs="Arial" w:ascii="Arial" w:hAnsi="Arial"/>
                                            <w:color w:val="000000"/>
                                            <w:szCs w:val="21"/>
                                          </w:rPr>
                                          <w:t>5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营销</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零售业直销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中国零售业营销的趋势特点</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未来零售市场以营销创新决胜负</w:t>
                                        </w:r>
                                        <w:r>
                                          <w:rPr>
                                            <w:rFonts w:cs="Arial" w:ascii="Arial" w:hAnsi="Arial"/>
                                            <w:color w:val="000000"/>
                                            <w:szCs w:val="21"/>
                                          </w:rPr>
                                          <w:t>5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网络营销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网上零售发展现状</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零售业网络营销概述</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我国零售业网络营销调查分析</w:t>
                                        </w:r>
                                        <w:r>
                                          <w:rPr>
                                            <w:rFonts w:cs="Arial" w:ascii="Arial" w:hAnsi="Arial"/>
                                            <w:color w:val="000000"/>
                                            <w:szCs w:val="21"/>
                                          </w:rPr>
                                          <w:t>5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营销策略创新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连锁化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新业态策略</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零售业的投资分析</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跨国投资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r>
                                          <w:rPr>
                                            <w:rFonts w:cs="Arial" w:ascii="Arial" w:hAnsi="Arial"/>
                                            <w:color w:val="000000"/>
                                            <w:szCs w:val="21"/>
                                          </w:rPr>
                                          <w:t>6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投资评估</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r>
                                          <w:rPr>
                                            <w:rFonts w:cs="Arial" w:ascii="Arial" w:hAnsi="Arial"/>
                                            <w:color w:val="000000"/>
                                            <w:szCs w:val="21"/>
                                          </w:rPr>
                                          <w:t>6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国内的政策风险</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r>
                                          <w:rPr>
                                            <w:rFonts w:cs="Arial" w:ascii="Arial" w:hAnsi="Arial"/>
                                            <w:color w:val="000000"/>
                                            <w:szCs w:val="21"/>
                                          </w:rPr>
                                          <w:t>6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谨慎进入百货业</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外资零售店铺进入问题</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零售业的发展前景及趋势</w:t>
                                        </w:r>
                                        <w:r>
                                          <w:rPr>
                                            <w:rFonts w:cs="Arial" w:ascii="Arial" w:hAnsi="Arial"/>
                                            <w:b/>
                                            <w:color w:val="000000"/>
                                            <w:szCs w:val="21"/>
                                          </w:rPr>
                                          <w:t>6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的发展趋势</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国际零售业的主要发展趋势</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世界零售业发展趋势</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国际零售业的变化趋势</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亚太地区零售业的发展趋势</w:t>
                                        </w:r>
                                        <w:r>
                                          <w:rPr>
                                            <w:rFonts w:cs="Arial" w:ascii="Arial" w:hAnsi="Arial"/>
                                            <w:color w:val="000000"/>
                                            <w:szCs w:val="21"/>
                                          </w:rPr>
                                          <w:t>6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发展前景预测</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预测</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零售业发展趋势</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零售业发展预测分析</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主要发展方向</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经营方式特色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企业发展规模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市场定位科学化</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企业经营国际化</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管理手段的现代化</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七、自助购物普及化</w:t>
                                        </w:r>
                                        <w:r>
                                          <w:rPr>
                                            <w:rFonts w:cs="Arial" w:ascii="Arial" w:hAnsi="Arial"/>
                                            <w:color w:val="000000"/>
                                            <w:szCs w:val="21"/>
                                          </w:rPr>
                                          <w:t>6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零售业国际化程度排名前</w:t>
                                        </w:r>
                                        <w:r>
                                          <w:rPr>
                                            <w:rFonts w:cs="Arial" w:ascii="Arial" w:hAnsi="Arial"/>
                                            <w:color w:val="000000"/>
                                            <w:szCs w:val="21"/>
                                          </w:rPr>
                                          <w:t>15</w:t>
                                        </w:r>
                                        <w:r>
                                          <w:rPr>
                                            <w:rFonts w:ascii="Arial" w:hAnsi="Arial" w:cs="Arial"/>
                                            <w:color w:val="000000"/>
                                            <w:szCs w:val="21"/>
                                          </w:rPr>
                                          <w:t>位的城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化程度最高的零售市场</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欧盟成员国零售业销售额逐月环比变化情况单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欧盟成员国零售业销售额逐年同比变化情况单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盟各成员国零售业销售额环比和同比变化情况单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杂货业零售商市场占有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印度零售业相关法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亿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世界城市化引起零售业变迁规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购物中心历年开业数目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购物中心体量大小分布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台湾一些知名购物中心经营特色</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百货业需应对的五大挑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卖场外资零售企业在华经营策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额及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市社会消费品零售总额</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庆零售业五大商圈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消费品零售总额</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零售业销售额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零售业销售额增长情况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限额以上连锁零售业情况（按业态分</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限额以上连锁零售业情况（按业态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按行业分限额以上批发和零售业企业主要财务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元</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元</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世界经营状况分析元</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元</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元</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王府井经营状况分析元</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元</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元</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宁电器经营状况分析元</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元</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元</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友谊经营状况分析元</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百货经营状况分析元</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盈利能力比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成长能力比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营运能力比较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偿债能力比较</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码产品网购交易额统计亿元</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全社会消费品零售总额预测万亿元</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零售业的产业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零售百货业的定义</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零售业的基本业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零售业概况</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总体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西方零售业态发展的两个理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球零售商损耗金额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际三大零售巨头发展历程及启示</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的十五大零售企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的网上零售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欧洲零售企业进军俄市场的部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欧洲的零售农产食品安全认证</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四个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网络零售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业有望增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美国零售业连锁化与郊区化的趋势</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零售企业信息化建设的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连锁经营企业成功的理由</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零售业销售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日本零售业各业态调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金融危机中日本零售市场发展形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日本零售业的发展态势</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零售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希腊</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越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巴基斯坦</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业产业发展环境</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宏观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内生产总值增长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乡居民收入稳步增长</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消费品市场六十年里实现重大跨越</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消费品市场新特点解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社会消费品零售总额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零售业发展环境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零售业发展的优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零售业发展的劣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零售业发展政策及其解读</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及其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业和商业地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零售业和逆向物流</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业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零售业发展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零售业态发展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金融危机环境下中国零售业发展变化解析</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业表现可圈可点</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发展探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零售企业的成长探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零售业健康和谐发展的措施</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快我国零售业发展的对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零售业态发展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解决零售企业人才危机的对策</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态之：超市业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超市行业概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超市业迎来并购浪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经营管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连锁超市企业供应链管理中存在的问题及对策</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市的经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大中型超市社区营销能力提高的思考</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开拓与营销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超市成功促销的经验</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的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态之：便利店分析</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便利店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现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的投资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便利店的市场定位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便利店赢利的基础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便利店市场风险及机遇并存</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便利店的投资规划建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便利店市场的投资前景看好</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发展存在的问题及对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的前景和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态之：购物中心分析</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东南亚购物中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美国购物中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德国购物中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日本购物中心</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购物中心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购物中心的显著特点及未来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设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购物中心消防系统的设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购物中心照明系统的规划和设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都市区域性购物中心规划与设计</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发展面临的问题及风险</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购物中心的运作失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中国购物中心发展中的潜在风险</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发展建议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购物中心发展的策略性建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态之：百货店业分析</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店业发展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百货业态发展综述</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我国百货业发展本土优势分析</w:t>
                                  </w:r>
                                  <w:r>
                                    <w:rPr>
                                      <w:rFonts w:cs="Arial" w:ascii="Arial" w:hAnsi="Arial"/>
                                      <w:color w:val="000000"/>
                                      <w:szCs w:val="21"/>
                                    </w:rPr>
                                    <w:t>270</w:t>
                                  </w:r>
                                </w:p>
                                <w:p>
                                  <w:pPr>
                                    <w:pStyle w:val="Normal"/>
                                    <w:spacing w:lineRule="atLeast" w:line="380"/>
                                    <w:rPr/>
                                  </w:pPr>
                                  <w:r>
                                    <w:rPr>
                                      <w:rFonts w:ascii="Arial" w:hAnsi="Arial" w:cs="Arial"/>
                                      <w:color w:val="000000"/>
                                      <w:szCs w:val="21"/>
                                    </w:rPr>
                                    <w:t>四、金融危机形势下我国百货业发展面临的机遇与挑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业需应对的五大挑战</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业供应商关系管理探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业的营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百货店的促销建议</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百货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零售业态分析</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卖场业态概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大卖场业态发展拐点已现</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大卖场的供应商组合和管理</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他零售业态对大卖场产生的竞争力</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大卖场业态发展方向</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我国大卖场经营策略</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店</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专业店的变迁过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专业店的发展特点</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专业店的发展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外资专业店在中国发展之路解析</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专卖店概述</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业区域分析</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北京零售业态发展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零售业快速发展的原因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北京连续两年成为全国社会消费品零售额最高城市</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零售业突出现象及对</w:t>
                                  </w:r>
                                  <w:r>
                                    <w:rPr>
                                      <w:rFonts w:cs="Arial" w:ascii="Arial" w:hAnsi="Arial"/>
                                      <w:color w:val="000000"/>
                                      <w:szCs w:val="21"/>
                                    </w:rPr>
                                    <w:t>2010</w:t>
                                  </w:r>
                                  <w:r>
                                    <w:rPr>
                                      <w:rFonts w:ascii="Arial" w:hAnsi="Arial" w:cs="Arial"/>
                                      <w:color w:val="000000"/>
                                      <w:szCs w:val="21"/>
                                    </w:rPr>
                                    <w:t>年的影响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北京零售业开放程度占据全国各城市首位</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北京连锁超市业保持较好发展态势</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零售业从传统转向现代</w:t>
                                  </w:r>
                                  <w:r>
                                    <w:rPr>
                                      <w:rFonts w:cs="Arial" w:ascii="Arial" w:hAnsi="Arial"/>
                                      <w:color w:val="000000"/>
                                      <w:szCs w:val="21"/>
                                    </w:rPr>
                                    <w:t>319</w:t>
                                  </w:r>
                                </w:p>
                                <w:p>
                                  <w:pPr>
                                    <w:pStyle w:val="Normal"/>
                                    <w:spacing w:lineRule="atLeast" w:line="380"/>
                                    <w:rPr/>
                                  </w:pPr>
                                  <w:r>
                                    <w:rPr>
                                      <w:rFonts w:ascii="Arial" w:hAnsi="Arial" w:cs="Arial"/>
                                      <w:color w:val="000000"/>
                                      <w:szCs w:val="21"/>
                                    </w:rPr>
                                    <w:t>三、上海开展零售业节</w:t>
                                  </w:r>
                                  <w:r>
                                    <w:rPr>
                                      <w:rFonts w:ascii="Arial" w:hAnsi="Arial" w:cs="Arial" w:eastAsia="Arial"/>
                                      <w:color w:val="000000"/>
                                      <w:szCs w:val="21"/>
                                    </w:rPr>
                                    <w:t xml:space="preserve"> </w:t>
                                  </w:r>
                                  <w:r>
                                    <w:rPr>
                                      <w:rFonts w:ascii="Arial" w:hAnsi="Arial" w:cs="Arial"/>
                                      <w:color w:val="000000"/>
                                      <w:szCs w:val="21"/>
                                    </w:rPr>
                                    <w:t>能降耗举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消费品零售市场保持快速增长</w:t>
                                  </w:r>
                                  <w:r>
                                    <w:rPr>
                                      <w:rFonts w:cs="Arial" w:ascii="Arial" w:hAnsi="Arial"/>
                                      <w:color w:val="000000"/>
                                      <w:szCs w:val="21"/>
                                    </w:rPr>
                                    <w:t>32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社会消费品零售总额同比增长</w:t>
                                  </w:r>
                                  <w:r>
                                    <w:rPr>
                                      <w:rFonts w:cs="Arial" w:ascii="Arial" w:hAnsi="Arial"/>
                                      <w:color w:val="000000"/>
                                      <w:szCs w:val="21"/>
                                    </w:rPr>
                                    <w:t>14%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百货店业销售额突破</w:t>
                                  </w:r>
                                  <w:r>
                                    <w:rPr>
                                      <w:rFonts w:cs="Arial" w:ascii="Arial" w:hAnsi="Arial"/>
                                      <w:color w:val="000000"/>
                                      <w:szCs w:val="21"/>
                                    </w:rPr>
                                    <w:t>300</w:t>
                                  </w:r>
                                  <w:r>
                                    <w:rPr>
                                      <w:rFonts w:ascii="Arial" w:hAnsi="Arial" w:cs="Arial"/>
                                      <w:color w:val="000000"/>
                                      <w:szCs w:val="21"/>
                                    </w:rPr>
                                    <w:t>亿大关</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世博园区半年销售额可达</w:t>
                                  </w:r>
                                  <w:r>
                                    <w:rPr>
                                      <w:rFonts w:cs="Arial" w:ascii="Arial" w:hAnsi="Arial"/>
                                      <w:color w:val="000000"/>
                                      <w:szCs w:val="21"/>
                                    </w:rPr>
                                    <w:t>21</w:t>
                                  </w:r>
                                  <w:r>
                                    <w:rPr>
                                      <w:rFonts w:ascii="Arial" w:hAnsi="Arial" w:cs="Arial"/>
                                      <w:color w:val="000000"/>
                                      <w:szCs w:val="21"/>
                                    </w:rPr>
                                    <w:t>亿元</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重庆零售业五大商圈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重庆零售业历史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重庆消费品零售市场运行回顾</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零售业销售额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广东零售业市场四大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消费品零售市场增长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广东零售业信息化水平低制约其未来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超市业趋向多元化</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长三角零售业的市场格局</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长三角零售业发展中的现象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全面下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长三角地区零售市场的发展趋势</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业的国际化</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国际化战略探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本土零售业国际化的必要性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零售国际化对中国本土企业的优劣影响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本土零售业的战略发展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国零售业应对零售国际化的对策和建议</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本土零售业跨国经营的战略抉择</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本土零售企业要加大自有品牌开发</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国际化的区位分析与空间扩张模式研究</w:t>
                                  </w:r>
                                  <w:r>
                                    <w:rPr>
                                      <w:rFonts w:cs="Arial" w:ascii="Arial" w:hAnsi="Arial"/>
                                      <w:color w:val="000000"/>
                                      <w:szCs w:val="21"/>
                                    </w:rPr>
                                    <w:t>356</w:t>
                                  </w:r>
                                </w:p>
                                <w:p>
                                  <w:pPr>
                                    <w:pStyle w:val="Normal"/>
                                    <w:spacing w:lineRule="atLeast" w:line="380"/>
                                    <w:rPr/>
                                  </w:pPr>
                                  <w:r>
                                    <w:rPr>
                                      <w:rFonts w:ascii="Arial" w:hAnsi="Arial" w:cs="Arial"/>
                                      <w:color w:val="000000"/>
                                      <w:szCs w:val="21"/>
                                    </w:rPr>
                                    <w:t>一、零售业国际化空间分布特点</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的连锁经营</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r>
                                    <w:rPr>
                                      <w:rFonts w:cs="Arial" w:ascii="Arial" w:hAnsi="Arial"/>
                                      <w:color w:val="000000"/>
                                      <w:szCs w:val="21"/>
                                    </w:rPr>
                                    <w:t>367</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业面临的挑战及发展</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连锁零售业面临严峻挑战</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小型连锁零售企业存在的问题及对策</w:t>
                                  </w:r>
                                  <w:r>
                                    <w:rPr>
                                      <w:rFonts w:cs="Arial" w:ascii="Arial" w:hAnsi="Arial"/>
                                      <w:color w:val="000000"/>
                                      <w:szCs w:val="21"/>
                                    </w:rPr>
                                    <w:t>380</w:t>
                                  </w:r>
                                </w:p>
                                <w:p>
                                  <w:pPr>
                                    <w:pStyle w:val="Normal"/>
                                    <w:spacing w:lineRule="atLeast" w:line="380"/>
                                    <w:rPr/>
                                  </w:pPr>
                                  <w:r>
                                    <w:rPr>
                                      <w:rFonts w:ascii="Arial" w:hAnsi="Arial" w:cs="Arial"/>
                                      <w:color w:val="000000"/>
                                      <w:szCs w:val="21"/>
                                    </w:rPr>
                                    <w:t>四、连锁零售企业能耗现状及节</w:t>
                                  </w:r>
                                  <w:r>
                                    <w:rPr>
                                      <w:rFonts w:ascii="Arial" w:hAnsi="Arial" w:cs="Arial" w:eastAsia="Arial"/>
                                      <w:color w:val="000000"/>
                                      <w:szCs w:val="21"/>
                                    </w:rPr>
                                    <w:t xml:space="preserve"> </w:t>
                                  </w:r>
                                  <w:r>
                                    <w:rPr>
                                      <w:rFonts w:ascii="Arial" w:hAnsi="Arial" w:cs="Arial"/>
                                      <w:color w:val="000000"/>
                                      <w:szCs w:val="21"/>
                                    </w:rPr>
                                    <w:t>能环保措施</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连锁零售企业人力资源管理策略</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前景</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连锁经营成为中国零售市场主流业态</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零售连锁店进一步开拓农村市场</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连锁零售业未来发展将多样化</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业的信息化及电子商务</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零售业信息化的发展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零售创新需要进行信息化建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零售业靠信息化打造时代竞争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零售信息化必须要求信息对称</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零售企业的信息化的商业模式</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大型零售企业信息系统内外部功能的提高</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的问题及发展展望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零售行业信息化遭遇三难关</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零售业信息化建设的方式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制定我国零售业信息化规划的思路</w:t>
                                  </w:r>
                                  <w:r>
                                    <w:rPr>
                                      <w:rFonts w:cs="Arial" w:ascii="Arial" w:hAnsi="Arial"/>
                                      <w:color w:val="000000"/>
                                      <w:szCs w:val="21"/>
                                    </w:rPr>
                                    <w:t>402</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零售业信息化投入将继续扩大</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我国零售业的信息化发展趋势</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零售业信息化将开始重大转型</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与电子商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零售业的电子商务程度化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零售电子商务仍处在起步模式</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网上零售模式的发展</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零售业的电子商务和供应链管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零售业电子商务的模式及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中国网络零售业的发展前景分析</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电子商务存在的问题和对策</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中存在的主要问题</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内部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零售业电子商务发展的外部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电子商务提升零售企业核心竞争力</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物流体系分析</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概况及第三方物流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现代物流业发展状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物流业绘制振兴调整规划新蓝图</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我国第三方物流市场结构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第三方物流企业经营战略类型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第三方物流深入采购与生产运作的方法</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中国航空快递企业第三方物流运作模式</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第三方物流企业在电子商务中的发展前景</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零售企业</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现代物流是零售企业竞争力的重要手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仓储物流是零售供应链的利润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零售企业跨区域发展的物流服务及评价</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零售物流专业化合作成趋势</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物流行业存在的问题及对策</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零售业“冷落”第三方物流原因解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零售业物流存在的问题及对策</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零售企业现代物流策略的开展</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物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连锁零售业物流配送的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第三方物流与连锁零售业的结合趋势</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零售业的缺货率原因及缺货对策</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连锁零售业物流的趋势</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的流通业</w:t>
                                  </w:r>
                                  <w:r>
                                    <w:rPr>
                                      <w:rFonts w:cs="Arial" w:ascii="Arial" w:hAnsi="Arial"/>
                                      <w:b/>
                                      <w:color w:val="000000"/>
                                      <w:szCs w:val="21"/>
                                    </w:rPr>
                                    <w:t>4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通业现状</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流通力的内涵及流通业的重要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我国流通体制改革和体系建设发展阶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8-2007</w:t>
                                  </w:r>
                                  <w:r>
                                    <w:rPr>
                                      <w:rFonts w:ascii="Arial" w:hAnsi="Arial" w:cs="Arial"/>
                                      <w:color w:val="000000"/>
                                      <w:szCs w:val="21"/>
                                    </w:rPr>
                                    <w:t>年间我国流通业发展成就和问题</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流通业整体发展状况良好</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流通业运行情况回顾</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中国流通业的误区及对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金融危机对国内流通业的影响及发展建议</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行业的流通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家电流通业的发展历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钢材流通体系建设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药品流通监管迈入网络时代</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汽配流通市场现状和发展趋势</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流通体系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中国农村市场流通业发展现状</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国农村商品流通体系和市场机制发展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国农村市场流通存在的问题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加强农村流通体系建设的建议</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业的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国外流通业发展的新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全球经济环境下流通业的整合趋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流通业的整体发展趋势预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流通业展望</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市公司数据分析</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状况分析</w:t>
                                  </w:r>
                                  <w:r>
                                    <w:rPr>
                                      <w:rFonts w:cs="Arial" w:ascii="Arial" w:hAnsi="Arial"/>
                                      <w:color w:val="000000"/>
                                      <w:szCs w:val="21"/>
                                    </w:rPr>
                                    <w:t>5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零售业的竞争格局</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管理技术的比较</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人力资本的比较</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规模的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营销能力比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品牌价值能力</w:t>
                                  </w:r>
                                  <w:r>
                                    <w:rPr>
                                      <w:rFonts w:cs="Arial" w:ascii="Arial" w:hAnsi="Arial"/>
                                      <w:color w:val="000000"/>
                                      <w:szCs w:val="21"/>
                                    </w:rPr>
                                    <w:t>5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竞争结构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r>
                                    <w:rPr>
                                      <w:rFonts w:cs="Arial" w:ascii="Arial" w:hAnsi="Arial"/>
                                      <w:color w:val="000000"/>
                                      <w:szCs w:val="21"/>
                                    </w:rPr>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竞争现状</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零售业的低价运作竞争</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中国零售业的竞争误区和失范</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竞争战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零售企业的竞争战略定位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提升内资零售业竞争力的策略</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r>
                                    <w:rPr>
                                      <w:rFonts w:cs="Arial" w:ascii="Arial" w:hAnsi="Arial"/>
                                      <w:color w:val="000000"/>
                                      <w:szCs w:val="21"/>
                                    </w:rPr>
                                    <w:t>5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本土零售业竞争力的对策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r>
                                    <w:rPr>
                                      <w:rFonts w:cs="Arial" w:ascii="Arial" w:hAnsi="Arial"/>
                                      <w:color w:val="000000"/>
                                      <w:szCs w:val="21"/>
                                    </w:rPr>
                                    <w:t>5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利润链下零售企业竞争策略探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业的品牌与营销</w:t>
                                  </w:r>
                                  <w:r>
                                    <w:rPr>
                                      <w:rFonts w:cs="Arial" w:ascii="Arial" w:hAnsi="Arial"/>
                                      <w:b/>
                                      <w:color w:val="000000"/>
                                      <w:szCs w:val="21"/>
                                    </w:rPr>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r>
                                    <w:rPr>
                                      <w:rFonts w:cs="Arial" w:ascii="Arial" w:hAnsi="Arial"/>
                                      <w:color w:val="000000"/>
                                      <w:szCs w:val="21"/>
                                    </w:rPr>
                                    <w:t>5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自有品牌发展概况</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零售业自有品牌国内市场竞争激烈</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r>
                                    <w:rPr>
                                      <w:rFonts w:cs="Arial" w:ascii="Arial" w:hAnsi="Arial"/>
                                      <w:color w:val="000000"/>
                                      <w:szCs w:val="21"/>
                                    </w:rPr>
                                    <w:t>5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营销</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零售业直销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中国零售业营销的趋势特点</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未来零售市场以营销创新决胜负</w:t>
                                  </w:r>
                                  <w:r>
                                    <w:rPr>
                                      <w:rFonts w:cs="Arial" w:ascii="Arial" w:hAnsi="Arial"/>
                                      <w:color w:val="000000"/>
                                      <w:szCs w:val="21"/>
                                    </w:rPr>
                                    <w:t>5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网络营销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网上零售发展现状</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零售业网络营销概述</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我国零售业网络营销调查分析</w:t>
                                  </w:r>
                                  <w:r>
                                    <w:rPr>
                                      <w:rFonts w:cs="Arial" w:ascii="Arial" w:hAnsi="Arial"/>
                                      <w:color w:val="000000"/>
                                      <w:szCs w:val="21"/>
                                    </w:rPr>
                                    <w:t>5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营销策略创新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连锁化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新业态策略</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零售业的投资分析</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跨国投资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r>
                                    <w:rPr>
                                      <w:rFonts w:cs="Arial" w:ascii="Arial" w:hAnsi="Arial"/>
                                      <w:color w:val="000000"/>
                                      <w:szCs w:val="21"/>
                                    </w:rPr>
                                    <w:t>6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投资评估</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r>
                                    <w:rPr>
                                      <w:rFonts w:cs="Arial" w:ascii="Arial" w:hAnsi="Arial"/>
                                      <w:color w:val="000000"/>
                                      <w:szCs w:val="21"/>
                                    </w:rPr>
                                    <w:t>6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国内的政策风险</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r>
                                    <w:rPr>
                                      <w:rFonts w:cs="Arial" w:ascii="Arial" w:hAnsi="Arial"/>
                                      <w:color w:val="000000"/>
                                      <w:szCs w:val="21"/>
                                    </w:rPr>
                                    <w:t>6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谨慎进入百货业</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外资零售店铺进入问题</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零售业的发展前景及趋势</w:t>
                                  </w:r>
                                  <w:r>
                                    <w:rPr>
                                      <w:rFonts w:cs="Arial" w:ascii="Arial" w:hAnsi="Arial"/>
                                      <w:b/>
                                      <w:color w:val="000000"/>
                                      <w:szCs w:val="21"/>
                                    </w:rPr>
                                    <w:t>6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的发展趋势</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国际零售业的主要发展趋势</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世界零售业发展趋势</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国际零售业的变化趋势</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亚太地区零售业的发展趋势</w:t>
                                  </w:r>
                                  <w:r>
                                    <w:rPr>
                                      <w:rFonts w:cs="Arial" w:ascii="Arial" w:hAnsi="Arial"/>
                                      <w:color w:val="000000"/>
                                      <w:szCs w:val="21"/>
                                    </w:rPr>
                                    <w:t>6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发展前景预测</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零售业发展预测</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零售业发展趋势</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零售业发展预测分析</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主要发展方向</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经营方式特色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企业发展规模化</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市场定位科学化</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企业经营国际化</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管理手段的现代化</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七、自助购物普及化</w:t>
                                  </w:r>
                                  <w:r>
                                    <w:rPr>
                                      <w:rFonts w:cs="Arial" w:ascii="Arial" w:hAnsi="Arial"/>
                                      <w:color w:val="000000"/>
                                      <w:szCs w:val="21"/>
                                    </w:rPr>
                                    <w:t>6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零售业国际化程度排名前</w:t>
                                  </w:r>
                                  <w:r>
                                    <w:rPr>
                                      <w:rFonts w:cs="Arial" w:ascii="Arial" w:hAnsi="Arial"/>
                                      <w:color w:val="000000"/>
                                      <w:szCs w:val="21"/>
                                    </w:rPr>
                                    <w:t>15</w:t>
                                  </w:r>
                                  <w:r>
                                    <w:rPr>
                                      <w:rFonts w:ascii="Arial" w:hAnsi="Arial" w:cs="Arial"/>
                                      <w:color w:val="000000"/>
                                      <w:szCs w:val="21"/>
                                    </w:rPr>
                                    <w:t>位的城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化程度最高的零售市场</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欧盟成员国零售业销售额逐月环比变化情况单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欧盟成员国零售业销售额逐年同比变化情况单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盟各成员国零售业销售额环比和同比变化情况单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杂货业零售商市场占有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印度零售业相关法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亿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世界城市化引起零售业变迁规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购物中心历年开业数目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购物中心体量大小分布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台湾一些知名购物中心经营特色</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百货业需应对的五大挑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卖场外资零售企业在华经营策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额及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市社会消费品零售总额</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庆零售业五大商圈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消费品零售总额</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零售业销售额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零售业销售额增长情况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限额以上连锁零售业情况（按业态分</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限额以上连锁零售业情况（按业态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按行业分限额以上批发和零售业企业主要财务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元</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元</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世界经营状况分析元</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元</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元</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王府井经营状况分析元</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元</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元</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宁电器经营状况分析元</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元</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元</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友谊经营状况分析元</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元</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百货经营状况分析元</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盈利能力比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成长能力比较</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营运能力比较次</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市公司偿债能力比较</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数码产品网购交易额统计亿元</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全社会消费品零售总额预测万亿元</w:t>
                                  </w:r>
                                  <w:r>
                                    <w:rPr>
                                      <w:rFonts w:cs="Arial" w:ascii="Arial" w:hAnsi="Arial"/>
                                      <w:color w:val="000000"/>
                                      <w:szCs w:val="21"/>
                                    </w:rPr>
                                    <w:t>6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5:48:00Z</dcterms:modified>
  <cp:revision>33</cp:revision>
  <dc:subject/>
  <dc:title/>
</cp:coreProperties>
</file>