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降解塑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塑料消费量已突破</w:t>
                  </w:r>
                  <w:r>
                    <w:rPr>
                      <w:rFonts w:cs="Arial" w:ascii="Arial" w:hAnsi="Arial"/>
                    </w:rPr>
                    <w:t>3000</w:t>
                  </w:r>
                  <w:r>
                    <w:rPr>
                      <w:rFonts w:ascii="Arial" w:hAnsi="Arial" w:cs="Arial"/>
                    </w:rPr>
                    <w:t>万吨，同时石油的供应压力也越来越大。如何合理回收废弃塑料，同时大力推广生物降解塑料制品，已成为塑料行业不得不面对的一个严峻问题。废旧塑料还原成颗粒后，只是改变了外观形状，并没有改变其化学特性，质量方面与原材料相比，再生颗粒依然具有良好的综合材料性能，可满足吹塑、拉丝、拉管、注塑、挤出型材等技术要求，能够大量应用于塑料制品的生产。我国每年大约有</w:t>
                  </w:r>
                  <w:r>
                    <w:rPr>
                      <w:rFonts w:cs="Arial" w:ascii="Arial" w:hAnsi="Arial"/>
                    </w:rPr>
                    <w:t>1400</w:t>
                  </w:r>
                  <w:r>
                    <w:rPr>
                      <w:rFonts w:ascii="Arial" w:hAnsi="Arial" w:cs="Arial"/>
                    </w:rPr>
                    <w:t>万吨废旧塑料没有回收利用，回收利用率只有</w:t>
                  </w:r>
                  <w:r>
                    <w:rPr>
                      <w:rFonts w:cs="Arial" w:ascii="Arial" w:hAnsi="Arial"/>
                    </w:rPr>
                    <w:t>25%</w:t>
                  </w:r>
                  <w:r>
                    <w:rPr>
                      <w:rFonts w:ascii="Arial" w:hAnsi="Arial" w:cs="Arial"/>
                    </w:rPr>
                    <w:t>，直接资源浪费高达</w:t>
                  </w:r>
                  <w:r>
                    <w:rPr>
                      <w:rFonts w:cs="Arial" w:ascii="Arial" w:hAnsi="Arial"/>
                    </w:rPr>
                    <w:t>280</w:t>
                  </w:r>
                  <w:r>
                    <w:rPr>
                      <w:rFonts w:ascii="Arial" w:hAnsi="Arial" w:cs="Arial"/>
                    </w:rPr>
                    <w:t>亿元。再生的塑料颗粒还可以使得相关企业大幅降低原料成本，增加利润。如果一个中等规模的板材厂采购</w:t>
                  </w:r>
                  <w:r>
                    <w:rPr>
                      <w:rFonts w:cs="Arial" w:ascii="Arial" w:hAnsi="Arial"/>
                    </w:rPr>
                    <w:t>ABS</w:t>
                  </w:r>
                  <w:r>
                    <w:rPr>
                      <w:rFonts w:ascii="Arial" w:hAnsi="Arial" w:cs="Arial"/>
                    </w:rPr>
                    <w:t>再生塑料颗粒，仅原料成本一项，一年就可节省</w:t>
                  </w:r>
                  <w:r>
                    <w:rPr>
                      <w:rFonts w:cs="Arial" w:ascii="Arial" w:hAnsi="Arial"/>
                    </w:rPr>
                    <w:t>240</w:t>
                  </w:r>
                  <w:r>
                    <w:rPr>
                      <w:rFonts w:ascii="Arial" w:hAnsi="Arial" w:cs="Arial"/>
                    </w:rPr>
                    <w:t>万元。除了回收塑料，对于不可回收的塑料制品，大力推广采取生物降解技术生产的产品，可以很好地解决塑料污染。生产降解塑料，虽然生物原料成本低，但加工转化成本高，只有实现技术上的突破，使生态塑料具备与石油基塑料竞争的经济性，才能形成完整的生物技术工程体系。因此，为了降低成本，我国的科研单位一直在不断地探索和创新，大幅降低降解塑料的生产成本。我国也有越来越多的大型生物发酵和塑料加工企业参与降解塑料，即生态塑料的研发和生产，为其产业化发展提供强大的物质基础。</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降解塑料的定义、分类、标识和降解性能要求》国家标准正式实施。该标准的出台，将对中国降解塑料产业发展起到推动和规范作用，同时对中国降解塑料产品出口国际市场起到积极作用。该标准的技术指标参考了国际通用标准，并得到欧洲国家和美国、日本等国互认。标准中，按照降解塑料的最终降解途径将其分为生物分解塑料、可堆肥塑料、光降解塑料、热氧降解塑料、淀粉填充降解塑料等。生物降解塑料是今后我国乃至世界降解塑料行业发展的主要方向。在我国石油资源短缺、能源严重依赖进口、白色污染十分严重的背景下，推动生物降解塑料的应用乃至催生一个新的生态塑料产业，是产业转型的一个重大方向。相对于普通塑料，生物塑料可降低</w:t>
                  </w:r>
                  <w:r>
                    <w:rPr>
                      <w:rFonts w:cs="Arial" w:ascii="Arial" w:hAnsi="Arial"/>
                    </w:rPr>
                    <w:t>30-50%</w:t>
                  </w:r>
                  <w:r>
                    <w:rPr>
                      <w:rFonts w:ascii="Arial" w:hAnsi="Arial" w:cs="Arial"/>
                    </w:rPr>
                    <w:t>石油资源的消耗，同时在整个生产过程中，消耗二氧化碳和水（植物光合作用将其变成淀粉）；生物降解塑料可以和有机废弃物（如厨余垃圾）一起堆肥处理，这样将大大方便垃圾的收集和处理。挡在该行业飞速发展面前的瓶颈：一是价格，二是技术和产能。目前市场上生物降解塑料的价格是传统塑料的</w:t>
                  </w:r>
                  <w:r>
                    <w:rPr>
                      <w:rFonts w:cs="Arial" w:ascii="Arial" w:hAnsi="Arial"/>
                    </w:rPr>
                    <w:t>1.5~3</w:t>
                  </w:r>
                  <w:r>
                    <w:rPr>
                      <w:rFonts w:ascii="Arial" w:hAnsi="Arial" w:cs="Arial"/>
                    </w:rPr>
                    <w:t>倍左右。我国已经生产和销售生物降解塑料的企业有</w:t>
                  </w:r>
                  <w:r>
                    <w:rPr>
                      <w:rFonts w:cs="Arial" w:ascii="Arial" w:hAnsi="Arial"/>
                    </w:rPr>
                    <w:t>30</w:t>
                  </w:r>
                  <w:r>
                    <w:rPr>
                      <w:rFonts w:ascii="Arial" w:hAnsi="Arial" w:cs="Arial"/>
                    </w:rPr>
                    <w:t>余家，但真正具备成熟技术的企业并不多，所以整体产能是有限的。目前生物降解塑料的后续产品研发还跟不上，大部分企业将关注的重点集中在材料合成上，而忽略了制品加工开发，一些生物分解塑料做成的餐饮具在耐热、耐水及机械强度方面与传统塑料制品相差较远，而这一点恰恰是生物降解塑料能否大规模市场化的关键。对于降解塑料，政府显示出强烈的兴趣和意愿，目前也已制定了各种政策和法规，但还需要能落到实处的细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塑协降解材料专委会、中国包装联合会、中国淀粉协会、中国环保产业协会、中国行业研究网、国内外相关刊物杂志的基础信息以及生物降解塑料研究单位等公布和提供的大量资料，结合中研普华公司对生物降解塑料相关企业的实地调查，对我国生物降解塑料行业发展现状与前景、市场竞争格局与形势、市场供需与产销情况、投资策略与风险预警、发展趋势与规划建议等进行深入研究，并重点分析了生物降解塑料行业的前景与风险。报告揭示了生物降解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95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95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降解塑料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降解塑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降解塑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降解塑料行业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降解塑料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运行概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生物降解塑料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生物降解塑料市场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生物降解塑料现状与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降解塑料行业市场规模及供需发展态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降解塑料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生物降解塑料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降解塑料市场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降解塑料行业研发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降解塑料行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态塑料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国生物降解塑料推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降解塑料行业发展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未来世界生物降解塑料行业发展的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生物降解塑料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物降解塑料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物降解塑料发展分析</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物降解塑料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巴西生物降解塑料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国生物降解塑料发展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降解塑料行业市场规模及供需发展态势</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发展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生物降解塑料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生物降解塑料行业标准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生态塑料行业发展面临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生物降解塑料行业技术现状及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态塑料行业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发展生态塑料是必走之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二氧化碳降解塑料产业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生物降解塑料将成就新兴产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降解塑料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降解塑料行业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业启动后奥运经济</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降解塑料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降解塑料研发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降解塑料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市场发展分析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内生物降解塑料产业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生物降解塑料新产品开发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利用植物生产塑料的方法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生物降解塑料的环保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生物降解塑料存在的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促进我国生物降解塑料的发展</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塑料行业相关政策趋势</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生物降解塑料国内外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降解塑料政策特点与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生物降解塑料产业期待政策激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塑料政策需求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降解塑料行业市场产销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降解塑料行业总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降解塑料行业产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制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降解塑料产能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生物降解塑料行业市场供需状况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市场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降解塑料市场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物降解塑料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降解塑料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降解塑料细分市场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淀粉基生物降解塑料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乳酸生物塑料（</w:t>
                                        </w:r>
                                        <w:r>
                                          <w:rPr>
                                            <w:rFonts w:cs="Arial" w:ascii="Arial" w:hAnsi="Arial"/>
                                            <w:color w:val="000000"/>
                                            <w:szCs w:val="21"/>
                                          </w:rPr>
                                          <w:t>PLA</w:t>
                                        </w:r>
                                        <w:r>
                                          <w:rPr>
                                            <w:rFonts w:ascii="Arial" w:hAnsi="Arial" w:cs="Arial"/>
                                            <w:color w:val="000000"/>
                                            <w:szCs w:val="21"/>
                                          </w:rPr>
                                          <w:t>）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丁二酸丁二醇酯（</w:t>
                                        </w:r>
                                        <w:r>
                                          <w:rPr>
                                            <w:rFonts w:cs="Arial" w:ascii="Arial" w:hAnsi="Arial"/>
                                            <w:color w:val="000000"/>
                                            <w:szCs w:val="21"/>
                                          </w:rPr>
                                          <w:t>PBS</w:t>
                                        </w:r>
                                        <w:r>
                                          <w:rPr>
                                            <w:rFonts w:ascii="Arial" w:hAnsi="Arial" w:cs="Arial"/>
                                            <w:color w:val="000000"/>
                                            <w:szCs w:val="21"/>
                                          </w:rPr>
                                          <w:t>）市场分析</w:t>
                                        </w:r>
                                        <w:r>
                                          <w:rPr>
                                            <w:rFonts w:cs="Arial" w:ascii="Arial" w:hAnsi="Arial"/>
                                            <w:color w:val="000000"/>
                                            <w:szCs w:val="21"/>
                                          </w:rPr>
                                          <w:tab/>
                                          <w:t>16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大生物降解塑料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降解塑料行业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降解塑料进出口总量及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降解塑料进口总量及价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降解塑料出口总量及价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细分产品进出口数据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生物降解塑料行业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225</w:t>
                                        </w:r>
                                      </w:p>
                                      <w:p>
                                        <w:pPr>
                                          <w:pStyle w:val="Normal"/>
                                          <w:spacing w:lineRule="atLeast" w:line="380"/>
                                          <w:rPr/>
                                        </w:pPr>
                                        <w:r>
                                          <w:rPr>
                                            <w:rFonts w:ascii="Arial" w:hAnsi="Arial" w:cs="Arial"/>
                                            <w:color w:val="000000"/>
                                            <w:szCs w:val="21"/>
                                          </w:rPr>
                                          <w:t>二、中国塑料市场竞争力提升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物降解塑料行业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高性能生物降解塑料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企业竞争中存在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生物降解塑料行业产业链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物降解塑料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降解塑料原料价格走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降解塑料原料市场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生物降解塑料应用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生物降解塑料包装行业应用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生物降解塑料医疗制品行业应用前景</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降解塑料标杆企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丽环保科技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引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生态科技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建设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天安生物材料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pPr>
                                        <w:r>
                                          <w:rPr>
                                            <w:rFonts w:ascii="Arial" w:hAnsi="Arial" w:cs="Arial"/>
                                            <w:color w:val="000000"/>
                                            <w:szCs w:val="21"/>
                                          </w:rPr>
                                          <w:t>二、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生物材料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禾生态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产品特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金泰环保塑料制品厂</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金和环保塑料制品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和县保利塑料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万发环保科技有限公司</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降解塑料行业发展趋势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降解塑料行业发展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生物降解塑料发展现状及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态塑料行业开发热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态塑料袋普及形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塑料在塑料瓶市场发展形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生物降解塑料市场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生态塑料应用市场潜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生态塑料市场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降解塑料包装增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球生物降解塑料产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生物降解塑料市场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态塑料市场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物降解塑料市场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降解塑料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未来塑料行业发展目标——生物降解塑料</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降解塑料行业规划建议</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降解塑料行业投资机会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塑料工业发展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生态塑料行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生物塑料行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降解塑料未来发展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危机下生态塑料市场的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废旧塑料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生物降解塑料投资机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奥运会、世博会带来新的投资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降解塑料面临的商机</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降解塑料行业投资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风险预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生物降解塑料行业投资风险程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油价波动带给生物降解塑料的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生物降解塑料行业防范风险的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降解塑料行业发展的主要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技术成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高成本问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缺乏政策支撑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资金不足和融资难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评价体系不完善的问题</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降解塑料行业投资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投资估算</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塑令”下可降解塑料发展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消费者与商家的选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可降解塑料行业消费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可降解塑料袋生产商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可生物降解高聚物的市场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产业发展的政策和措施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加快应用研发和产业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加强制品加工开发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完善垃圾回收处理体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加快制订相关政策法规</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解塑料的标准及试验评价方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天津市合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浙江省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吉林省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陕西省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山西省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主要地区玉米淀粉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原料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原料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原料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原料价格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安徽丰原生物化学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浙江天禾生态科技有限公司生物分解母粒</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降解塑料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降解塑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降解塑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发展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降解塑料行业生命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降解塑料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运行概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生物降解塑料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生物降解塑料市场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生物降解塑料现状与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降解塑料行业市场规模及供需发展态势</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降解塑料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生物降解塑料产业发展态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降解塑料市场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降解塑料行业研发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降解塑料行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态塑料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国生物降解塑料推广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降解塑料行业发展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未来世界生物降解塑料行业发展的方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生物降解塑料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物降解塑料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物降解塑料发展分析</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物降解塑料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巴西生物降解塑料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国生物降解塑料发展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降解塑料行业市场规模及供需发展态势</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发展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生物降解塑料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生物降解塑料行业标准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生态塑料行业发展面临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生物降解塑料行业技术现状及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态塑料行业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发展生态塑料是必走之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二氧化碳降解塑料产业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生物降解塑料将成就新兴产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降解塑料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降解塑料行业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业启动后奥运经济</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降解塑料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降解塑料研发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降解塑料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市场发展分析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内生物降解塑料产业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生物降解塑料新产品开发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利用植物生产塑料的方法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生物降解塑料的环保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生物降解塑料存在的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促进我国生物降解塑料的发展</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塑料行业相关政策趋势</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生物降解塑料国内外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降解塑料政策特点与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生物降解塑料产业期待政策激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塑料政策需求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降解塑料行业市场产销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降解塑料行业总体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降解塑料行业产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制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制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降解塑料产能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生物降解塑料行业市场供需状况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市场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降解塑料市场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物降解塑料市场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降解塑料市场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降解塑料细分市场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淀粉基生物降解塑料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聚乳酸生物塑料（</w:t>
                                  </w:r>
                                  <w:r>
                                    <w:rPr>
                                      <w:rFonts w:cs="Arial" w:ascii="Arial" w:hAnsi="Arial"/>
                                      <w:color w:val="000000"/>
                                      <w:szCs w:val="21"/>
                                    </w:rPr>
                                    <w:t>PLA</w:t>
                                  </w:r>
                                  <w:r>
                                    <w:rPr>
                                      <w:rFonts w:ascii="Arial" w:hAnsi="Arial" w:cs="Arial"/>
                                      <w:color w:val="000000"/>
                                      <w:szCs w:val="21"/>
                                    </w:rPr>
                                    <w:t>）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丁二酸丁二醇酯（</w:t>
                                  </w:r>
                                  <w:r>
                                    <w:rPr>
                                      <w:rFonts w:cs="Arial" w:ascii="Arial" w:hAnsi="Arial"/>
                                      <w:color w:val="000000"/>
                                      <w:szCs w:val="21"/>
                                    </w:rPr>
                                    <w:t>PBS</w:t>
                                  </w:r>
                                  <w:r>
                                    <w:rPr>
                                      <w:rFonts w:ascii="Arial" w:hAnsi="Arial" w:cs="Arial"/>
                                      <w:color w:val="000000"/>
                                      <w:szCs w:val="21"/>
                                    </w:rPr>
                                    <w:t>）市场分析</w:t>
                                  </w:r>
                                  <w:r>
                                    <w:rPr>
                                      <w:rFonts w:cs="Arial" w:ascii="Arial" w:hAnsi="Arial"/>
                                      <w:color w:val="000000"/>
                                      <w:szCs w:val="21"/>
                                    </w:rPr>
                                    <w:tab/>
                                    <w:t>16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大生物降解塑料市场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降解塑料行业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降解塑料进出口总量及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降解塑料进口总量及价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降解塑料出口总量及价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细分产品进出口数据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生物降解塑料行业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225</w:t>
                                  </w:r>
                                </w:p>
                                <w:p>
                                  <w:pPr>
                                    <w:pStyle w:val="Normal"/>
                                    <w:spacing w:lineRule="atLeast" w:line="380"/>
                                    <w:rPr/>
                                  </w:pPr>
                                  <w:r>
                                    <w:rPr>
                                      <w:rFonts w:ascii="Arial" w:hAnsi="Arial" w:cs="Arial"/>
                                      <w:color w:val="000000"/>
                                      <w:szCs w:val="21"/>
                                    </w:rPr>
                                    <w:t>二、中国塑料市场竞争力提升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物降解塑料行业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高性能生物降解塑料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企业竞争中存在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生物降解塑料行业产业链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物降解塑料成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降解塑料原料价格走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降解塑料原料市场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生物降解塑料应用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生物降解塑料包装行业应用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生物降解塑料医疗制品行业应用前景</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降解塑料标杆企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丽环保科技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引资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生态科技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建设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天安生物材料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pPr>
                                  <w:r>
                                    <w:rPr>
                                      <w:rFonts w:ascii="Arial" w:hAnsi="Arial" w:cs="Arial"/>
                                      <w:color w:val="000000"/>
                                      <w:szCs w:val="21"/>
                                    </w:rPr>
                                    <w:t>二、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生物材料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禾生态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产品特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金泰环保塑料制品厂</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金和环保塑料制品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和县保利塑料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万发环保科技有限公司</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生物降解塑料行业发展趋势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降解塑料行业发展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生物降解塑料发展现状及形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态塑料行业开发热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态塑料袋普及形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态塑料在塑料瓶市场发展形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生物降解塑料市场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生态塑料应用市场潜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生态塑料市场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降解塑料包装增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球生物降解塑料产量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生物降解塑料市场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生态塑料市场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物降解塑料市场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降解塑料前景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未来塑料行业发展目标——生物降解塑料</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降解塑料行业规划建议</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降解塑料行业投资机会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中国塑料工业发展前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生态塑料行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生物塑料行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降解塑料未来发展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危机下生态塑料市场的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废旧塑料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生物降解塑料投资机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奥运会、世博会带来新的投资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降解塑料面临的商机</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降解塑料行业投资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风险预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生物降解塑料行业投资风险程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油价波动带给生物降解塑料的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生物降解塑料行业防范风险的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降解塑料行业发展的主要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技术成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高成本问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缺乏政策支撑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资金不足和融资难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评价体系不完善的问题</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降解塑料行业投资策略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投资估算</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塑令”下可降解塑料发展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消费者与商家的选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可降解塑料行业消费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可降解塑料袋生产商发展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可生物降解高聚物的市场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产业发展的政策和措施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加快应用研发和产业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加强制品加工开发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完善垃圾回收处理体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加快制订相关政策法规</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解塑料的标准及试验评价方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天津市合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浙江省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宁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内蒙古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吉林省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海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陕西省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山西省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薄膜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管件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泡沫塑料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容器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塑料制品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主要地区玉米淀粉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原料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原料价格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原料价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原料价格走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东南包装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安徽丰原生物化学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丰原生物化学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浙江天禾生态科技有限公司生物分解母粒</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09:00Z</dcterms:modified>
  <cp:revision>29</cp:revision>
  <dc:subject/>
  <dc:title/>
</cp:coreProperties>
</file>