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新能源汽车行业投资分析及深度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6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66</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0</w:t>
            </w:r>
            <w:r>
              <w:rPr>
                <w:rFonts w:cs="Arial" w:ascii="Arial" w:hAnsi="Arial"/>
                <w:color w:val="000000"/>
                <w:kern w:val="0"/>
                <w:szCs w:val="21"/>
              </w:rPr>
              <w:t>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新能源汽车是采用非常规的车用燃料作为动力来源，综合车辆的动力控制和驱动方面的先进技术，形成的技术原理先进、具有新技术、新结构的汽车。我国新能源汽车产业刚刚起步，并没有具备明显优势的技术。在国家政策的鼓励和市场预期的推动下，中国新能源汽车产业发展热度不断高涨，国内汽车厂商纷纷推出发展计划。</w:t>
                  </w:r>
                  <w:r>
                    <w:rPr>
                      <w:rFonts w:cs="Arial" w:ascii="Arial" w:hAnsi="Arial"/>
                    </w:rPr>
                    <w:t>2006-2007</w:t>
                  </w:r>
                  <w:r>
                    <w:rPr>
                      <w:rFonts w:ascii="Arial" w:hAnsi="Arial" w:cs="Arial"/>
                    </w:rPr>
                    <w:t>年，我国新能源汽车产业的发展取得了重大的进展，我国自主研制的纯电动、混合动力和燃料电池三类新能源汽车整车产品相继问世；混合动力和纯电动客车实现了规模示范；纯电动汽车实现批量出口；燃料电池轿车研发进入世界先进行列。</w:t>
                  </w:r>
                  <w:r>
                    <w:rPr>
                      <w:rFonts w:cs="Arial" w:ascii="Arial" w:hAnsi="Arial"/>
                    </w:rPr>
                    <w:t>2008</w:t>
                  </w:r>
                  <w:r>
                    <w:rPr>
                      <w:rFonts w:ascii="Arial" w:hAnsi="Arial" w:cs="Arial"/>
                    </w:rPr>
                    <w:t>年，新能源汽车在国内全面出击。</w:t>
                  </w:r>
                  <w:r>
                    <w:rPr>
                      <w:rFonts w:cs="Arial" w:ascii="Arial" w:hAnsi="Arial"/>
                    </w:rPr>
                    <w:t>2008</w:t>
                  </w:r>
                  <w:r>
                    <w:rPr>
                      <w:rFonts w:ascii="Arial" w:hAnsi="Arial" w:cs="Arial"/>
                    </w:rPr>
                    <w:t>年</w:t>
                  </w:r>
                  <w:r>
                    <w:rPr>
                      <w:rFonts w:cs="Arial" w:ascii="Arial" w:hAnsi="Arial"/>
                    </w:rPr>
                    <w:t>1-12</w:t>
                  </w:r>
                  <w:r>
                    <w:rPr>
                      <w:rFonts w:ascii="Arial" w:hAnsi="Arial" w:cs="Arial"/>
                    </w:rPr>
                    <w:t>月新能源汽车的销量增长主要是乘用车的增长，</w:t>
                  </w:r>
                  <w:r>
                    <w:rPr>
                      <w:rFonts w:cs="Arial" w:ascii="Arial" w:hAnsi="Arial"/>
                    </w:rPr>
                    <w:t>1-12</w:t>
                  </w:r>
                  <w:r>
                    <w:rPr>
                      <w:rFonts w:ascii="Arial" w:hAnsi="Arial" w:cs="Arial"/>
                    </w:rPr>
                    <w:t>月新能源乘用车销售</w:t>
                  </w:r>
                  <w:r>
                    <w:rPr>
                      <w:rFonts w:cs="Arial" w:ascii="Arial" w:hAnsi="Arial"/>
                    </w:rPr>
                    <w:t>899</w:t>
                  </w:r>
                  <w:r>
                    <w:rPr>
                      <w:rFonts w:ascii="Arial" w:hAnsi="Arial" w:cs="Arial"/>
                    </w:rPr>
                    <w:t>台，同比增长</w:t>
                  </w:r>
                  <w:r>
                    <w:rPr>
                      <w:rFonts w:cs="Arial" w:ascii="Arial" w:hAnsi="Arial"/>
                    </w:rPr>
                    <w:t>117%</w:t>
                  </w:r>
                  <w:r>
                    <w:rPr>
                      <w:rFonts w:ascii="Arial" w:hAnsi="Arial" w:cs="Arial"/>
                    </w:rPr>
                    <w:t>，而商用车的新能源车共销售</w:t>
                  </w:r>
                  <w:r>
                    <w:rPr>
                      <w:rFonts w:cs="Arial" w:ascii="Arial" w:hAnsi="Arial"/>
                    </w:rPr>
                    <w:t>1536</w:t>
                  </w:r>
                  <w:r>
                    <w:rPr>
                      <w:rFonts w:ascii="Arial" w:hAnsi="Arial" w:cs="Arial"/>
                    </w:rPr>
                    <w:t>台，</w:t>
                  </w:r>
                  <w:r>
                    <w:rPr>
                      <w:rFonts w:cs="Arial" w:ascii="Arial" w:hAnsi="Arial"/>
                    </w:rPr>
                    <w:t>1-12</w:t>
                  </w:r>
                  <w:r>
                    <w:rPr>
                      <w:rFonts w:ascii="Arial" w:hAnsi="Arial" w:cs="Arial"/>
                    </w:rPr>
                    <w:t>月同比下滑</w:t>
                  </w:r>
                  <w:r>
                    <w:rPr>
                      <w:rFonts w:cs="Arial" w:ascii="Arial" w:hAnsi="Arial"/>
                    </w:rPr>
                    <w:t>17%</w:t>
                  </w:r>
                  <w:r>
                    <w:rPr>
                      <w:rFonts w:ascii="Arial" w:hAnsi="Arial" w:cs="Arial"/>
                    </w:rPr>
                    <w:t>。</w:t>
                  </w:r>
                  <w:r>
                    <w:rPr>
                      <w:rFonts w:cs="Arial" w:ascii="Arial" w:hAnsi="Arial"/>
                    </w:rPr>
                    <w:t>2009</w:t>
                  </w:r>
                  <w:r>
                    <w:rPr>
                      <w:rFonts w:ascii="Arial" w:hAnsi="Arial" w:cs="Arial"/>
                    </w:rPr>
                    <w:t>年，在扶持政策出台背景下，我国新能源汽车驶入快速发展轨道。新能源汽车在中国汽车市场的比重不大，但它在中国商用车市场上的增长潜力已开始释放。</w:t>
                  </w:r>
                </w:p>
                <w:p>
                  <w:pPr>
                    <w:pStyle w:val="Normal"/>
                    <w:spacing w:lineRule="atLeast" w:line="380"/>
                    <w:ind w:firstLine="420"/>
                    <w:rPr>
                      <w:rFonts w:ascii="Arial" w:hAnsi="Arial" w:cs="Arial"/>
                    </w:rPr>
                  </w:pPr>
                  <w:r>
                    <w:rPr>
                      <w:rFonts w:cs="Arial" w:ascii="Arial" w:hAnsi="Arial"/>
                    </w:rPr>
                    <w:t>2009</w:t>
                  </w:r>
                  <w:r>
                    <w:rPr>
                      <w:rFonts w:ascii="Arial" w:hAnsi="Arial" w:cs="Arial"/>
                    </w:rPr>
                    <w:t>年</w:t>
                  </w:r>
                  <w:r>
                    <w:rPr>
                      <w:rFonts w:cs="Arial" w:ascii="Arial" w:hAnsi="Arial"/>
                    </w:rPr>
                    <w:t>1-11</w:t>
                  </w:r>
                  <w:r>
                    <w:rPr>
                      <w:rFonts w:ascii="Arial" w:hAnsi="Arial" w:cs="Arial"/>
                    </w:rPr>
                    <w:t>月，新能源商用车主要是液化石油气客车、液化天然气客车、混合动力客车等销量同比增长</w:t>
                  </w:r>
                  <w:r>
                    <w:rPr>
                      <w:rFonts w:cs="Arial" w:ascii="Arial" w:hAnsi="Arial"/>
                    </w:rPr>
                    <w:t>178.98%</w:t>
                  </w:r>
                  <w:r>
                    <w:rPr>
                      <w:rFonts w:ascii="Arial" w:hAnsi="Arial" w:cs="Arial"/>
                    </w:rPr>
                    <w:t>，至</w:t>
                  </w:r>
                  <w:r>
                    <w:rPr>
                      <w:rFonts w:cs="Arial" w:ascii="Arial" w:hAnsi="Arial"/>
                    </w:rPr>
                    <w:t>4034</w:t>
                  </w:r>
                  <w:r>
                    <w:rPr>
                      <w:rFonts w:ascii="Arial" w:hAnsi="Arial" w:cs="Arial"/>
                    </w:rPr>
                    <w:t>辆。继购置税新政实施、汽车下乡延期、以旧换新优惠后，</w:t>
                  </w:r>
                  <w:r>
                    <w:rPr>
                      <w:rFonts w:cs="Arial" w:ascii="Arial" w:hAnsi="Arial"/>
                    </w:rPr>
                    <w:t>2010</w:t>
                  </w:r>
                  <w:r>
                    <w:rPr>
                      <w:rFonts w:ascii="Arial" w:hAnsi="Arial" w:cs="Arial"/>
                    </w:rPr>
                    <w:t>年又出台了新能源汽车财政补贴政策，最高可获得</w:t>
                  </w:r>
                  <w:r>
                    <w:rPr>
                      <w:rFonts w:cs="Arial" w:ascii="Arial" w:hAnsi="Arial"/>
                    </w:rPr>
                    <w:t>6</w:t>
                  </w:r>
                  <w:r>
                    <w:rPr>
                      <w:rFonts w:ascii="Arial" w:hAnsi="Arial" w:cs="Arial"/>
                    </w:rPr>
                    <w:t>万元补贴。</w:t>
                  </w:r>
                  <w:r>
                    <w:rPr>
                      <w:rFonts w:cs="Arial" w:ascii="Arial" w:hAnsi="Arial"/>
                    </w:rPr>
                    <w:t>2010</w:t>
                  </w:r>
                  <w:r>
                    <w:rPr>
                      <w:rFonts w:ascii="Arial" w:hAnsi="Arial" w:cs="Arial"/>
                    </w:rPr>
                    <w:t>年新能源汽车又将进入一个新发展阶段。中国新能源汽车产业体系也已基本形成，但在标准制定、企业间协作和整体系统规划还有所欠缺，相关工作还在进一步加强。目前，我国新能源汽车仍处在示范运行阶段。进入新世纪以来，以混合动力、燃料电池、先进柴油、生物燃料、天然气、醇类汽车等为代表的新能源汽车技术出突飞猛进，但是中国新能源汽车市场依然很小。在能源和环保的压力下，新能源汽车无疑成为未来汽车的发展方向。但是国内新能源汽车发展仍然面临着严峻的挑战，目前对于整个新能源汽车的发展，国家还缺乏一个周密、细致的规划。并且，我们在新能源汽车关键技术上还不能完全掌握：另外，新能源汽车成本普遍较高，市场应用环节基础薄弱都在一定程度上抑制了新能源汽车的生产研发与市场推广。在全球能源危机和金融风暴的影响下，新能源汽车企业又应该如何应对？</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家海关总署、中国汽车工业协会、中国行业研究网、国内外多种相关报刊杂志的基础信息以及专业研究单位等公布、提供的大量的内容翔实、统计精确的资料和数据，对我国新能源汽车行业的发展现状、市场前景、细分市场、行业竞争状况以及进出口情况等方面进行了详尽地研究，并重点分析了新能源汽车市场的发展趋势，对今后我国新能源汽车产业的发展做出了精确的预测。同时，本报告也针对新能源汽车产业的特点，从各个角度全面详实地进行了调研，在报告中汇集了大量的，最新的第一手数据，并采用了时间序列分析、回归、相关性分析等计量经济模型进行分析及预测。本报告数据及时全面，图表丰富，既有深入的分析，又有直观的比较分析，为新能源汽车生产厂家和经销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410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410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能源汽车产业相关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阐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新能源汽车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新能源汽车试点城市</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汽车分类及特点</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混合动力汽车</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纯电动汽车</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燃料电池汽车</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四、氢动力汽车</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五、燃气汽车</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六、生物乙醇汽车</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七、新能源汽车特点</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替代燃料的简述</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煤直接液化和煤间接液化合成油</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甲醇汽油</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三、二甲醚</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四、生物质燃料</w:t>
                                        </w:r>
                                        <w:r>
                                          <w:rPr>
                                            <w:rFonts w:cs="Arial" w:ascii="Arial" w:hAnsi="Arial"/>
                                            <w:color w:val="000000"/>
                                            <w:szCs w:val="21"/>
                                          </w:rPr>
                                          <w:tab/>
                                          <w:t>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新能源汽车产业发展概况</w:t>
                                        </w:r>
                                        <w:r>
                                          <w:rPr>
                                            <w:rFonts w:cs="Arial" w:ascii="Arial" w:hAnsi="Arial"/>
                                            <w:b/>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汽车能耗现状综述</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出台首个汽车燃油能耗标准</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我国汽车燃油能耗标准落后国际水平</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世界能源现状</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世界能源发展现状</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世界能源形势的特点</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新能源汽车产业状况</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全球新能源汽车的技术研究现状</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美国新能源汽车市场动态</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三、日本新能源汽车的发展战略</w:t>
                                        </w:r>
                                        <w:r>
                                          <w:rPr>
                                            <w:rFonts w:cs="Arial" w:ascii="Arial" w:hAnsi="Arial"/>
                                            <w:color w:val="000000"/>
                                            <w:szCs w:val="21"/>
                                          </w:rPr>
                                          <w:tab/>
                                          <w:t>25</w:t>
                                        </w:r>
                                      </w:p>
                                      <w:p>
                                        <w:pPr>
                                          <w:pStyle w:val="Normal"/>
                                          <w:spacing w:lineRule="atLeast" w:line="380"/>
                                          <w:rPr/>
                                        </w:pPr>
                                        <w:r>
                                          <w:rPr>
                                            <w:rFonts w:ascii="Arial" w:hAnsi="Arial" w:cs="Arial"/>
                                            <w:color w:val="000000"/>
                                            <w:szCs w:val="21"/>
                                          </w:rPr>
                                          <w:t>四、值得借鉴的新能源汽车发展经验</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主要汽车工业强国运行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德国</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三、日本</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新能源汽车发展趋势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新能源汽车产业化发展趋势</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新能源汽车走向商品化</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国际新能源汽车趋势</w:t>
                                        </w:r>
                                        <w:r>
                                          <w:rPr>
                                            <w:rFonts w:cs="Arial" w:ascii="Arial" w:hAnsi="Arial"/>
                                            <w:color w:val="000000"/>
                                            <w:szCs w:val="21"/>
                                          </w:rPr>
                                          <w:tab/>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新能源汽车产业市场运行环境解析</w:t>
                                        </w:r>
                                        <w:r>
                                          <w:rPr>
                                            <w:rFonts w:cs="Arial" w:ascii="Arial" w:hAnsi="Arial"/>
                                            <w:b/>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新能源汽车产业经济环境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指数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工业发展形势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波动情况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中国城镇居民家庭人均可支配收入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恩格尔系数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全国汽车产量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新能源汽车产业政策环境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汽车燃油税费调整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节</w:t>
                                        </w:r>
                                        <w:r>
                                          <w:rPr>
                                            <w:rFonts w:ascii="Arial" w:hAnsi="Arial" w:cs="Arial" w:eastAsia="Arial"/>
                                            <w:color w:val="000000"/>
                                            <w:szCs w:val="21"/>
                                          </w:rPr>
                                          <w:t xml:space="preserve"> </w:t>
                                        </w:r>
                                        <w:r>
                                          <w:rPr>
                                            <w:rFonts w:ascii="Arial" w:hAnsi="Arial" w:cs="Arial"/>
                                            <w:color w:val="000000"/>
                                            <w:szCs w:val="21"/>
                                          </w:rPr>
                                          <w:t>能与新能源汽车示范推广财政补助资金管理暂行办法》</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节</w:t>
                                        </w:r>
                                        <w:r>
                                          <w:rPr>
                                            <w:rFonts w:ascii="Arial" w:hAnsi="Arial" w:cs="Arial" w:eastAsia="Arial"/>
                                            <w:color w:val="000000"/>
                                            <w:szCs w:val="21"/>
                                          </w:rPr>
                                          <w:t xml:space="preserve"> </w:t>
                                        </w:r>
                                        <w:r>
                                          <w:rPr>
                                            <w:rFonts w:ascii="Arial" w:hAnsi="Arial" w:cs="Arial"/>
                                            <w:color w:val="000000"/>
                                            <w:szCs w:val="21"/>
                                          </w:rPr>
                                          <w:t>能与新能源汽车财政支持办法出台</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四、《关于开展节</w:t>
                                        </w:r>
                                        <w:r>
                                          <w:rPr>
                                            <w:rFonts w:ascii="Arial" w:hAnsi="Arial" w:cs="Arial" w:eastAsia="Arial"/>
                                            <w:color w:val="000000"/>
                                            <w:szCs w:val="21"/>
                                          </w:rPr>
                                          <w:t xml:space="preserve"> </w:t>
                                        </w:r>
                                        <w:r>
                                          <w:rPr>
                                            <w:rFonts w:ascii="Arial" w:hAnsi="Arial" w:cs="Arial"/>
                                            <w:color w:val="000000"/>
                                            <w:szCs w:val="21"/>
                                          </w:rPr>
                                          <w:t>能与新能源汽车示范推广工作试点工作的通知》</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五、《新能源汽车生产准入管理规则》</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新能源汽车产业政策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新能源汽车产业迎来最大规模政策支持</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八、发展车用替代燃料的政策</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新能源汽车产业技术环境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燃料电池技术</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质子交换膜（ＰＥＭ）燃料电池技术</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新能源汽车技术发展</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新能源汽车产业社会环境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社会提倡低碳经济</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中国能源的可持续发展战略</w:t>
                                        </w:r>
                                        <w:r>
                                          <w:rPr>
                                            <w:rFonts w:cs="Arial" w:ascii="Arial" w:hAnsi="Arial"/>
                                            <w:color w:val="000000"/>
                                            <w:szCs w:val="21"/>
                                          </w:rPr>
                                          <w:tab/>
                                          <w:t>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新能源汽车产业发展现状综述</w:t>
                                        </w:r>
                                        <w:r>
                                          <w:rPr>
                                            <w:rFonts w:cs="Arial" w:ascii="Arial" w:hAnsi="Arial"/>
                                            <w:b/>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新能源汽车发展动态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二三线客车企业瞅准新能源机会</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汽车巨头抢争抢动力电池资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新能源车将获大幅补贴，上海等</w:t>
                                        </w:r>
                                        <w:r>
                                          <w:rPr>
                                            <w:rFonts w:cs="Arial" w:ascii="Arial" w:hAnsi="Arial"/>
                                            <w:color w:val="000000"/>
                                            <w:szCs w:val="21"/>
                                          </w:rPr>
                                          <w:t>13</w:t>
                                        </w:r>
                                        <w:r>
                                          <w:rPr>
                                            <w:rFonts w:ascii="Arial" w:hAnsi="Arial" w:cs="Arial"/>
                                            <w:color w:val="000000"/>
                                            <w:szCs w:val="21"/>
                                          </w:rPr>
                                          <w:t>城市将展开示范试点</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四、新能源公交将增</w:t>
                                        </w:r>
                                        <w:r>
                                          <w:rPr>
                                            <w:rFonts w:cs="Arial" w:ascii="Arial" w:hAnsi="Arial"/>
                                            <w:color w:val="000000"/>
                                            <w:szCs w:val="21"/>
                                          </w:rPr>
                                          <w:t>910</w:t>
                                        </w:r>
                                        <w:r>
                                          <w:rPr>
                                            <w:rFonts w:ascii="Arial" w:hAnsi="Arial" w:cs="Arial"/>
                                            <w:color w:val="000000"/>
                                            <w:szCs w:val="21"/>
                                          </w:rPr>
                                          <w:t>辆主要在城市中心区运营</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五、新能源公交车助推我国新能源汽车商业化</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新能源汽车产业现状</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自主新能源汽车产业化现状</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纯电动汽车国内首卖个人</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新能源汽车技术现状</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四、三大类新能源车发展现状</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新能源汽车产业发展</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新能源汽车市场发展现状</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开创中国新能源汽车元年</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新能源汽车市场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新能源汽车将多种形式并存</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四、新能源汽车标准制定进展情况</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新能源汽车发展中存在的问题</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中国新能源汽车发展的阻滞因素</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中国新能源汽车存在的瓶颈</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国内新能源汽车价格偏高</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新能源汽车的发展对策及战略</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国家支持新能源汽车发展的建议</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中国新能源汽车发展的战略选择</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政府企业应合力解破新能源汽车难题</w:t>
                                        </w:r>
                                        <w:r>
                                          <w:rPr>
                                            <w:rFonts w:cs="Arial" w:ascii="Arial" w:hAnsi="Arial"/>
                                            <w:color w:val="000000"/>
                                            <w:szCs w:val="21"/>
                                          </w:rPr>
                                          <w:tab/>
                                          <w:t>1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新能源汽车产业细分产品市场运营情况</w:t>
                                        </w:r>
                                        <w:r>
                                          <w:rPr>
                                            <w:rFonts w:cs="Arial" w:ascii="Arial" w:hAnsi="Arial"/>
                                            <w:b/>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动力汽车</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混合动力车的发展</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混合动力汽车技术研究</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混合动力汽车存在的问题及策略</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四、混合动力汽车的发展历史及前景</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电动汽车</w:t>
                                        </w:r>
                                        <w:r>
                                          <w:rPr>
                                            <w:rFonts w:cs="Arial" w:ascii="Arial" w:hAnsi="Arial"/>
                                            <w:color w:val="000000"/>
                                            <w:szCs w:val="21"/>
                                          </w:rPr>
                                          <w:t>(BEV</w:t>
                                        </w:r>
                                        <w:r>
                                          <w:rPr>
                                            <w:rFonts w:ascii="Arial" w:hAnsi="Arial" w:cs="Arial"/>
                                            <w:color w:val="000000"/>
                                            <w:szCs w:val="21"/>
                                          </w:rPr>
                                          <w:t>，包括太阳能汽车</w:t>
                                        </w:r>
                                        <w:r>
                                          <w:rPr>
                                            <w:rFonts w:cs="Arial" w:ascii="Arial" w:hAnsi="Arial"/>
                                            <w:color w:val="000000"/>
                                            <w:szCs w:val="21"/>
                                          </w:rPr>
                                          <w:t>)</w:t>
                                          <w:tab/>
                                          <w:t>1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纯电动汽车发展综述</w:t>
                                        </w:r>
                                        <w:r>
                                          <w:rPr>
                                            <w:rFonts w:cs="Arial" w:ascii="Arial" w:hAnsi="Arial"/>
                                            <w:color w:val="000000"/>
                                            <w:szCs w:val="21"/>
                                          </w:rPr>
                                          <w:tab/>
                                          <w:t>151</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纯电动汽车技术动态</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发展纯电动汽车的瓶颈</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四、中国纯电动汽车产业化存在的问题及策略</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电池电动汽车</w:t>
                                        </w:r>
                                        <w:r>
                                          <w:rPr>
                                            <w:rFonts w:cs="Arial" w:ascii="Arial" w:hAnsi="Arial"/>
                                            <w:color w:val="000000"/>
                                            <w:szCs w:val="21"/>
                                          </w:rPr>
                                          <w:t>(FCEV)</w:t>
                                          <w:tab/>
                                          <w:t>162</w:t>
                                        </w:r>
                                      </w:p>
                                      <w:p>
                                        <w:pPr>
                                          <w:pStyle w:val="Normal"/>
                                          <w:spacing w:lineRule="atLeast" w:line="380"/>
                                          <w:rPr>
                                            <w:rFonts w:ascii="Arial" w:hAnsi="Arial" w:cs="Arial"/>
                                            <w:color w:val="000000"/>
                                            <w:szCs w:val="21"/>
                                          </w:rPr>
                                        </w:pPr>
                                        <w:r>
                                          <w:rPr>
                                            <w:rFonts w:ascii="Arial" w:hAnsi="Arial" w:cs="Arial"/>
                                            <w:color w:val="000000"/>
                                            <w:szCs w:val="21"/>
                                          </w:rPr>
                                          <w:t>一、中国燃料电池汽车取得长足发展</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中国燃料电池城市大客车可望率先实现产业化</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三、燃料电池汽车的前景</w:t>
                                        </w:r>
                                        <w:r>
                                          <w:rPr>
                                            <w:rFonts w:cs="Arial" w:ascii="Arial" w:hAnsi="Arial"/>
                                            <w:color w:val="000000"/>
                                            <w:szCs w:val="21"/>
                                          </w:rPr>
                                          <w:tab/>
                                          <w:t>1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新能源汽车产业竞争格局透析</w:t>
                                        </w:r>
                                        <w:r>
                                          <w:rPr>
                                            <w:rFonts w:cs="Arial" w:ascii="Arial" w:hAnsi="Arial"/>
                                            <w:b/>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新能源汽车产业竞争现状</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中国新能源汽车产业竞争力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新能源汽车竞争中的合作</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三、中国汽车新能源新技术金牌榜评选结果揭晓</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新能源汽车产业市场竞争格局</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一、新能源汽车的中外角力</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二、春兰车用动力电池实现规模产业化</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三、车企家家都搞新能源车性价比太低难诱私车主</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四、节</w:t>
                                        </w:r>
                                        <w:r>
                                          <w:rPr>
                                            <w:rFonts w:ascii="Arial" w:hAnsi="Arial" w:cs="Arial" w:eastAsia="Arial"/>
                                            <w:color w:val="000000"/>
                                            <w:szCs w:val="21"/>
                                          </w:rPr>
                                          <w:t xml:space="preserve"> </w:t>
                                        </w:r>
                                        <w:r>
                                          <w:rPr>
                                            <w:rFonts w:ascii="Arial" w:hAnsi="Arial" w:cs="Arial"/>
                                            <w:color w:val="000000"/>
                                            <w:szCs w:val="21"/>
                                          </w:rPr>
                                          <w:t>能与新能源汽车将成汽车产业战略调整制高点</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新能源汽车产业集中度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行业集中度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市场集中度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新能源汽车竞争策略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中德共同研发新能源汽车</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全球各汽车大国新能源汽车策略和措施对比</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新能源汽车竞争趋势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新能源汽车将成为未来汽车行业竞争的制高点</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汽车用锂电池也将从</w:t>
                                        </w:r>
                                        <w:r>
                                          <w:rPr>
                                            <w:rFonts w:cs="Arial" w:ascii="Arial" w:hAnsi="Arial"/>
                                            <w:color w:val="000000"/>
                                            <w:szCs w:val="21"/>
                                          </w:rPr>
                                          <w:t>2011</w:t>
                                        </w:r>
                                        <w:r>
                                          <w:rPr>
                                            <w:rFonts w:ascii="Arial" w:hAnsi="Arial" w:cs="Arial"/>
                                            <w:color w:val="000000"/>
                                            <w:szCs w:val="21"/>
                                          </w:rPr>
                                          <w:t>年开始逐渐替代镍氢电池</w:t>
                                        </w:r>
                                        <w:r>
                                          <w:rPr>
                                            <w:rFonts w:cs="Arial" w:ascii="Arial" w:hAnsi="Arial"/>
                                            <w:color w:val="000000"/>
                                            <w:szCs w:val="21"/>
                                          </w:rPr>
                                          <w:tab/>
                                          <w:t>2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新能源汽车产业内优势企业竞争力及关键性数据分析</w:t>
                                        </w:r>
                                        <w:r>
                                          <w:rPr>
                                            <w:rFonts w:cs="Arial" w:ascii="Arial" w:hAnsi="Arial"/>
                                            <w:b/>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南车</w:t>
                                        </w:r>
                                        <w:r>
                                          <w:rPr>
                                            <w:rFonts w:cs="Arial" w:ascii="Arial" w:hAnsi="Arial"/>
                                            <w:color w:val="000000"/>
                                            <w:szCs w:val="21"/>
                                          </w:rPr>
                                          <w:t>(601766)</w:t>
                                          <w:tab/>
                                          <w:t>21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田汽车</w:t>
                                        </w:r>
                                        <w:r>
                                          <w:rPr>
                                            <w:rFonts w:cs="Arial" w:ascii="Arial" w:hAnsi="Arial"/>
                                            <w:color w:val="000000"/>
                                            <w:szCs w:val="21"/>
                                          </w:rPr>
                                          <w:t>(600166)</w:t>
                                          <w:tab/>
                                          <w:t>22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通客车</w:t>
                                        </w:r>
                                        <w:r>
                                          <w:rPr>
                                            <w:rFonts w:cs="Arial" w:ascii="Arial" w:hAnsi="Arial"/>
                                            <w:color w:val="000000"/>
                                            <w:szCs w:val="21"/>
                                          </w:rPr>
                                          <w:t>(000957)</w:t>
                                          <w:tab/>
                                          <w:t>233</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汽车</w:t>
                                        </w:r>
                                        <w:r>
                                          <w:rPr>
                                            <w:rFonts w:cs="Arial" w:ascii="Arial" w:hAnsi="Arial"/>
                                            <w:color w:val="000000"/>
                                            <w:szCs w:val="21"/>
                                          </w:rPr>
                                          <w:t>(600104)</w:t>
                                          <w:tab/>
                                          <w:t>243</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长安汽车股份有限公司</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ab/>
                                          <w:t>2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技术现状</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新能源汽车电池技术的研发</w:t>
                                        </w:r>
                                        <w:r>
                                          <w:rPr>
                                            <w:rFonts w:cs="Arial" w:ascii="Arial" w:hAnsi="Arial"/>
                                            <w:b/>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锂电池</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一、锂电池是新能源汽车较为理想的车用蓄电池</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车用锂电池技术的产业化动态</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三、车用锂电池技术还需进一步发展</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四、车用锂电池技术发展前景广阔</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五、锂离子电池特点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六、锂电池现状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七、车用锂电池正在成为全球研发热点</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燃料电池</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一、燃料电池概述</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二、中国车用燃料电池技术的发展</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三、困扰车用燃料电池推广的成本问题</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四、车用燃料电池的发展前景</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五、世界燃料电池技术的最新发展动态</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镍氢电池</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一、镍氢电池是近期和中期新能源车用首选动力电池</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车用镍氢电池的发展动态</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三、车用镍氢电池正迎来发展机遇</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四、镍氢电池发展前景</w:t>
                                        </w:r>
                                        <w:r>
                                          <w:rPr>
                                            <w:rFonts w:cs="Arial" w:ascii="Arial" w:hAnsi="Arial"/>
                                            <w:color w:val="000000"/>
                                            <w:szCs w:val="21"/>
                                          </w:rPr>
                                          <w:tab/>
                                          <w:t>2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趋势与投资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新能源汽车产业发展趋势与前景展望</w:t>
                                        </w:r>
                                        <w:r>
                                          <w:rPr>
                                            <w:rFonts w:cs="Arial" w:ascii="Arial" w:hAnsi="Arial"/>
                                            <w:b/>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新能源汽车产业发展前景</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一、中国新能源汽车的发展前景广阔</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二、电动汽车前景尤为突出</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三、未来节</w:t>
                                        </w:r>
                                        <w:r>
                                          <w:rPr>
                                            <w:rFonts w:ascii="Arial" w:hAnsi="Arial" w:cs="Arial" w:eastAsia="Arial"/>
                                            <w:color w:val="000000"/>
                                            <w:szCs w:val="21"/>
                                          </w:rPr>
                                          <w:t xml:space="preserve"> </w:t>
                                        </w:r>
                                        <w:r>
                                          <w:rPr>
                                            <w:rFonts w:ascii="Arial" w:hAnsi="Arial" w:cs="Arial"/>
                                            <w:color w:val="000000"/>
                                            <w:szCs w:val="21"/>
                                          </w:rPr>
                                          <w:t>能环保汽车技术发展的趋势</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四、未来节</w:t>
                                        </w:r>
                                        <w:r>
                                          <w:rPr>
                                            <w:rFonts w:ascii="Arial" w:hAnsi="Arial" w:cs="Arial" w:eastAsia="Arial"/>
                                            <w:color w:val="000000"/>
                                            <w:szCs w:val="21"/>
                                          </w:rPr>
                                          <w:t xml:space="preserve"> </w:t>
                                        </w:r>
                                        <w:r>
                                          <w:rPr>
                                            <w:rFonts w:ascii="Arial" w:hAnsi="Arial" w:cs="Arial"/>
                                            <w:color w:val="000000"/>
                                            <w:szCs w:val="21"/>
                                          </w:rPr>
                                          <w:t>能环保汽车技术应用前景</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新能源汽车产业发展趋势</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一、世界新能源汽车的发展趋势</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二、中国新能源汽车发展趋势</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三、新能源汽车无疑将成为未来汽车的发展方向</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四、汽车技术呈现四大发展趋势</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五、新能源的发展趋势</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新能源汽车产业市场预测</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一、产量预测</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二、需求预测</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三、价格走势预测</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新能源汽车产业发展策略</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一、新能源汽车产业要可持续发展战略</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二、能源与技术并重</w:t>
                                        </w:r>
                                        <w:r>
                                          <w:rPr>
                                            <w:rFonts w:cs="Arial" w:ascii="Arial" w:hAnsi="Arial"/>
                                            <w:color w:val="000000"/>
                                            <w:szCs w:val="21"/>
                                          </w:rPr>
                                          <w:tab/>
                                          <w:t>3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新能源汽车产业投资机会及风险规避指引</w:t>
                                        </w:r>
                                        <w:r>
                                          <w:rPr>
                                            <w:rFonts w:cs="Arial" w:ascii="Arial" w:hAnsi="Arial"/>
                                            <w:b/>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新能源汽车产业投资机会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一、新能源汽车产业链投资风生水起</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二、奥巴马与美国新能源汽车投资机会</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三、高油价催生节</w:t>
                                        </w:r>
                                        <w:r>
                                          <w:rPr>
                                            <w:rFonts w:ascii="Arial" w:hAnsi="Arial" w:cs="Arial" w:eastAsia="Arial"/>
                                            <w:color w:val="000000"/>
                                            <w:szCs w:val="21"/>
                                          </w:rPr>
                                          <w:t xml:space="preserve"> </w:t>
                                        </w:r>
                                        <w:r>
                                          <w:rPr>
                                            <w:rFonts w:ascii="Arial" w:hAnsi="Arial" w:cs="Arial"/>
                                            <w:color w:val="000000"/>
                                            <w:szCs w:val="21"/>
                                          </w:rPr>
                                          <w:t>能型汽车投资机会</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四、新能源汽车投资机会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五、中国新能源客车的投资方向</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新能源汽车产业投资风险预警</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二、经营风险</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三、技术风险</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四、原材料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五、外资进入风险</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一、我国新能源汽车发展不应“好高骛远”</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二、投资新能源汽车的重大意义</w:t>
                                        </w:r>
                                        <w:r>
                                          <w:rPr>
                                            <w:rFonts w:cs="Arial" w:ascii="Arial" w:hAnsi="Arial"/>
                                            <w:color w:val="000000"/>
                                            <w:szCs w:val="21"/>
                                          </w:rPr>
                                          <w:tab/>
                                          <w:t>3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金融危机对行业的影响</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新能源汽车产业投资影响及企业应对策略分析</w:t>
                                        </w:r>
                                        <w:r>
                                          <w:rPr>
                                            <w:rFonts w:cs="Arial" w:ascii="Arial" w:hAnsi="Arial"/>
                                            <w:b/>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性金融危机形势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一、世界经济整体走势</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二、各主要经济体的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融危机对新能源汽车产业的传导机制</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一、金融危机加速新能源技术发展</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二、中国新能源汽车驶向世界</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三、能源行业迎来调整机遇</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四、新能源汽车是金融危机后转型的重中之重</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融危机下新能源汽车产业工业成长性分析</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一、金融危机对行业影响程度</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二、影响期限预测</w:t>
                                        </w:r>
                                        <w:r>
                                          <w:rPr>
                                            <w:rFonts w:cs="Arial" w:ascii="Arial" w:hAnsi="Arial"/>
                                            <w:color w:val="000000"/>
                                            <w:szCs w:val="21"/>
                                          </w:rPr>
                                          <w:tab/>
                                          <w:t>3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各种能源方案优缺点综合分析表</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国工业增加值</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国重工业增加值</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国轻工业增加值</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有企业工业增加值</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企业景气指数</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企业景气指数</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企业景气指数</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企业景气指数</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企业景气指数</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企业景气指数</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工业企业景气指数</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工业企业景气指数</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工业企业景气指数</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工业企业景气指数</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工业企业景气指数</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工业企业景气指数</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和</w:t>
                                        </w:r>
                                        <w:r>
                                          <w:rPr>
                                            <w:rFonts w:cs="Arial" w:ascii="Arial" w:hAnsi="Arial"/>
                                            <w:color w:val="000000"/>
                                            <w:szCs w:val="21"/>
                                          </w:rPr>
                                          <w:t>PPI</w:t>
                                        </w:r>
                                        <w:r>
                                          <w:rPr>
                                            <w:rFonts w:ascii="Arial" w:hAnsi="Arial" w:cs="Arial"/>
                                            <w:color w:val="000000"/>
                                            <w:szCs w:val="21"/>
                                          </w:rPr>
                                          <w:t>走势图</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国城镇居民家庭人均可支配收入</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城镇居民家庭人均可支配收入</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城镇居民家庭人均可支配收入</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北城镇居民家庭人均可支配收入</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城镇居民家庭人均可支配收入</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城镇居民家庭人均可支配收入</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辽宁城镇居民家庭人均可支配收入</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吉林城镇居民家庭人均可支配收入</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黑龙江城镇居民家庭人均可支配收入</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城镇居民家庭人均可支配收入</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城镇居民家庭人均可支配收入</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城镇居民家庭人均可支配收入</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城镇居民家庭人均可支配收入</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城镇居民家庭人均可支配收入</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城镇居民家庭人均可支配收入</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城镇居民家庭人均可支配收入</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城镇居民家庭人均可支配收入</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北城镇居民家庭人均可支配收入</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城镇居民家庭人均可支配收入</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城镇居民家庭人均可支配收入</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西城镇居民家庭人均可支配收入</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海南城镇居民家庭人均可支配收入</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城镇居民家庭人均可支配收入</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城镇居民家庭人均可支配收入</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贵州城镇居民家庭人均可支配收入</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云南城镇居民家庭人均可支配收入</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藏城镇居民家庭人均可支配收入</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陕西城镇居民家庭人均可支配收入</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甘肃城镇居民家庭人均可支配收入</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海城镇居民家庭人均可支配收入</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夏城镇居民家庭人均可支配收入</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城镇居民家庭人均可支配收入</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产量</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产量</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产量</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产量</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汽车产量</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产量</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产量</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产量</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产量</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从油井到车轮</w:t>
                                        </w:r>
                                        <w:r>
                                          <w:rPr>
                                            <w:rFonts w:cs="Arial" w:ascii="Arial" w:hAnsi="Arial"/>
                                            <w:color w:val="000000"/>
                                            <w:szCs w:val="21"/>
                                          </w:rPr>
                                          <w:t>CO2</w:t>
                                        </w:r>
                                        <w:r>
                                          <w:rPr>
                                            <w:rFonts w:ascii="Arial" w:hAnsi="Arial" w:cs="Arial"/>
                                            <w:color w:val="000000"/>
                                            <w:szCs w:val="21"/>
                                          </w:rPr>
                                          <w:t>排放和能源利用效率</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世界各大主要整车企业的新能源汽车发展路线</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新能源汽车技术</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各种能源汽车综合性能比较</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动力蓄电池首批启动标准项目进度</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驱动电机及控制器标准项目</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电动汽车</w:t>
                                        </w:r>
                                        <w:r>
                                          <w:rPr>
                                            <w:rFonts w:cs="Arial" w:ascii="Arial" w:hAnsi="Arial"/>
                                            <w:color w:val="000000"/>
                                            <w:szCs w:val="21"/>
                                          </w:rPr>
                                          <w:t>2009</w:t>
                                        </w:r>
                                        <w:r>
                                          <w:rPr>
                                            <w:rFonts w:ascii="Arial" w:hAnsi="Arial" w:cs="Arial"/>
                                            <w:color w:val="000000"/>
                                            <w:szCs w:val="21"/>
                                          </w:rPr>
                                          <w:t>年标准发布项目</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燃料电池汽车的基本构造</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燃料电池的发电原理</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两种发电方式的流程与效率对比</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日本ＮＥＤＯ制定的分阶段发展路线和关键技术目标</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全球混合动力汽车</w:t>
                                        </w:r>
                                        <w:r>
                                          <w:rPr>
                                            <w:rFonts w:cs="Arial" w:ascii="Arial" w:hAnsi="Arial"/>
                                            <w:color w:val="000000"/>
                                            <w:szCs w:val="21"/>
                                          </w:rPr>
                                          <w:t>(HEV)</w:t>
                                        </w:r>
                                        <w:r>
                                          <w:rPr>
                                            <w:rFonts w:ascii="Arial" w:hAnsi="Arial" w:cs="Arial"/>
                                            <w:color w:val="000000"/>
                                            <w:szCs w:val="21"/>
                                          </w:rPr>
                                          <w:t>、充电式混合动力电动汽车</w:t>
                                        </w:r>
                                        <w:r>
                                          <w:rPr>
                                            <w:rFonts w:cs="Arial" w:ascii="Arial" w:hAnsi="Arial"/>
                                            <w:color w:val="000000"/>
                                            <w:szCs w:val="21"/>
                                          </w:rPr>
                                          <w:t>(PHEV)</w:t>
                                        </w:r>
                                        <w:r>
                                          <w:rPr>
                                            <w:rFonts w:ascii="Arial" w:hAnsi="Arial" w:cs="Arial"/>
                                            <w:color w:val="000000"/>
                                            <w:szCs w:val="21"/>
                                          </w:rPr>
                                          <w:t>、纯电动汽车</w:t>
                                        </w:r>
                                        <w:r>
                                          <w:rPr>
                                            <w:rFonts w:cs="Arial" w:ascii="Arial" w:hAnsi="Arial"/>
                                            <w:color w:val="000000"/>
                                            <w:szCs w:val="21"/>
                                          </w:rPr>
                                          <w:t>(EV)</w:t>
                                        </w:r>
                                        <w:r>
                                          <w:rPr>
                                            <w:rFonts w:ascii="Arial" w:hAnsi="Arial" w:cs="Arial"/>
                                            <w:color w:val="000000"/>
                                            <w:szCs w:val="21"/>
                                          </w:rPr>
                                          <w:t>市场规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20</w:t>
                                        </w:r>
                                        <w:r>
                                          <w:rPr>
                                            <w:rFonts w:ascii="Arial" w:hAnsi="Arial" w:cs="Arial"/>
                                            <w:color w:val="000000"/>
                                            <w:szCs w:val="21"/>
                                          </w:rPr>
                                          <w:t>年镍氢电池与锂电池的成本比较</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南车股份有限公司主营构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南车股份有限公司每股指标</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南车股份有限公司获利能力</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南车股份有限公司经营能力</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南车股份有限公司偿债能力</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南车股份有限公司资本结构</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南车股份有限公司发展能力</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南车股份有限公司现金流量</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南车股份有限公司主营业务收入</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南车股份有限公司主营业务利润</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南车股份有限公司营业利润</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南车股份有限公司利润总额</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南车股份有限公司净利润</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汽福田汽车股份有限公司主营构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汽福田汽车股份有限公司每股指标</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汽福田汽车股份有限公司获利能力</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汽福田汽车股份有限公司经营能力</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汽福田汽车股份有限公司偿债能力</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汽福田汽车股份有限公司资本结构</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汽福田汽车股份有限公司发展能力</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汽福田汽车股份有限公司现金流量</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汽福田汽车股份有限公司主营业务收入</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汽福田汽车股份有限公司主营业务利润</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汽福田汽车股份有限公司营业利润</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汽福田汽车股份有限公司利润总额</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汽福田汽车股份有限公司净利润</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通客车控股股份有限公司主营构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通客车控股股份有限公司每股指标</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通客车控股股份有限公司获利能力</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通客车控股股份有限公司经营能力</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通客车控股股份有限公司偿债能力</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通客车控股股份有限公司资本结构</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通客车控股股份有限公司发展能力</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通客车控股股份有限公司现金流量</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通客车控股股份有限公司主营业务收入</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通客车控股股份有限公司主营业务利润</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通客车控股股份有限公司营业利润</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通客车控股股份有限公司利润总额</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通客车控股股份有限公司净利润</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汽车集团股份有限公司主营构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汽车集团股份有限公司每股指标</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汽车集团股份有限公司获利能力</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汽车集团股份有限公司经营能力</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汽车集团股份有限公司偿债能力</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汽车集团股份有限公司资本结构</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汽车集团股份有限公司发展能力</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汽车集团股份有限公司现金流量</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汽车集团股份有限公司主营业务收入</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汽车集团股份有限公司主营业务利润</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汽车集团股份有限公司营业利润</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汽车集团股份有限公司利润总额</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汽车集团股份有限公司净利润</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长安汽车股份有限公司主营构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长安汽车股份有限公司每股指标</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长安汽车股份有限公司获利能力</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长安汽车股份有限公司经营能力</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长安汽车股份有限公司偿债能力</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长安汽车股份有限公司资本结构</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长安汽车股份有限公司发展能力</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长安汽车股份有限公司现金流量</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长安汽车股份有限公司主营业务收入</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长安汽车股份有限公司主营业务利润</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长安汽车股份有限公司营业利润</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长安汽车股份有限公司利润总额</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长安汽车股份有限公司净利润</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中国新能源汽车发展趋势</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世界主要经济体实际</w:t>
                                        </w:r>
                                        <w:r>
                                          <w:rPr>
                                            <w:rFonts w:cs="Arial" w:ascii="Arial" w:hAnsi="Arial"/>
                                            <w:color w:val="000000"/>
                                            <w:szCs w:val="21"/>
                                          </w:rPr>
                                          <w:t>GDP</w:t>
                                        </w:r>
                                        <w:r>
                                          <w:rPr>
                                            <w:rFonts w:ascii="Arial" w:hAnsi="Arial" w:cs="Arial"/>
                                            <w:color w:val="000000"/>
                                            <w:szCs w:val="21"/>
                                          </w:rPr>
                                          <w:t>增长数据（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1</w:t>
                                        </w:r>
                                        <w:r>
                                          <w:rPr>
                                            <w:rFonts w:ascii="Arial" w:hAnsi="Arial" w:cs="Arial"/>
                                            <w:color w:val="000000"/>
                                            <w:szCs w:val="21"/>
                                          </w:rPr>
                                          <w:t>年世界主要经济体财政赤字占</w:t>
                                        </w:r>
                                        <w:r>
                                          <w:rPr>
                                            <w:rFonts w:cs="Arial" w:ascii="Arial" w:hAnsi="Arial"/>
                                            <w:color w:val="000000"/>
                                            <w:szCs w:val="21"/>
                                          </w:rPr>
                                          <w:t>GDP</w:t>
                                        </w:r>
                                        <w:r>
                                          <w:rPr>
                                            <w:rFonts w:ascii="Arial" w:hAnsi="Arial" w:cs="Arial"/>
                                            <w:color w:val="000000"/>
                                            <w:szCs w:val="21"/>
                                          </w:rPr>
                                          <w:t>比重</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美国部分宏观经济指标（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日本部分宏观经济指标（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德国部分宏观经济指标（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法国部分宏观经济指标（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英国部分宏观经济指标（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34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4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能源汽车产业相关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阐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新能源汽车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新能源汽车试点城市</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汽车分类及特点</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混合动力汽车</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纯电动汽车</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燃料电池汽车</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四、氢动力汽车</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五、燃气汽车</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六、生物乙醇汽车</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七、新能源汽车特点</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替代燃料的简述</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煤直接液化和煤间接液化合成油</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甲醇汽油</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三、二甲醚</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四、生物质燃料</w:t>
                                  </w:r>
                                  <w:r>
                                    <w:rPr>
                                      <w:rFonts w:cs="Arial" w:ascii="Arial" w:hAnsi="Arial"/>
                                      <w:color w:val="000000"/>
                                      <w:szCs w:val="21"/>
                                    </w:rPr>
                                    <w:tab/>
                                    <w:t>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新能源汽车产业发展概况</w:t>
                                  </w:r>
                                  <w:r>
                                    <w:rPr>
                                      <w:rFonts w:cs="Arial" w:ascii="Arial" w:hAnsi="Arial"/>
                                      <w:b/>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汽车能耗现状综述</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出台首个汽车燃油能耗标准</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我国汽车燃油能耗标准落后国际水平</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世界能源现状</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世界能源发展现状</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世界能源形势的特点</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新能源汽车产业状况</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全球新能源汽车的技术研究现状</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美国新能源汽车市场动态</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三、日本新能源汽车的发展战略</w:t>
                                  </w:r>
                                  <w:r>
                                    <w:rPr>
                                      <w:rFonts w:cs="Arial" w:ascii="Arial" w:hAnsi="Arial"/>
                                      <w:color w:val="000000"/>
                                      <w:szCs w:val="21"/>
                                    </w:rPr>
                                    <w:tab/>
                                    <w:t>25</w:t>
                                  </w:r>
                                </w:p>
                                <w:p>
                                  <w:pPr>
                                    <w:pStyle w:val="Normal"/>
                                    <w:spacing w:lineRule="atLeast" w:line="380"/>
                                    <w:rPr/>
                                  </w:pPr>
                                  <w:r>
                                    <w:rPr>
                                      <w:rFonts w:ascii="Arial" w:hAnsi="Arial" w:cs="Arial"/>
                                      <w:color w:val="000000"/>
                                      <w:szCs w:val="21"/>
                                    </w:rPr>
                                    <w:t>四、值得借鉴的新能源汽车发展经验</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主要汽车工业强国运行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德国</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三、日本</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新能源汽车发展趋势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新能源汽车产业化发展趋势</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新能源汽车走向商品化</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国际新能源汽车趋势</w:t>
                                  </w:r>
                                  <w:r>
                                    <w:rPr>
                                      <w:rFonts w:cs="Arial" w:ascii="Arial" w:hAnsi="Arial"/>
                                      <w:color w:val="000000"/>
                                      <w:szCs w:val="21"/>
                                    </w:rPr>
                                    <w:tab/>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新能源汽车产业市场运行环境解析</w:t>
                                  </w:r>
                                  <w:r>
                                    <w:rPr>
                                      <w:rFonts w:cs="Arial" w:ascii="Arial" w:hAnsi="Arial"/>
                                      <w:b/>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新能源汽车产业经济环境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指数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工业发展形势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波动情况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中国城镇居民家庭人均可支配收入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恩格尔系数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全国汽车产量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新能源汽车产业政策环境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汽车燃油税费调整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节</w:t>
                                  </w:r>
                                  <w:r>
                                    <w:rPr>
                                      <w:rFonts w:ascii="Arial" w:hAnsi="Arial" w:cs="Arial" w:eastAsia="Arial"/>
                                      <w:color w:val="000000"/>
                                      <w:szCs w:val="21"/>
                                    </w:rPr>
                                    <w:t xml:space="preserve"> </w:t>
                                  </w:r>
                                  <w:r>
                                    <w:rPr>
                                      <w:rFonts w:ascii="Arial" w:hAnsi="Arial" w:cs="Arial"/>
                                      <w:color w:val="000000"/>
                                      <w:szCs w:val="21"/>
                                    </w:rPr>
                                    <w:t>能与新能源汽车示范推广财政补助资金管理暂行办法》</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节</w:t>
                                  </w:r>
                                  <w:r>
                                    <w:rPr>
                                      <w:rFonts w:ascii="Arial" w:hAnsi="Arial" w:cs="Arial" w:eastAsia="Arial"/>
                                      <w:color w:val="000000"/>
                                      <w:szCs w:val="21"/>
                                    </w:rPr>
                                    <w:t xml:space="preserve"> </w:t>
                                  </w:r>
                                  <w:r>
                                    <w:rPr>
                                      <w:rFonts w:ascii="Arial" w:hAnsi="Arial" w:cs="Arial"/>
                                      <w:color w:val="000000"/>
                                      <w:szCs w:val="21"/>
                                    </w:rPr>
                                    <w:t>能与新能源汽车财政支持办法出台</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四、《关于开展节</w:t>
                                  </w:r>
                                  <w:r>
                                    <w:rPr>
                                      <w:rFonts w:ascii="Arial" w:hAnsi="Arial" w:cs="Arial" w:eastAsia="Arial"/>
                                      <w:color w:val="000000"/>
                                      <w:szCs w:val="21"/>
                                    </w:rPr>
                                    <w:t xml:space="preserve"> </w:t>
                                  </w:r>
                                  <w:r>
                                    <w:rPr>
                                      <w:rFonts w:ascii="Arial" w:hAnsi="Arial" w:cs="Arial"/>
                                      <w:color w:val="000000"/>
                                      <w:szCs w:val="21"/>
                                    </w:rPr>
                                    <w:t>能与新能源汽车示范推广工作试点工作的通知》</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五、《新能源汽车生产准入管理规则》</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新能源汽车产业政策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新能源汽车产业迎来最大规模政策支持</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八、发展车用替代燃料的政策</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新能源汽车产业技术环境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燃料电池技术</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质子交换膜（ＰＥＭ）燃料电池技术</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新能源汽车技术发展</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新能源汽车产业社会环境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社会提倡低碳经济</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中国能源的可持续发展战略</w:t>
                                  </w:r>
                                  <w:r>
                                    <w:rPr>
                                      <w:rFonts w:cs="Arial" w:ascii="Arial" w:hAnsi="Arial"/>
                                      <w:color w:val="000000"/>
                                      <w:szCs w:val="21"/>
                                    </w:rPr>
                                    <w:tab/>
                                    <w:t>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新能源汽车产业发展现状综述</w:t>
                                  </w:r>
                                  <w:r>
                                    <w:rPr>
                                      <w:rFonts w:cs="Arial" w:ascii="Arial" w:hAnsi="Arial"/>
                                      <w:b/>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新能源汽车发展动态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二三线客车企业瞅准新能源机会</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汽车巨头抢争抢动力电池资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新能源车将获大幅补贴，上海等</w:t>
                                  </w:r>
                                  <w:r>
                                    <w:rPr>
                                      <w:rFonts w:cs="Arial" w:ascii="Arial" w:hAnsi="Arial"/>
                                      <w:color w:val="000000"/>
                                      <w:szCs w:val="21"/>
                                    </w:rPr>
                                    <w:t>13</w:t>
                                  </w:r>
                                  <w:r>
                                    <w:rPr>
                                      <w:rFonts w:ascii="Arial" w:hAnsi="Arial" w:cs="Arial"/>
                                      <w:color w:val="000000"/>
                                      <w:szCs w:val="21"/>
                                    </w:rPr>
                                    <w:t>城市将展开示范试点</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四、新能源公交将增</w:t>
                                  </w:r>
                                  <w:r>
                                    <w:rPr>
                                      <w:rFonts w:cs="Arial" w:ascii="Arial" w:hAnsi="Arial"/>
                                      <w:color w:val="000000"/>
                                      <w:szCs w:val="21"/>
                                    </w:rPr>
                                    <w:t>910</w:t>
                                  </w:r>
                                  <w:r>
                                    <w:rPr>
                                      <w:rFonts w:ascii="Arial" w:hAnsi="Arial" w:cs="Arial"/>
                                      <w:color w:val="000000"/>
                                      <w:szCs w:val="21"/>
                                    </w:rPr>
                                    <w:t>辆主要在城市中心区运营</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五、新能源公交车助推我国新能源汽车商业化</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新能源汽车产业现状</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自主新能源汽车产业化现状</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纯电动汽车国内首卖个人</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新能源汽车技术现状</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四、三大类新能源车发展现状</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新能源汽车产业发展</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新能源汽车市场发展现状</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开创中国新能源汽车元年</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新能源汽车市场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新能源汽车将多种形式并存</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四、新能源汽车标准制定进展情况</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新能源汽车发展中存在的问题</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中国新能源汽车发展的阻滞因素</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中国新能源汽车存在的瓶颈</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国内新能源汽车价格偏高</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新能源汽车的发展对策及战略</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国家支持新能源汽车发展的建议</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中国新能源汽车发展的战略选择</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政府企业应合力解破新能源汽车难题</w:t>
                                  </w:r>
                                  <w:r>
                                    <w:rPr>
                                      <w:rFonts w:cs="Arial" w:ascii="Arial" w:hAnsi="Arial"/>
                                      <w:color w:val="000000"/>
                                      <w:szCs w:val="21"/>
                                    </w:rPr>
                                    <w:tab/>
                                    <w:t>1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新能源汽车产业细分产品市场运营情况</w:t>
                                  </w:r>
                                  <w:r>
                                    <w:rPr>
                                      <w:rFonts w:cs="Arial" w:ascii="Arial" w:hAnsi="Arial"/>
                                      <w:b/>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动力汽车</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混合动力车的发展</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混合动力汽车技术研究</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混合动力汽车存在的问题及策略</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四、混合动力汽车的发展历史及前景</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电动汽车</w:t>
                                  </w:r>
                                  <w:r>
                                    <w:rPr>
                                      <w:rFonts w:cs="Arial" w:ascii="Arial" w:hAnsi="Arial"/>
                                      <w:color w:val="000000"/>
                                      <w:szCs w:val="21"/>
                                    </w:rPr>
                                    <w:t>(BEV</w:t>
                                  </w:r>
                                  <w:r>
                                    <w:rPr>
                                      <w:rFonts w:ascii="Arial" w:hAnsi="Arial" w:cs="Arial"/>
                                      <w:color w:val="000000"/>
                                      <w:szCs w:val="21"/>
                                    </w:rPr>
                                    <w:t>，包括太阳能汽车</w:t>
                                  </w:r>
                                  <w:r>
                                    <w:rPr>
                                      <w:rFonts w:cs="Arial" w:ascii="Arial" w:hAnsi="Arial"/>
                                      <w:color w:val="000000"/>
                                      <w:szCs w:val="21"/>
                                    </w:rPr>
                                    <w:t>)</w:t>
                                    <w:tab/>
                                    <w:t>1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纯电动汽车发展综述</w:t>
                                  </w:r>
                                  <w:r>
                                    <w:rPr>
                                      <w:rFonts w:cs="Arial" w:ascii="Arial" w:hAnsi="Arial"/>
                                      <w:color w:val="000000"/>
                                      <w:szCs w:val="21"/>
                                    </w:rPr>
                                    <w:tab/>
                                    <w:t>151</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纯电动汽车技术动态</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发展纯电动汽车的瓶颈</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四、中国纯电动汽车产业化存在的问题及策略</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电池电动汽车</w:t>
                                  </w:r>
                                  <w:r>
                                    <w:rPr>
                                      <w:rFonts w:cs="Arial" w:ascii="Arial" w:hAnsi="Arial"/>
                                      <w:color w:val="000000"/>
                                      <w:szCs w:val="21"/>
                                    </w:rPr>
                                    <w:t>(FCEV)</w:t>
                                    <w:tab/>
                                    <w:t>162</w:t>
                                  </w:r>
                                </w:p>
                                <w:p>
                                  <w:pPr>
                                    <w:pStyle w:val="Normal"/>
                                    <w:spacing w:lineRule="atLeast" w:line="380"/>
                                    <w:rPr>
                                      <w:rFonts w:ascii="Arial" w:hAnsi="Arial" w:cs="Arial"/>
                                      <w:color w:val="000000"/>
                                      <w:szCs w:val="21"/>
                                    </w:rPr>
                                  </w:pPr>
                                  <w:r>
                                    <w:rPr>
                                      <w:rFonts w:ascii="Arial" w:hAnsi="Arial" w:cs="Arial"/>
                                      <w:color w:val="000000"/>
                                      <w:szCs w:val="21"/>
                                    </w:rPr>
                                    <w:t>一、中国燃料电池汽车取得长足发展</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中国燃料电池城市大客车可望率先实现产业化</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三、燃料电池汽车的前景</w:t>
                                  </w:r>
                                  <w:r>
                                    <w:rPr>
                                      <w:rFonts w:cs="Arial" w:ascii="Arial" w:hAnsi="Arial"/>
                                      <w:color w:val="000000"/>
                                      <w:szCs w:val="21"/>
                                    </w:rPr>
                                    <w:tab/>
                                    <w:t>1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新能源汽车产业竞争格局透析</w:t>
                                  </w:r>
                                  <w:r>
                                    <w:rPr>
                                      <w:rFonts w:cs="Arial" w:ascii="Arial" w:hAnsi="Arial"/>
                                      <w:b/>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新能源汽车产业竞争现状</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中国新能源汽车产业竞争力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新能源汽车竞争中的合作</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三、中国汽车新能源新技术金牌榜评选结果揭晓</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新能源汽车产业市场竞争格局</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一、新能源汽车的中外角力</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二、春兰车用动力电池实现规模产业化</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三、车企家家都搞新能源车性价比太低难诱私车主</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四、节</w:t>
                                  </w:r>
                                  <w:r>
                                    <w:rPr>
                                      <w:rFonts w:ascii="Arial" w:hAnsi="Arial" w:cs="Arial" w:eastAsia="Arial"/>
                                      <w:color w:val="000000"/>
                                      <w:szCs w:val="21"/>
                                    </w:rPr>
                                    <w:t xml:space="preserve"> </w:t>
                                  </w:r>
                                  <w:r>
                                    <w:rPr>
                                      <w:rFonts w:ascii="Arial" w:hAnsi="Arial" w:cs="Arial"/>
                                      <w:color w:val="000000"/>
                                      <w:szCs w:val="21"/>
                                    </w:rPr>
                                    <w:t>能与新能源汽车将成汽车产业战略调整制高点</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新能源汽车产业集中度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行业集中度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市场集中度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新能源汽车竞争策略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中德共同研发新能源汽车</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全球各汽车大国新能源汽车策略和措施对比</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新能源汽车竞争趋势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新能源汽车将成为未来汽车行业竞争的制高点</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汽车用锂电池也将从</w:t>
                                  </w:r>
                                  <w:r>
                                    <w:rPr>
                                      <w:rFonts w:cs="Arial" w:ascii="Arial" w:hAnsi="Arial"/>
                                      <w:color w:val="000000"/>
                                      <w:szCs w:val="21"/>
                                    </w:rPr>
                                    <w:t>2011</w:t>
                                  </w:r>
                                  <w:r>
                                    <w:rPr>
                                      <w:rFonts w:ascii="Arial" w:hAnsi="Arial" w:cs="Arial"/>
                                      <w:color w:val="000000"/>
                                      <w:szCs w:val="21"/>
                                    </w:rPr>
                                    <w:t>年开始逐渐替代镍氢电池</w:t>
                                  </w:r>
                                  <w:r>
                                    <w:rPr>
                                      <w:rFonts w:cs="Arial" w:ascii="Arial" w:hAnsi="Arial"/>
                                      <w:color w:val="000000"/>
                                      <w:szCs w:val="21"/>
                                    </w:rPr>
                                    <w:tab/>
                                    <w:t>2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新能源汽车产业内优势企业竞争力及关键性数据分析</w:t>
                                  </w:r>
                                  <w:r>
                                    <w:rPr>
                                      <w:rFonts w:cs="Arial" w:ascii="Arial" w:hAnsi="Arial"/>
                                      <w:b/>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南车</w:t>
                                  </w:r>
                                  <w:r>
                                    <w:rPr>
                                      <w:rFonts w:cs="Arial" w:ascii="Arial" w:hAnsi="Arial"/>
                                      <w:color w:val="000000"/>
                                      <w:szCs w:val="21"/>
                                    </w:rPr>
                                    <w:t>(601766)</w:t>
                                    <w:tab/>
                                    <w:t>21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田汽车</w:t>
                                  </w:r>
                                  <w:r>
                                    <w:rPr>
                                      <w:rFonts w:cs="Arial" w:ascii="Arial" w:hAnsi="Arial"/>
                                      <w:color w:val="000000"/>
                                      <w:szCs w:val="21"/>
                                    </w:rPr>
                                    <w:t>(600166)</w:t>
                                    <w:tab/>
                                    <w:t>22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通客车</w:t>
                                  </w:r>
                                  <w:r>
                                    <w:rPr>
                                      <w:rFonts w:cs="Arial" w:ascii="Arial" w:hAnsi="Arial"/>
                                      <w:color w:val="000000"/>
                                      <w:szCs w:val="21"/>
                                    </w:rPr>
                                    <w:t>(000957)</w:t>
                                    <w:tab/>
                                    <w:t>233</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汽车</w:t>
                                  </w:r>
                                  <w:r>
                                    <w:rPr>
                                      <w:rFonts w:cs="Arial" w:ascii="Arial" w:hAnsi="Arial"/>
                                      <w:color w:val="000000"/>
                                      <w:szCs w:val="21"/>
                                    </w:rPr>
                                    <w:t>(600104)</w:t>
                                    <w:tab/>
                                    <w:t>243</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长安汽车股份有限公司</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ab/>
                                    <w:t>2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技术现状</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新能源汽车电池技术的研发</w:t>
                                  </w:r>
                                  <w:r>
                                    <w:rPr>
                                      <w:rFonts w:cs="Arial" w:ascii="Arial" w:hAnsi="Arial"/>
                                      <w:b/>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锂电池</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一、锂电池是新能源汽车较为理想的车用蓄电池</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车用锂电池技术的产业化动态</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三、车用锂电池技术还需进一步发展</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四、车用锂电池技术发展前景广阔</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五、锂离子电池特点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六、锂电池现状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七、车用锂电池正在成为全球研发热点</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燃料电池</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一、燃料电池概述</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二、中国车用燃料电池技术的发展</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三、困扰车用燃料电池推广的成本问题</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四、车用燃料电池的发展前景</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五、世界燃料电池技术的最新发展动态</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镍氢电池</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一、镍氢电池是近期和中期新能源车用首选动力电池</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车用镍氢电池的发展动态</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三、车用镍氢电池正迎来发展机遇</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四、镍氢电池发展前景</w:t>
                                  </w:r>
                                  <w:r>
                                    <w:rPr>
                                      <w:rFonts w:cs="Arial" w:ascii="Arial" w:hAnsi="Arial"/>
                                      <w:color w:val="000000"/>
                                      <w:szCs w:val="21"/>
                                    </w:rPr>
                                    <w:tab/>
                                    <w:t>2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趋势与投资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新能源汽车产业发展趋势与前景展望</w:t>
                                  </w:r>
                                  <w:r>
                                    <w:rPr>
                                      <w:rFonts w:cs="Arial" w:ascii="Arial" w:hAnsi="Arial"/>
                                      <w:b/>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新能源汽车产业发展前景</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一、中国新能源汽车的发展前景广阔</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二、电动汽车前景尤为突出</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三、未来节</w:t>
                                  </w:r>
                                  <w:r>
                                    <w:rPr>
                                      <w:rFonts w:ascii="Arial" w:hAnsi="Arial" w:cs="Arial" w:eastAsia="Arial"/>
                                      <w:color w:val="000000"/>
                                      <w:szCs w:val="21"/>
                                    </w:rPr>
                                    <w:t xml:space="preserve"> </w:t>
                                  </w:r>
                                  <w:r>
                                    <w:rPr>
                                      <w:rFonts w:ascii="Arial" w:hAnsi="Arial" w:cs="Arial"/>
                                      <w:color w:val="000000"/>
                                      <w:szCs w:val="21"/>
                                    </w:rPr>
                                    <w:t>能环保汽车技术发展的趋势</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四、未来节</w:t>
                                  </w:r>
                                  <w:r>
                                    <w:rPr>
                                      <w:rFonts w:ascii="Arial" w:hAnsi="Arial" w:cs="Arial" w:eastAsia="Arial"/>
                                      <w:color w:val="000000"/>
                                      <w:szCs w:val="21"/>
                                    </w:rPr>
                                    <w:t xml:space="preserve"> </w:t>
                                  </w:r>
                                  <w:r>
                                    <w:rPr>
                                      <w:rFonts w:ascii="Arial" w:hAnsi="Arial" w:cs="Arial"/>
                                      <w:color w:val="000000"/>
                                      <w:szCs w:val="21"/>
                                    </w:rPr>
                                    <w:t>能环保汽车技术应用前景</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新能源汽车产业发展趋势</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一、世界新能源汽车的发展趋势</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二、中国新能源汽车发展趋势</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三、新能源汽车无疑将成为未来汽车的发展方向</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四、汽车技术呈现四大发展趋势</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五、新能源的发展趋势</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新能源汽车产业市场预测</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一、产量预测</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二、需求预测</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三、价格走势预测</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新能源汽车产业发展策略</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一、新能源汽车产业要可持续发展战略</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二、能源与技术并重</w:t>
                                  </w:r>
                                  <w:r>
                                    <w:rPr>
                                      <w:rFonts w:cs="Arial" w:ascii="Arial" w:hAnsi="Arial"/>
                                      <w:color w:val="000000"/>
                                      <w:szCs w:val="21"/>
                                    </w:rPr>
                                    <w:tab/>
                                    <w:t>3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新能源汽车产业投资机会及风险规避指引</w:t>
                                  </w:r>
                                  <w:r>
                                    <w:rPr>
                                      <w:rFonts w:cs="Arial" w:ascii="Arial" w:hAnsi="Arial"/>
                                      <w:b/>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新能源汽车产业投资机会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一、新能源汽车产业链投资风生水起</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二、奥巴马与美国新能源汽车投资机会</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三、高油价催生节</w:t>
                                  </w:r>
                                  <w:r>
                                    <w:rPr>
                                      <w:rFonts w:ascii="Arial" w:hAnsi="Arial" w:cs="Arial" w:eastAsia="Arial"/>
                                      <w:color w:val="000000"/>
                                      <w:szCs w:val="21"/>
                                    </w:rPr>
                                    <w:t xml:space="preserve"> </w:t>
                                  </w:r>
                                  <w:r>
                                    <w:rPr>
                                      <w:rFonts w:ascii="Arial" w:hAnsi="Arial" w:cs="Arial"/>
                                      <w:color w:val="000000"/>
                                      <w:szCs w:val="21"/>
                                    </w:rPr>
                                    <w:t>能型汽车投资机会</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四、新能源汽车投资机会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五、中国新能源客车的投资方向</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新能源汽车产业投资风险预警</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二、经营风险</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三、技术风险</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四、原材料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五、外资进入风险</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一、我国新能源汽车发展不应“好高骛远”</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二、投资新能源汽车的重大意义</w:t>
                                  </w:r>
                                  <w:r>
                                    <w:rPr>
                                      <w:rFonts w:cs="Arial" w:ascii="Arial" w:hAnsi="Arial"/>
                                      <w:color w:val="000000"/>
                                      <w:szCs w:val="21"/>
                                    </w:rPr>
                                    <w:tab/>
                                    <w:t>3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金融危机对行业的影响</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新能源汽车产业投资影响及企业应对策略分析</w:t>
                                  </w:r>
                                  <w:r>
                                    <w:rPr>
                                      <w:rFonts w:cs="Arial" w:ascii="Arial" w:hAnsi="Arial"/>
                                      <w:b/>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性金融危机形势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一、世界经济整体走势</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二、各主要经济体的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融危机对新能源汽车产业的传导机制</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一、金融危机加速新能源技术发展</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二、中国新能源汽车驶向世界</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三、能源行业迎来调整机遇</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四、新能源汽车是金融危机后转型的重中之重</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融危机下新能源汽车产业工业成长性分析</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一、金融危机对行业影响程度</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二、影响期限预测</w:t>
                                  </w:r>
                                  <w:r>
                                    <w:rPr>
                                      <w:rFonts w:cs="Arial" w:ascii="Arial" w:hAnsi="Arial"/>
                                      <w:color w:val="000000"/>
                                      <w:szCs w:val="21"/>
                                    </w:rPr>
                                    <w:tab/>
                                    <w:t>3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各种能源方案优缺点综合分析表</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国工业增加值</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国重工业增加值</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国轻工业增加值</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有企业工业增加值</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企业景气指数</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企业景气指数</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企业景气指数</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企业景气指数</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企业景气指数</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企业景气指数</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工业企业景气指数</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工业企业景气指数</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工业企业景气指数</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工业企业景气指数</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工业企业景气指数</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工业企业景气指数</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和</w:t>
                                  </w:r>
                                  <w:r>
                                    <w:rPr>
                                      <w:rFonts w:cs="Arial" w:ascii="Arial" w:hAnsi="Arial"/>
                                      <w:color w:val="000000"/>
                                      <w:szCs w:val="21"/>
                                    </w:rPr>
                                    <w:t>PPI</w:t>
                                  </w:r>
                                  <w:r>
                                    <w:rPr>
                                      <w:rFonts w:ascii="Arial" w:hAnsi="Arial" w:cs="Arial"/>
                                      <w:color w:val="000000"/>
                                      <w:szCs w:val="21"/>
                                    </w:rPr>
                                    <w:t>走势图</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国城镇居民家庭人均可支配收入</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城镇居民家庭人均可支配收入</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城镇居民家庭人均可支配收入</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北城镇居民家庭人均可支配收入</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城镇居民家庭人均可支配收入</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城镇居民家庭人均可支配收入</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辽宁城镇居民家庭人均可支配收入</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吉林城镇居民家庭人均可支配收入</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黑龙江城镇居民家庭人均可支配收入</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城镇居民家庭人均可支配收入</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城镇居民家庭人均可支配收入</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城镇居民家庭人均可支配收入</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城镇居民家庭人均可支配收入</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城镇居民家庭人均可支配收入</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城镇居民家庭人均可支配收入</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城镇居民家庭人均可支配收入</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城镇居民家庭人均可支配收入</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北城镇居民家庭人均可支配收入</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城镇居民家庭人均可支配收入</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城镇居民家庭人均可支配收入</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西城镇居民家庭人均可支配收入</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海南城镇居民家庭人均可支配收入</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城镇居民家庭人均可支配收入</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城镇居民家庭人均可支配收入</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贵州城镇居民家庭人均可支配收入</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云南城镇居民家庭人均可支配收入</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藏城镇居民家庭人均可支配收入</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陕西城镇居民家庭人均可支配收入</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甘肃城镇居民家庭人均可支配收入</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海城镇居民家庭人均可支配收入</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夏城镇居民家庭人均可支配收入</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城镇居民家庭人均可支配收入</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产量</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产量</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产量</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产量</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汽车产量</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产量</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产量</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产量</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产量</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从油井到车轮</w:t>
                                  </w:r>
                                  <w:r>
                                    <w:rPr>
                                      <w:rFonts w:cs="Arial" w:ascii="Arial" w:hAnsi="Arial"/>
                                      <w:color w:val="000000"/>
                                      <w:szCs w:val="21"/>
                                    </w:rPr>
                                    <w:t>CO2</w:t>
                                  </w:r>
                                  <w:r>
                                    <w:rPr>
                                      <w:rFonts w:ascii="Arial" w:hAnsi="Arial" w:cs="Arial"/>
                                      <w:color w:val="000000"/>
                                      <w:szCs w:val="21"/>
                                    </w:rPr>
                                    <w:t>排放和能源利用效率</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世界各大主要整车企业的新能源汽车发展路线</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新能源汽车技术</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各种能源汽车综合性能比较</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动力蓄电池首批启动标准项目进度</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驱动电机及控制器标准项目</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电动汽车</w:t>
                                  </w:r>
                                  <w:r>
                                    <w:rPr>
                                      <w:rFonts w:cs="Arial" w:ascii="Arial" w:hAnsi="Arial"/>
                                      <w:color w:val="000000"/>
                                      <w:szCs w:val="21"/>
                                    </w:rPr>
                                    <w:t>2009</w:t>
                                  </w:r>
                                  <w:r>
                                    <w:rPr>
                                      <w:rFonts w:ascii="Arial" w:hAnsi="Arial" w:cs="Arial"/>
                                      <w:color w:val="000000"/>
                                      <w:szCs w:val="21"/>
                                    </w:rPr>
                                    <w:t>年标准发布项目</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燃料电池汽车的基本构造</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燃料电池的发电原理</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两种发电方式的流程与效率对比</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日本ＮＥＤＯ制定的分阶段发展路线和关键技术目标</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全球混合动力汽车</w:t>
                                  </w:r>
                                  <w:r>
                                    <w:rPr>
                                      <w:rFonts w:cs="Arial" w:ascii="Arial" w:hAnsi="Arial"/>
                                      <w:color w:val="000000"/>
                                      <w:szCs w:val="21"/>
                                    </w:rPr>
                                    <w:t>(HEV)</w:t>
                                  </w:r>
                                  <w:r>
                                    <w:rPr>
                                      <w:rFonts w:ascii="Arial" w:hAnsi="Arial" w:cs="Arial"/>
                                      <w:color w:val="000000"/>
                                      <w:szCs w:val="21"/>
                                    </w:rPr>
                                    <w:t>、充电式混合动力电动汽车</w:t>
                                  </w:r>
                                  <w:r>
                                    <w:rPr>
                                      <w:rFonts w:cs="Arial" w:ascii="Arial" w:hAnsi="Arial"/>
                                      <w:color w:val="000000"/>
                                      <w:szCs w:val="21"/>
                                    </w:rPr>
                                    <w:t>(PHEV)</w:t>
                                  </w:r>
                                  <w:r>
                                    <w:rPr>
                                      <w:rFonts w:ascii="Arial" w:hAnsi="Arial" w:cs="Arial"/>
                                      <w:color w:val="000000"/>
                                      <w:szCs w:val="21"/>
                                    </w:rPr>
                                    <w:t>、纯电动汽车</w:t>
                                  </w:r>
                                  <w:r>
                                    <w:rPr>
                                      <w:rFonts w:cs="Arial" w:ascii="Arial" w:hAnsi="Arial"/>
                                      <w:color w:val="000000"/>
                                      <w:szCs w:val="21"/>
                                    </w:rPr>
                                    <w:t>(EV)</w:t>
                                  </w:r>
                                  <w:r>
                                    <w:rPr>
                                      <w:rFonts w:ascii="Arial" w:hAnsi="Arial" w:cs="Arial"/>
                                      <w:color w:val="000000"/>
                                      <w:szCs w:val="21"/>
                                    </w:rPr>
                                    <w:t>市场规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20</w:t>
                                  </w:r>
                                  <w:r>
                                    <w:rPr>
                                      <w:rFonts w:ascii="Arial" w:hAnsi="Arial" w:cs="Arial"/>
                                      <w:color w:val="000000"/>
                                      <w:szCs w:val="21"/>
                                    </w:rPr>
                                    <w:t>年镍氢电池与锂电池的成本比较</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南车股份有限公司主营构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南车股份有限公司每股指标</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南车股份有限公司获利能力</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南车股份有限公司经营能力</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南车股份有限公司偿债能力</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南车股份有限公司资本结构</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南车股份有限公司发展能力</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南车股份有限公司现金流量</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南车股份有限公司主营业务收入</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南车股份有限公司主营业务利润</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南车股份有限公司营业利润</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南车股份有限公司利润总额</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南车股份有限公司净利润</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汽福田汽车股份有限公司主营构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汽福田汽车股份有限公司每股指标</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汽福田汽车股份有限公司获利能力</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汽福田汽车股份有限公司经营能力</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汽福田汽车股份有限公司偿债能力</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汽福田汽车股份有限公司资本结构</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汽福田汽车股份有限公司发展能力</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汽福田汽车股份有限公司现金流量</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汽福田汽车股份有限公司主营业务收入</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汽福田汽车股份有限公司主营业务利润</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汽福田汽车股份有限公司营业利润</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汽福田汽车股份有限公司利润总额</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汽福田汽车股份有限公司净利润</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通客车控股股份有限公司主营构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通客车控股股份有限公司每股指标</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通客车控股股份有限公司获利能力</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通客车控股股份有限公司经营能力</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通客车控股股份有限公司偿债能力</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通客车控股股份有限公司资本结构</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通客车控股股份有限公司发展能力</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通客车控股股份有限公司现金流量</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通客车控股股份有限公司主营业务收入</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通客车控股股份有限公司主营业务利润</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通客车控股股份有限公司营业利润</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通客车控股股份有限公司利润总额</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通客车控股股份有限公司净利润</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汽车集团股份有限公司主营构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汽车集团股份有限公司每股指标</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汽车集团股份有限公司获利能力</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汽车集团股份有限公司经营能力</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汽车集团股份有限公司偿债能力</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汽车集团股份有限公司资本结构</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汽车集团股份有限公司发展能力</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汽车集团股份有限公司现金流量</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汽车集团股份有限公司主营业务收入</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汽车集团股份有限公司主营业务利润</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汽车集团股份有限公司营业利润</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汽车集团股份有限公司利润总额</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汽车集团股份有限公司净利润</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长安汽车股份有限公司主营构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长安汽车股份有限公司每股指标</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长安汽车股份有限公司获利能力</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长安汽车股份有限公司经营能力</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长安汽车股份有限公司偿债能力</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长安汽车股份有限公司资本结构</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长安汽车股份有限公司发展能力</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长安汽车股份有限公司现金流量</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长安汽车股份有限公司主营业务收入</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长安汽车股份有限公司主营业务利润</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长安汽车股份有限公司营业利润</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长安汽车股份有限公司利润总额</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长安汽车股份有限公司净利润</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中国新能源汽车发展趋势</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世界主要经济体实际</w:t>
                                  </w:r>
                                  <w:r>
                                    <w:rPr>
                                      <w:rFonts w:cs="Arial" w:ascii="Arial" w:hAnsi="Arial"/>
                                      <w:color w:val="000000"/>
                                      <w:szCs w:val="21"/>
                                    </w:rPr>
                                    <w:t>GDP</w:t>
                                  </w:r>
                                  <w:r>
                                    <w:rPr>
                                      <w:rFonts w:ascii="Arial" w:hAnsi="Arial" w:cs="Arial"/>
                                      <w:color w:val="000000"/>
                                      <w:szCs w:val="21"/>
                                    </w:rPr>
                                    <w:t>增长数据（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1</w:t>
                                  </w:r>
                                  <w:r>
                                    <w:rPr>
                                      <w:rFonts w:ascii="Arial" w:hAnsi="Arial" w:cs="Arial"/>
                                      <w:color w:val="000000"/>
                                      <w:szCs w:val="21"/>
                                    </w:rPr>
                                    <w:t>年世界主要经济体财政赤字占</w:t>
                                  </w:r>
                                  <w:r>
                                    <w:rPr>
                                      <w:rFonts w:cs="Arial" w:ascii="Arial" w:hAnsi="Arial"/>
                                      <w:color w:val="000000"/>
                                      <w:szCs w:val="21"/>
                                    </w:rPr>
                                    <w:t>GDP</w:t>
                                  </w:r>
                                  <w:r>
                                    <w:rPr>
                                      <w:rFonts w:ascii="Arial" w:hAnsi="Arial" w:cs="Arial"/>
                                      <w:color w:val="000000"/>
                                      <w:szCs w:val="21"/>
                                    </w:rPr>
                                    <w:t>比重</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美国部分宏观经济指标（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日本部分宏观经济指标（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德国部分宏观经济指标（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法国部分宏观经济指标（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英国部分宏观经济指标（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34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9T06:15:00Z</dcterms:modified>
  <cp:revision>31</cp:revision>
  <dc:subject/>
  <dc:title/>
</cp:coreProperties>
</file>