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幼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幼儿教育一般是指对</w:t>
                  </w:r>
                  <w:r>
                    <w:rPr>
                      <w:rFonts w:cs="Arial" w:ascii="Arial" w:hAnsi="Arial"/>
                    </w:rPr>
                    <w:t>0-6</w:t>
                  </w:r>
                  <w:r>
                    <w:rPr>
                      <w:rFonts w:ascii="Arial" w:hAnsi="Arial" w:cs="Arial"/>
                    </w:rPr>
                    <w:t>岁儿童，即学龄前儿童进行的教育。</w:t>
                  </w:r>
                  <w:r>
                    <w:rPr>
                      <w:rFonts w:cs="Arial" w:ascii="Arial" w:hAnsi="Arial"/>
                    </w:rPr>
                    <w:t>2009</w:t>
                  </w:r>
                  <w:r>
                    <w:rPr>
                      <w:rFonts w:ascii="Arial" w:hAnsi="Arial" w:cs="Arial"/>
                    </w:rPr>
                    <w:t>年，学前教育得到进一步发展。幼儿园数、在园幼儿数、幼儿园园长和教师数均有增加。全国共有幼儿园</w:t>
                  </w:r>
                  <w:r>
                    <w:rPr>
                      <w:rFonts w:cs="Arial" w:ascii="Arial" w:hAnsi="Arial"/>
                    </w:rPr>
                    <w:t>13.82</w:t>
                  </w:r>
                  <w:r>
                    <w:rPr>
                      <w:rFonts w:ascii="Arial" w:hAnsi="Arial" w:cs="Arial"/>
                    </w:rPr>
                    <w:t>万所，比</w:t>
                  </w:r>
                  <w:r>
                    <w:rPr>
                      <w:rFonts w:cs="Arial" w:ascii="Arial" w:hAnsi="Arial"/>
                    </w:rPr>
                    <w:t>2008</w:t>
                  </w:r>
                  <w:r>
                    <w:rPr>
                      <w:rFonts w:ascii="Arial" w:hAnsi="Arial" w:cs="Arial"/>
                    </w:rPr>
                    <w:t>年增加</w:t>
                  </w:r>
                  <w:r>
                    <w:rPr>
                      <w:rFonts w:cs="Arial" w:ascii="Arial" w:hAnsi="Arial"/>
                    </w:rPr>
                    <w:t xml:space="preserve">0.45 </w:t>
                  </w:r>
                  <w:r>
                    <w:rPr>
                      <w:rFonts w:ascii="Arial" w:hAnsi="Arial" w:cs="Arial"/>
                    </w:rPr>
                    <w:t>万所，在园幼儿（包括学前班）</w:t>
                  </w:r>
                  <w:r>
                    <w:rPr>
                      <w:rFonts w:ascii="Arial" w:hAnsi="Arial" w:cs="Arial" w:eastAsia="Arial"/>
                    </w:rPr>
                    <w:t xml:space="preserve"> </w:t>
                  </w:r>
                  <w:r>
                    <w:rPr>
                      <w:rFonts w:cs="Arial" w:ascii="Arial" w:hAnsi="Arial"/>
                    </w:rPr>
                    <w:t>2657.81</w:t>
                  </w:r>
                  <w:r>
                    <w:rPr>
                      <w:rFonts w:ascii="Arial" w:hAnsi="Arial" w:cs="Arial"/>
                    </w:rPr>
                    <w:t>万人，比</w:t>
                  </w:r>
                  <w:r>
                    <w:rPr>
                      <w:rFonts w:cs="Arial" w:ascii="Arial" w:hAnsi="Arial"/>
                    </w:rPr>
                    <w:t>2008</w:t>
                  </w:r>
                  <w:r>
                    <w:rPr>
                      <w:rFonts w:ascii="Arial" w:hAnsi="Arial" w:cs="Arial"/>
                    </w:rPr>
                    <w:t>年增加</w:t>
                  </w:r>
                  <w:r>
                    <w:rPr>
                      <w:rFonts w:cs="Arial" w:ascii="Arial" w:hAnsi="Arial"/>
                    </w:rPr>
                    <w:t>182.85</w:t>
                  </w:r>
                  <w:r>
                    <w:rPr>
                      <w:rFonts w:ascii="Arial" w:hAnsi="Arial" w:cs="Arial"/>
                    </w:rPr>
                    <w:t>万人。幼儿园园长和教师共</w:t>
                  </w:r>
                  <w:r>
                    <w:rPr>
                      <w:rFonts w:cs="Arial" w:ascii="Arial" w:hAnsi="Arial"/>
                    </w:rPr>
                    <w:t>112.78</w:t>
                  </w:r>
                  <w:r>
                    <w:rPr>
                      <w:rFonts w:ascii="Arial" w:hAnsi="Arial" w:cs="Arial"/>
                    </w:rPr>
                    <w:t>万人，比</w:t>
                  </w:r>
                  <w:r>
                    <w:rPr>
                      <w:rFonts w:cs="Arial" w:ascii="Arial" w:hAnsi="Arial"/>
                    </w:rPr>
                    <w:t>2008</w:t>
                  </w:r>
                  <w:r>
                    <w:rPr>
                      <w:rFonts w:ascii="Arial" w:hAnsi="Arial" w:cs="Arial"/>
                    </w:rPr>
                    <w:t>年增加</w:t>
                  </w:r>
                  <w:r>
                    <w:rPr>
                      <w:rFonts w:cs="Arial" w:ascii="Arial" w:hAnsi="Arial"/>
                    </w:rPr>
                    <w:t>9.58</w:t>
                  </w:r>
                  <w:r>
                    <w:rPr>
                      <w:rFonts w:ascii="Arial" w:hAnsi="Arial" w:cs="Arial"/>
                    </w:rPr>
                    <w:t>万人。学前一年、两年、三年的毛入园率分别达到</w:t>
                  </w:r>
                  <w:r>
                    <w:rPr>
                      <w:rFonts w:cs="Arial" w:ascii="Arial" w:hAnsi="Arial"/>
                    </w:rPr>
                    <w:t>74%</w:t>
                  </w:r>
                  <w:r>
                    <w:rPr>
                      <w:rFonts w:ascii="Arial" w:hAnsi="Arial" w:cs="Arial"/>
                    </w:rPr>
                    <w:t>、</w:t>
                  </w:r>
                  <w:r>
                    <w:rPr>
                      <w:rFonts w:cs="Arial" w:ascii="Arial" w:hAnsi="Arial"/>
                    </w:rPr>
                    <w:t>65%</w:t>
                  </w:r>
                  <w:r>
                    <w:rPr>
                      <w:rFonts w:ascii="Arial" w:hAnsi="Arial" w:cs="Arial"/>
                    </w:rPr>
                    <w:t>、</w:t>
                  </w:r>
                  <w:r>
                    <w:rPr>
                      <w:rFonts w:cs="Arial" w:ascii="Arial" w:hAnsi="Arial"/>
                    </w:rPr>
                    <w:t>50.9%</w:t>
                  </w:r>
                  <w:r>
                    <w:rPr>
                      <w:rFonts w:ascii="Arial" w:hAnsi="Arial" w:cs="Arial"/>
                    </w:rPr>
                    <w:t>。但是，目前我国学前教育发展仍然相对滞后，不少地区入园难、入园贵问题还比较突出。在大中城市，一方面“贵族”幼儿园的学位“一位难求”；另一方面，工薪阶层、农民工、打工者等的子女无奈进入各种“山寨”、“麻雀”幼儿园。在农村幼儿园市场，由于近几年的爆发式增长催生了大量的“土幼儿园”，大量的幼儿在简陋和卫生环境堪忧的环境中接受着同样堪忧的师资力量的教育。</w:t>
                  </w:r>
                </w:p>
                <w:p>
                  <w:pPr>
                    <w:pStyle w:val="Normal"/>
                    <w:spacing w:lineRule="atLeast" w:line="380"/>
                    <w:ind w:firstLine="420"/>
                    <w:rPr>
                      <w:rFonts w:ascii="Arial" w:hAnsi="Arial" w:cs="Arial"/>
                    </w:rPr>
                  </w:pPr>
                  <w:r>
                    <w:rPr>
                      <w:rFonts w:ascii="Arial" w:hAnsi="Arial" w:cs="Arial"/>
                    </w:rPr>
                    <w:t>近年来，“不让孩子输在起跑线上”的观念深入人心，使我国幼儿教育得到长足发展。在目前中国的</w:t>
                  </w:r>
                  <w:r>
                    <w:rPr>
                      <w:rFonts w:cs="Arial" w:ascii="Arial" w:hAnsi="Arial"/>
                    </w:rPr>
                    <w:t>13.8</w:t>
                  </w:r>
                  <w:r>
                    <w:rPr>
                      <w:rFonts w:ascii="Arial" w:hAnsi="Arial" w:cs="Arial"/>
                    </w:rPr>
                    <w:t>万所幼儿园中，民办幼儿园以绝对数量领跑；其次是公办幼儿园，占据其中</w:t>
                  </w:r>
                  <w:r>
                    <w:rPr>
                      <w:rFonts w:cs="Arial" w:ascii="Arial" w:hAnsi="Arial"/>
                    </w:rPr>
                    <w:t>20.5</w:t>
                  </w:r>
                  <w:r>
                    <w:rPr>
                      <w:rFonts w:ascii="Arial" w:hAnsi="Arial" w:cs="Arial"/>
                    </w:rPr>
                    <w:t>％的份额。随着事业单位改制和政府机关职能转变，另两大办园主体逐渐退出，集体办园和企事业单位办园剥离后有所减少。截至</w:t>
                  </w:r>
                  <w:r>
                    <w:rPr>
                      <w:rFonts w:cs="Arial" w:ascii="Arial" w:hAnsi="Arial"/>
                    </w:rPr>
                    <w:t>2009</w:t>
                  </w:r>
                  <w:r>
                    <w:rPr>
                      <w:rFonts w:ascii="Arial" w:hAnsi="Arial" w:cs="Arial"/>
                    </w:rPr>
                    <w:t>年，全国民办幼儿园的总数已达到</w:t>
                  </w:r>
                  <w:r>
                    <w:rPr>
                      <w:rFonts w:cs="Arial" w:ascii="Arial" w:hAnsi="Arial"/>
                    </w:rPr>
                    <w:t>8.34</w:t>
                  </w:r>
                  <w:r>
                    <w:rPr>
                      <w:rFonts w:ascii="Arial" w:hAnsi="Arial" w:cs="Arial"/>
                    </w:rPr>
                    <w:t>万所，占全国幼儿园总所数的</w:t>
                  </w:r>
                  <w:r>
                    <w:rPr>
                      <w:rFonts w:cs="Arial" w:ascii="Arial" w:hAnsi="Arial"/>
                    </w:rPr>
                    <w:t>62.2</w:t>
                  </w:r>
                  <w:r>
                    <w:rPr>
                      <w:rFonts w:ascii="Arial" w:hAnsi="Arial" w:cs="Arial"/>
                    </w:rPr>
                    <w:t>％，为越来越多的学龄前幼儿提供了接受学前教育的机会，民办学前教育已成为我国学前教育办学的主体。良好的市场环境、广阔的市场空间是民间资本热衷学前教育投资的重要原因。然而，我国民办幼儿园的发展却遭遇瓶颈。首先，资金问题是制约民办幼儿园的最主要因素；其次，频频爆出的天价幼儿园问题往往导致民办幼儿园在主管部门和公众心目中口碑不佳；此外，师资问题也影响着民办幼儿园的进一步发展；最后，缺乏品牌及由此承载的信誉也成为广大中小民办幼儿园难以为继的重要因素。受</w:t>
                  </w:r>
                  <w:r>
                    <w:rPr>
                      <w:rFonts w:cs="Arial" w:ascii="Arial" w:hAnsi="Arial"/>
                    </w:rPr>
                    <w:t>20</w:t>
                  </w:r>
                  <w:r>
                    <w:rPr>
                      <w:rFonts w:ascii="Arial" w:hAnsi="Arial" w:cs="Arial"/>
                    </w:rPr>
                    <w:t>世纪</w:t>
                  </w:r>
                  <w:r>
                    <w:rPr>
                      <w:rFonts w:cs="Arial" w:ascii="Arial" w:hAnsi="Arial"/>
                    </w:rPr>
                    <w:t>80</w:t>
                  </w:r>
                  <w:r>
                    <w:rPr>
                      <w:rFonts w:ascii="Arial" w:hAnsi="Arial" w:cs="Arial"/>
                    </w:rPr>
                    <w:t>年代至</w:t>
                  </w:r>
                  <w:r>
                    <w:rPr>
                      <w:rFonts w:cs="Arial" w:ascii="Arial" w:hAnsi="Arial"/>
                    </w:rPr>
                    <w:t>90</w:t>
                  </w:r>
                  <w:r>
                    <w:rPr>
                      <w:rFonts w:ascii="Arial" w:hAnsi="Arial" w:cs="Arial"/>
                    </w:rPr>
                    <w:t>年代第三次出生人口高峰的影响，</w:t>
                  </w:r>
                  <w:r>
                    <w:rPr>
                      <w:rFonts w:cs="Arial" w:ascii="Arial" w:hAnsi="Arial"/>
                    </w:rPr>
                    <w:t>2005</w:t>
                  </w:r>
                  <w:r>
                    <w:rPr>
                      <w:rFonts w:ascii="Arial" w:hAnsi="Arial" w:cs="Arial"/>
                    </w:rPr>
                    <w:t>年</w:t>
                  </w:r>
                  <w:r>
                    <w:rPr>
                      <w:rFonts w:cs="Arial" w:ascii="Arial" w:hAnsi="Arial"/>
                    </w:rPr>
                    <w:t>-2020</w:t>
                  </w:r>
                  <w:r>
                    <w:rPr>
                      <w:rFonts w:ascii="Arial" w:hAnsi="Arial" w:cs="Arial"/>
                    </w:rPr>
                    <w:t>年，</w:t>
                  </w:r>
                  <w:r>
                    <w:rPr>
                      <w:rFonts w:cs="Arial" w:ascii="Arial" w:hAnsi="Arial"/>
                    </w:rPr>
                    <w:t>20</w:t>
                  </w:r>
                  <w:r>
                    <w:rPr>
                      <w:rFonts w:ascii="Arial" w:hAnsi="Arial" w:cs="Arial"/>
                    </w:rPr>
                    <w:t>岁</w:t>
                  </w:r>
                  <w:r>
                    <w:rPr>
                      <w:rFonts w:cs="Arial" w:ascii="Arial" w:hAnsi="Arial"/>
                    </w:rPr>
                    <w:t>-29</w:t>
                  </w:r>
                  <w:r>
                    <w:rPr>
                      <w:rFonts w:ascii="Arial" w:hAnsi="Arial" w:cs="Arial"/>
                    </w:rPr>
                    <w:t>岁生育旺盛期妇女数量将形成一个小高峰，导致出生人口数量出现一个小高峰，从而迎来第四次婴儿潮；同时，自实行计划生育以来全国已累计有近</w:t>
                  </w:r>
                  <w:r>
                    <w:rPr>
                      <w:rFonts w:cs="Arial" w:ascii="Arial" w:hAnsi="Arial"/>
                    </w:rPr>
                    <w:t>1</w:t>
                  </w:r>
                  <w:r>
                    <w:rPr>
                      <w:rFonts w:ascii="Arial" w:hAnsi="Arial" w:cs="Arial"/>
                    </w:rPr>
                    <w:t>亿独生子女，进入</w:t>
                  </w:r>
                  <w:r>
                    <w:rPr>
                      <w:rFonts w:cs="Arial" w:ascii="Arial" w:hAnsi="Arial"/>
                    </w:rPr>
                    <w:t>21</w:t>
                  </w:r>
                  <w:r>
                    <w:rPr>
                      <w:rFonts w:ascii="Arial" w:hAnsi="Arial" w:cs="Arial"/>
                    </w:rPr>
                    <w:t>世纪后这部分人陆续进入生育年龄，将使生育水平有所提高。这些因素的共同作用将使出生率和出生人口数量有明显增加。可以预见，未来几年，随着经济的发展、人们收入水平的进一步提高和国家开始对幼儿教育投资的加大，我国优质幼儿教育机构的投资将获得巨大的发展前景，并在幼儿教育机构的市场整合中获得先发优势，使其获得应有的投资回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教育部、国家人力资源和社会保障部、国家财政部、中国社科院、中央教育科学研究所、奥尔夫艺术教育研究会、美国幼儿教育协会、中国行业研究网、中国幼儿教育网、国内外相关报刊杂志的基础信息，对我国幼教市场的基本概况、发展环境、重点幼儿教育企业以及产业发展趋势等进行了分析。报告重点分析了幼儿教育产业发展现状，介绍了国外特色幼儿教育产业经验，是幼儿教育企业、科研单位等准确了解目前幼儿教育市场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全球经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幼儿教育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幼儿教育的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幼儿教育的机构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幼儿教育的教育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幼儿教育的主要内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幼儿教育行业的管理体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幼儿教育行业的法规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幼儿教育财政体制</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宏观经济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发展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发展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走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社会文化环境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幼儿教育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美国幼儿教育发展历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美国幼儿教育的特色</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美国幼儿教育的类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美国幼儿教育的行政组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美国幼儿教育的师资培育</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美国幼儿教育的课程设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幼儿教育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英国幼儿教育的发展背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英国幼儿教育的相关法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英国幼儿教育的行政组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英国幼儿教育的教育目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英国幼儿教育的机构类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英国幼儿教育的师资培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英国幼儿教育的特殊教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幼儿教育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意大利幼儿教育的发展简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意大利幼儿教育的机构分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意大利幼儿教育的行政组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意大利幼儿教育的教育目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意大利幼儿教育的师资培训</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幼儿教育发展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日本幼儿教育的发展背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日本幼儿教育的教育目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日本幼儿教育的教职人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日本幼儿教育纲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日本幼儿教育的行政体系与法律制度</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领域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领域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机构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育经费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育发展总体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教育行业投资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办教育发展情况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民办教育发展迎来新机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领域发展热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职业教育迎来发展的春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义务教育学校实施绩效工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等教育领域危机中蕴藏机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村教育占据重中之重的地位</w:t>
                                        </w:r>
                                        <w:r>
                                          <w:rPr>
                                            <w:rFonts w:cs="Arial" w:ascii="Arial" w:hAnsi="Arial"/>
                                            <w:color w:val="000000"/>
                                            <w:szCs w:val="21"/>
                                          </w:rPr>
                                          <w:tab/>
                                          <w:t>16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教育业发展概况</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教育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发展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幼儿园发展情况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城市和农村幼儿入园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市场的供需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幼儿教育的市场地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幼儿教育市场的经济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幼儿教育供需市场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幼儿教育供需调整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存在问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幼儿教育面临的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幼儿教育小学化问题严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幼儿教育公益性有待加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中国民办幼儿教育亟待有效监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发展对策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解决中国幼儿教育主要问题的方案</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创建具有民族特色的幼儿教育体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农村幼儿教育的发展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幼儿教育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幼儿教育供给严重不足</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北京幼教行业投资计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幼儿教师缺口依然严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大力扩建和新建幼儿园</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幼教行业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州市幼儿园收费情况调查</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978-2009</w:t>
                                        </w:r>
                                        <w:r>
                                          <w:rPr>
                                            <w:rFonts w:ascii="Arial" w:hAnsi="Arial" w:cs="Arial"/>
                                            <w:b/>
                                            <w:color w:val="000000"/>
                                            <w:szCs w:val="21"/>
                                          </w:rPr>
                                          <w:t>年中国民办幼儿园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民办幼儿园发展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民办幼儿教育的办学主体</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民办幼儿教育的经济性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民办幼儿教育的四大特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办幼儿教育发展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办幼儿园数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民办幼儿园在园人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民办幼儿园市场份额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幼儿教育发展动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民办幼儿园教学师资力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幼儿园教育民办化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民办幼儿教育现存问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办幼儿教育市场发展迅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国民办幼儿园发展遭遇的瓶颈</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潜能开发教育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国外幼儿潜能开发教育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早期阅读教育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早期阅读教育的原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幼儿园早期阅读课程内容的选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幼儿园早期阅读课程的实施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教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幼儿双语教育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幼儿双语教育的可行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幼儿双语教育的实施方案</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幼儿园英语教育的经验总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中国幼儿双语教育的发展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幼儿艺术教育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幼儿艺术教育的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幼儿艺术教育的原则</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幼儿艺术教育的目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国际幼儿艺术教育经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幼儿艺术教育的实施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幼儿园艺术教育实施的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教育</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幼儿科学教育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幼儿科学教育的特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幼儿科学教育的原则</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幼儿科学教育的实施方案</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幼儿科学教育的注意事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教育</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幼儿心理教育概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幼儿心理教育的意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幼儿园心理健康教育的特点</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幼儿园心理健康教育的实施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子教育</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亲子教育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亲子教育的特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幼儿园亲子教育的设计原则</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幼儿园亲子教育的实施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经营管理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幼儿园管理的理论依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幼儿园经营管理的原则</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幼儿园经营管理的方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科学人员管理体系的构建</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幼儿园人员管理人事制度体系</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幼儿园人员管理工资制的构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幼儿园人员管理岗位考核制的构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经营管理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民办幼儿园管理模式的创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民办幼儿园办园特色的定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民办幼儿园特色园文化的创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民办幼儿园特色发展的注意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民办幼儿园经营管理的指导原则</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核心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幼儿园核心竞争力的内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幼儿园核心竞争力的可变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幼儿园核心竞争力的构建</w:t>
                                        </w:r>
                                        <w:r>
                                          <w:rPr>
                                            <w:rFonts w:cs="Arial" w:ascii="Arial" w:hAnsi="Arial"/>
                                            <w:color w:val="000000"/>
                                            <w:szCs w:val="21"/>
                                          </w:rPr>
                                          <w:tab/>
                                          <w:t>3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营销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幼儿园营销策略的市场导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幼儿园教师群体的营销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幼儿园自我展示的营销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幼儿园的承诺营销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幼儿园的体验营销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幼儿园个性化服务的营销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宝贝早期教育中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幼儿教育网点布局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幼儿教育运作模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早期教育机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成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抱抱熊”早教产品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经营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教育机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幼儿教育运作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色摇篮潜能教育机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缨教育集团</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幼儿教育网点布局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贝贝早期教育机构</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幼儿教育竞争优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哈津幼教连锁机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幼儿教育网点布局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孚教育</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幼儿教育行业发展趋势及投资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幼儿教育行业发展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幼儿教育课程改革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中国幼儿教育将朝一体化的趋势发展</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师资将成为幼儿教育领域的关键因素</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幼儿教育将与社区教育和服务相融合</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中国民办幼儿教育市场发展趋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外资品牌将成中国幼教市场重要力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中国历次“婴儿潮”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人口及收入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幼儿教育装备市场规模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幼儿教育行业投资风险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扩张风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品牌风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教学质量风险</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国家经济增长数据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砖四国经济增长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道琼斯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上证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加坡海峡时报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港恒生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日经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DAX</w:t>
                                        </w:r>
                                        <w:r>
                                          <w:rPr>
                                            <w:rFonts w:ascii="Arial" w:hAnsi="Arial" w:cs="Arial"/>
                                            <w:color w:val="000000"/>
                                            <w:szCs w:val="21"/>
                                          </w:rPr>
                                          <w:t>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巴黎</w:t>
                                        </w:r>
                                        <w:r>
                                          <w:rPr>
                                            <w:rFonts w:cs="Arial" w:ascii="Arial" w:hAnsi="Arial"/>
                                            <w:color w:val="000000"/>
                                            <w:szCs w:val="21"/>
                                          </w:rPr>
                                          <w:t>CAC</w:t>
                                        </w:r>
                                        <w:r>
                                          <w:rPr>
                                            <w:rFonts w:ascii="Arial" w:hAnsi="Arial" w:cs="Arial"/>
                                            <w:color w:val="000000"/>
                                            <w:szCs w:val="21"/>
                                          </w:rPr>
                                          <w:t>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伦敦金融时报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韩国汉城综合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纽约商品交易所轻质原油期货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际货币基金组织对世界经济增长率的预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际货币基金组织对世界经济增长率的预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发达国家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发展合宜的幼儿教育课程》八大领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育行业创投市场季度投资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育行业创投市场季度投资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育行业创投市场投资金额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育行业并购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w:t>
                                        </w:r>
                                        <w:r>
                                          <w:rPr>
                                            <w:rFonts w:ascii="Arial" w:hAnsi="Arial" w:cs="Arial"/>
                                            <w:color w:val="000000"/>
                                            <w:szCs w:val="21"/>
                                          </w:rPr>
                                          <w:t>年以来全国学前教育发展主要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的我国城镇新增长人口柱形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信赖的早教机构柱形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红黄蓝亲子教育立体课程体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红黄蓝亲子课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红黄蓝音乐课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红黄蓝语言课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红黄蓝思维课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红黄蓝入园过渡课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红黄蓝入园准备课程</w:t>
                                        </w:r>
                                        <w:r>
                                          <w:rPr>
                                            <w:rFonts w:cs="Arial" w:ascii="Arial" w:hAnsi="Arial"/>
                                            <w:color w:val="000000"/>
                                            <w:szCs w:val="21"/>
                                          </w:rPr>
                                          <w:tab/>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全球经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幼儿教育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幼儿教育的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幼儿教育的机构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幼儿教育的教育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幼儿教育的主要内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幼儿教育行业的管理体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幼儿教育行业的法规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幼儿教育财政体制</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宏观经济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发展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发展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走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社会文化环境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幼儿教育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美国幼儿教育发展历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美国幼儿教育的特色</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美国幼儿教育的类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美国幼儿教育的行政组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美国幼儿教育的师资培育</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美国幼儿教育的课程设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幼儿教育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英国幼儿教育的发展背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英国幼儿教育的相关法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英国幼儿教育的行政组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英国幼儿教育的教育目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英国幼儿教育的机构类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英国幼儿教育的师资培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英国幼儿教育的特殊教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幼儿教育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意大利幼儿教育的发展简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意大利幼儿教育的机构分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意大利幼儿教育的行政组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意大利幼儿教育的教育目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意大利幼儿教育的师资培训</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幼儿教育发展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日本幼儿教育的发展背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日本幼儿教育的教育目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日本幼儿教育的教职人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日本幼儿教育纲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日本幼儿教育的行政体系与法律制度</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领域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领域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机构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育经费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育发展总体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教育行业投资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办教育发展情况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民办教育发展迎来新机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领域发展热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职业教育迎来发展的春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义务教育学校实施绩效工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等教育领域危机中蕴藏机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村教育占据重中之重的地位</w:t>
                                  </w:r>
                                  <w:r>
                                    <w:rPr>
                                      <w:rFonts w:cs="Arial" w:ascii="Arial" w:hAnsi="Arial"/>
                                      <w:color w:val="000000"/>
                                      <w:szCs w:val="21"/>
                                    </w:rPr>
                                    <w:tab/>
                                    <w:t>16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教育业发展概况</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教育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发展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幼儿园发展情况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城市和农村幼儿入园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市场的供需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幼儿教育的市场地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幼儿教育市场的经济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幼儿教育供需市场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幼儿教育供需调整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存在问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幼儿教育面临的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幼儿教育小学化问题严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幼儿教育公益性有待加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中国民办幼儿教育亟待有效监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发展对策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解决中国幼儿教育主要问题的方案</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创建具有民族特色的幼儿教育体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农村幼儿教育的发展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幼儿教育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幼儿教育供给严重不足</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北京幼教行业投资计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幼儿教师缺口依然严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大力扩建和新建幼儿园</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幼教行业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州市幼儿园收费情况调查</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978-2009</w:t>
                                  </w:r>
                                  <w:r>
                                    <w:rPr>
                                      <w:rFonts w:ascii="Arial" w:hAnsi="Arial" w:cs="Arial"/>
                                      <w:b/>
                                      <w:color w:val="000000"/>
                                      <w:szCs w:val="21"/>
                                    </w:rPr>
                                    <w:t>年中国民办幼儿园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民办幼儿园发展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民办幼儿教育的办学主体</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民办幼儿教育的经济性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民办幼儿教育的四大特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办幼儿教育发展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办幼儿园数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民办幼儿园在园人数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民办幼儿园市场份额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幼儿教育发展动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民办幼儿园教学师资力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幼儿园教育民办化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民办幼儿教育现存问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办幼儿教育市场发展迅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国民办幼儿园发展遭遇的瓶颈</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潜能开发教育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国外幼儿潜能开发教育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早期阅读教育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早期阅读教育的原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幼儿园早期阅读课程内容的选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幼儿园早期阅读课程的实施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教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幼儿双语教育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幼儿双语教育的可行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幼儿双语教育的实施方案</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幼儿园英语教育的经验总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中国幼儿双语教育的发展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幼儿艺术教育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幼儿艺术教育的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幼儿艺术教育的原则</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幼儿艺术教育的目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国际幼儿艺术教育经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幼儿艺术教育的实施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幼儿园艺术教育实施的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教育</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幼儿科学教育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幼儿科学教育的特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幼儿科学教育的原则</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幼儿科学教育的实施方案</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幼儿科学教育的注意事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教育</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幼儿心理教育概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幼儿心理教育的意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幼儿园心理健康教育的特点</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幼儿园心理健康教育的实施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子教育</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亲子教育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亲子教育的特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幼儿园亲子教育的设计原则</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幼儿园亲子教育的实施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经营管理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幼儿园管理的理论依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幼儿园经营管理的原则</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幼儿园经营管理的方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科学人员管理体系的构建</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幼儿园人员管理人事制度体系</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幼儿园人员管理工资制的构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幼儿园人员管理岗位考核制的构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经营管理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民办幼儿园管理模式的创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民办幼儿园办园特色的定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民办幼儿园特色园文化的创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民办幼儿园特色发展的注意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民办幼儿园经营管理的指导原则</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核心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幼儿园核心竞争力的内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幼儿园核心竞争力的可变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幼儿园核心竞争力的构建</w:t>
                                  </w:r>
                                  <w:r>
                                    <w:rPr>
                                      <w:rFonts w:cs="Arial" w:ascii="Arial" w:hAnsi="Arial"/>
                                      <w:color w:val="000000"/>
                                      <w:szCs w:val="21"/>
                                    </w:rPr>
                                    <w:tab/>
                                    <w:t>3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营销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幼儿园营销策略的市场导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幼儿园教师群体的营销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幼儿园自我展示的营销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幼儿园的承诺营销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幼儿园的体验营销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幼儿园个性化服务的营销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宝贝早期教育中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幼儿教育网点布局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幼儿教育运作模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早期教育机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成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抱抱熊”早教产品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经营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教育机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幼儿教育运作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色摇篮潜能教育机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缨教育集团</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幼儿教育网点布局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贝贝早期教育机构</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幼儿教育竞争优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哈津幼教连锁机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幼儿教育课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幼儿教育网点布局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幼儿教育运作模式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孚教育</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幼儿教育课程</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幼儿教育行业发展趋势及投资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幼儿教育行业发展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幼儿教育课程改革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中国幼儿教育将朝一体化的趋势发展</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师资将成为幼儿教育领域的关键因素</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幼儿教育将与社区教育和服务相融合</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中国民办幼儿教育市场发展趋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外资品牌将成中国幼教市场重要力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中国历次“婴儿潮”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人口及收入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幼儿教育装备市场规模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幼儿教育行业投资风险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扩张风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品牌风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教学质量风险</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国家经济增长数据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砖四国经济增长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道琼斯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上证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加坡海峡时报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港恒生指数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日经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DAX</w:t>
                                  </w:r>
                                  <w:r>
                                    <w:rPr>
                                      <w:rFonts w:ascii="Arial" w:hAnsi="Arial" w:cs="Arial"/>
                                      <w:color w:val="000000"/>
                                      <w:szCs w:val="21"/>
                                    </w:rPr>
                                    <w:t>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巴黎</w:t>
                                  </w:r>
                                  <w:r>
                                    <w:rPr>
                                      <w:rFonts w:cs="Arial" w:ascii="Arial" w:hAnsi="Arial"/>
                                      <w:color w:val="000000"/>
                                      <w:szCs w:val="21"/>
                                    </w:rPr>
                                    <w:t>CAC</w:t>
                                  </w:r>
                                  <w:r>
                                    <w:rPr>
                                      <w:rFonts w:ascii="Arial" w:hAnsi="Arial" w:cs="Arial"/>
                                      <w:color w:val="000000"/>
                                      <w:szCs w:val="21"/>
                                    </w:rPr>
                                    <w:t>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伦敦金融时报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韩国汉城综合指数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纽约商品交易所轻质原油期货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际货币基金组织对世界经济增长率的预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际货币基金组织对世界经济增长率的预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发达国家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发展合宜的幼儿教育课程》八大领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育行业创投市场季度投资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育行业创投市场季度投资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育行业创投市场投资金额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育行业并购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w:t>
                                  </w:r>
                                  <w:r>
                                    <w:rPr>
                                      <w:rFonts w:ascii="Arial" w:hAnsi="Arial" w:cs="Arial"/>
                                      <w:color w:val="000000"/>
                                      <w:szCs w:val="21"/>
                                    </w:rPr>
                                    <w:t>年以来全国学前教育发展主要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东方爱婴课程体系（</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的我国城镇新增长人口柱形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信赖的早教机构柱形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红黄蓝亲子教育立体课程体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红黄蓝亲子课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红黄蓝音乐课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红黄蓝语言课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红黄蓝思维课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红黄蓝入园过渡课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红黄蓝入园准备课程</w:t>
                                  </w:r>
                                  <w:r>
                                    <w:rPr>
                                      <w:rFonts w:cs="Arial" w:ascii="Arial" w:hAnsi="Arial"/>
                                      <w:color w:val="000000"/>
                                      <w:szCs w:val="21"/>
                                    </w:rPr>
                                    <w:tab/>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19:00Z</dcterms:modified>
  <cp:revision>30</cp:revision>
  <dc:subject/>
  <dc:title/>
</cp:coreProperties>
</file>