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色幼儿教育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幼儿教育是基础教育的重要组成部分，是现代国民教育体系的首要环节。幼儿教育的水平和质量不仅影响人的一生的发展，也影响一个民族和国家的发展。</w:t>
                  </w:r>
                  <w:r>
                    <w:rPr>
                      <w:rFonts w:cs="Arial" w:ascii="Arial" w:hAnsi="Arial"/>
                    </w:rPr>
                    <w:t xml:space="preserve">21 </w:t>
                  </w:r>
                  <w:r>
                    <w:rPr>
                      <w:rFonts w:ascii="Arial" w:hAnsi="Arial" w:cs="Arial"/>
                    </w:rPr>
                    <w:t>世纪，普及幼儿教育已经成为一种社会趋势，也成为世界许多国家教育政策的重要内容，而国家财政支持幼儿教育业已成为一个世界性的发展趋势。这一趋势的出现基于对幼儿教育重要性的认识、有关幼儿教育的正外部效益的发现和对幼教市场缺陷的揭示。</w:t>
                  </w:r>
                  <w:r>
                    <w:rPr>
                      <w:rFonts w:cs="Arial" w:ascii="Arial" w:hAnsi="Arial"/>
                    </w:rPr>
                    <w:t>2009</w:t>
                  </w:r>
                  <w:r>
                    <w:rPr>
                      <w:rFonts w:ascii="Arial" w:hAnsi="Arial" w:cs="Arial"/>
                    </w:rPr>
                    <w:t>年，我国学前教育有了较快发展，在园幼儿总规模达到</w:t>
                  </w:r>
                  <w:r>
                    <w:rPr>
                      <w:rFonts w:cs="Arial" w:ascii="Arial" w:hAnsi="Arial"/>
                    </w:rPr>
                    <w:t>2658</w:t>
                  </w:r>
                  <w:r>
                    <w:rPr>
                      <w:rFonts w:ascii="Arial" w:hAnsi="Arial" w:cs="Arial"/>
                    </w:rPr>
                    <w:t>万人，学前一年、两年、三年的毛入园率分别达到</w:t>
                  </w:r>
                  <w:r>
                    <w:rPr>
                      <w:rFonts w:cs="Arial" w:ascii="Arial" w:hAnsi="Arial"/>
                    </w:rPr>
                    <w:t>74%</w:t>
                  </w:r>
                  <w:r>
                    <w:rPr>
                      <w:rFonts w:ascii="Arial" w:hAnsi="Arial" w:cs="Arial"/>
                    </w:rPr>
                    <w:t>、</w:t>
                  </w:r>
                  <w:r>
                    <w:rPr>
                      <w:rFonts w:cs="Arial" w:ascii="Arial" w:hAnsi="Arial"/>
                    </w:rPr>
                    <w:t>65%</w:t>
                  </w:r>
                  <w:r>
                    <w:rPr>
                      <w:rFonts w:ascii="Arial" w:hAnsi="Arial" w:cs="Arial"/>
                    </w:rPr>
                    <w:t>、</w:t>
                  </w:r>
                  <w:r>
                    <w:rPr>
                      <w:rFonts w:cs="Arial" w:ascii="Arial" w:hAnsi="Arial"/>
                    </w:rPr>
                    <w:t>50.9%</w:t>
                  </w:r>
                  <w:r>
                    <w:rPr>
                      <w:rFonts w:ascii="Arial" w:hAnsi="Arial" w:cs="Arial"/>
                    </w:rPr>
                    <w:t>。与</w:t>
                  </w:r>
                  <w:r>
                    <w:rPr>
                      <w:rFonts w:cs="Arial" w:ascii="Arial" w:hAnsi="Arial"/>
                    </w:rPr>
                    <w:t>5</w:t>
                  </w:r>
                  <w:r>
                    <w:rPr>
                      <w:rFonts w:ascii="Arial" w:hAnsi="Arial" w:cs="Arial"/>
                    </w:rPr>
                    <w:t>年前相比，在园幼儿增加近</w:t>
                  </w:r>
                  <w:r>
                    <w:rPr>
                      <w:rFonts w:cs="Arial" w:ascii="Arial" w:hAnsi="Arial"/>
                    </w:rPr>
                    <w:t>600</w:t>
                  </w:r>
                  <w:r>
                    <w:rPr>
                      <w:rFonts w:ascii="Arial" w:hAnsi="Arial" w:cs="Arial"/>
                    </w:rPr>
                    <w:t>万人，学前三年毛入园率增加</w:t>
                  </w:r>
                  <w:r>
                    <w:rPr>
                      <w:rFonts w:cs="Arial" w:ascii="Arial" w:hAnsi="Arial"/>
                    </w:rPr>
                    <w:t>13</w:t>
                  </w:r>
                  <w:r>
                    <w:rPr>
                      <w:rFonts w:ascii="Arial" w:hAnsi="Arial" w:cs="Arial"/>
                    </w:rPr>
                    <w:t>个百分点。</w:t>
                  </w:r>
                  <w:r>
                    <w:rPr>
                      <w:rFonts w:cs="Arial" w:ascii="Arial" w:hAnsi="Arial"/>
                    </w:rPr>
                    <w:t>2008</w:t>
                  </w:r>
                  <w:r>
                    <w:rPr>
                      <w:rFonts w:ascii="Arial" w:hAnsi="Arial" w:cs="Arial"/>
                    </w:rPr>
                    <w:t>年到</w:t>
                  </w:r>
                  <w:r>
                    <w:rPr>
                      <w:rFonts w:cs="Arial" w:ascii="Arial" w:hAnsi="Arial"/>
                    </w:rPr>
                    <w:t>2009</w:t>
                  </w:r>
                  <w:r>
                    <w:rPr>
                      <w:rFonts w:ascii="Arial" w:hAnsi="Arial" w:cs="Arial"/>
                    </w:rPr>
                    <w:t>年我国迎来教育行业直营和并购高峰期。巨人教育集团、东方剑桥教育集团、天才宝贝早教机构等均有通过直营和并购进行大规模扩张计划。直营体系的企业更容易管理和控制风险，因此直营店和加盟店所占比重对投资机构的选择有一定影响。归根结底，并购高潮的形成源于中国教育行业不断成熟以及众多企业为实现上市计划而引发的扩张需求。</w:t>
                  </w:r>
                </w:p>
                <w:p>
                  <w:pPr>
                    <w:pStyle w:val="Normal"/>
                    <w:spacing w:lineRule="atLeast" w:line="380"/>
                    <w:ind w:firstLine="420"/>
                    <w:rPr>
                      <w:rFonts w:ascii="Arial" w:hAnsi="Arial" w:cs="Arial"/>
                    </w:rPr>
                  </w:pPr>
                  <w:r>
                    <w:rPr>
                      <w:rFonts w:ascii="Arial" w:hAnsi="Arial" w:cs="Arial"/>
                    </w:rPr>
                    <w:t>我国特色幼儿教育市场广阔、利润率高，行业并未形成固定的游戏规则与品牌垄断，是最后的少有的高利润行业。从全球范围看，特色幼儿教育经济发展迅速，预计今后</w:t>
                  </w:r>
                  <w:r>
                    <w:rPr>
                      <w:rFonts w:cs="Arial" w:ascii="Arial" w:hAnsi="Arial"/>
                    </w:rPr>
                    <w:t>10</w:t>
                  </w:r>
                  <w:r>
                    <w:rPr>
                      <w:rFonts w:ascii="Arial" w:hAnsi="Arial" w:cs="Arial"/>
                    </w:rPr>
                    <w:t>年内，婴幼儿早期教育的经济收入将以</w:t>
                  </w:r>
                  <w:r>
                    <w:rPr>
                      <w:rFonts w:cs="Arial" w:ascii="Arial" w:hAnsi="Arial"/>
                    </w:rPr>
                    <w:t>7-8%</w:t>
                  </w:r>
                  <w:r>
                    <w:rPr>
                      <w:rFonts w:ascii="Arial" w:hAnsi="Arial" w:cs="Arial"/>
                    </w:rPr>
                    <w:t>的速度增长。在国内特色幼儿教育是一个新兴行业，算作是朝阳产业。各个品牌之间存在一定的差异性是目前国内市场的一大特点。所以，国内的特色幼儿教育行业热仍在探索、摸索阶段，还并未成熟，未来五到十年时间，将是国内特色幼儿教育市场发展的黄金时期。在整个教育产业中，特色幼儿教育是一个待开发的金矿，近年来被投资者看好。从目前的情况看，其产业发展背景已经到了一个最好的时期。当前我国特色幼儿教育市场呈现以下特点：精英品牌渐出，但行业领袖出现需待时日，近几年，有实力的品牌幼教机构在较大的范围内暂露头角，一些特色幼教品牌中的翘楚开始受到人们的关注。这些品牌最初都从某一城开始启动，然后才向其他地区辐射。在目前来看，他们远没有形成绝对优势，地域性特点十分明显；幼儿教育的发展有其特殊的属性，由于实际条件的限制，无论幼教机构的品质如何卓越，家长选择时仍然会主要考虑到就近原则，因此，幼教机构要实现拓展，就必须通过开办分支机构的方式来实现；在中国幼教市场日益开放的情况下，幼儿教育这个市场吸引着越来越多的国外幼教机构，并逐渐成为国内幼教机构的强劲竞争对手；诸多国外的先进幼教理念，诸如蒙特梭利教育、多元智能理论、感觉统合理论等幼教理论纷涌而至。先进幼教理论的导入提升了幼教品牌的核心竞争力。已经成为普通幼教机构成长为品牌幼教机构的必备条件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央教育科学研究所、奥尔夫艺术教育研究会、美国幼儿教育协会、中国行业研究网、国内外相关刊物杂志的基础信息以及特色幼儿教育研究单位等公布和提供的大量资料，结合中研普华公司对特色幼儿教育相关企业的实地调查，对我国特色幼儿教育行业发展现状与前景、市场竞争格局与形势、赢利水平与企业发展、投资策略与风险预警、发展趋势与规划建议等进行深入研究。报告揭示了特色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色幼儿教育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幼儿教育行业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幼儿教育行业国家财政支持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家财政支持幼儿教育原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幼儿教育财政支持政策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特色幼儿教育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特色幼儿教育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特色幼儿教育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特色幼儿教育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特色幼儿教育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特色幼儿教育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外幼儿教育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现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色幼儿教育行业品牌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特色幼儿教育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数据统计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领域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机构数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经费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育发展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育行业投资情况</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运行动态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幼儿教育行业发展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的发展现状综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产业市场运营态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父母择园心态剖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细分领域发展深度剖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亲子教育行业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潜能开发教育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投资与发展前景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投资机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特色幼儿教育投资项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民办教育经营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幼儿教育投资经营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前景分析</w:t>
                                        </w:r>
                                        <w:r>
                                          <w:rPr>
                                            <w:rFonts w:cs="Arial" w:ascii="Arial" w:hAnsi="Arial"/>
                                            <w:color w:val="000000"/>
                                            <w:szCs w:val="21"/>
                                          </w:rPr>
                                          <w:tab/>
                                          <w:t>253</w:t>
                                        </w:r>
                                      </w:p>
                                      <w:p>
                                        <w:pPr>
                                          <w:pStyle w:val="Normal"/>
                                          <w:spacing w:lineRule="atLeast" w:line="380"/>
                                          <w:rPr/>
                                        </w:pPr>
                                        <w:r>
                                          <w:rPr>
                                            <w:rFonts w:ascii="Arial" w:hAnsi="Arial" w:cs="Arial"/>
                                            <w:color w:val="000000"/>
                                            <w:szCs w:val="21"/>
                                          </w:rPr>
                                          <w:t>一、特色幼儿教育市场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特色幼儿教育市场蕴藏的商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市场面临的发展商机</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幼儿教育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幼儿教育行业竞争局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幼儿教育行业主要竞争特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核心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性</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正视幼儿园的“核心竞争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在竞争内容及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色幼儿教育行业发展形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特色幼儿教育行业发展特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特色幼儿教育行业投资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幼儿教育行业市场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特色幼儿教育行业市场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特色幼儿教育市场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特色幼儿教育市场规模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赢利水平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成本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人工成本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行业价格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行业赢利水平</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盈利能力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行业赢利新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幼儿教育行业赢利特点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盈利特点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幼儿园的经营特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幼儿教育的细分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民办幼儿园的市场准入难度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主要特色幼儿教育企业竞争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机构教育思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机构教育理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课程体系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机构教育原则与方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机构教育基本概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机构早期教育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幼儿教育网点布局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幼儿教育运作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海龟儿童成长俱乐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课程体系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教育目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启蒙训练营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超级童年科教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机构市场定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机构经营模式</w:t>
                                        </w:r>
                                        <w:r>
                                          <w:rPr>
                                            <w:rFonts w:cs="Arial" w:ascii="Arial" w:hAnsi="Arial"/>
                                            <w:color w:val="000000"/>
                                            <w:szCs w:val="21"/>
                                          </w:rPr>
                                          <w:tab/>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跳蛙</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机构市场定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机构营销策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特色幼儿教育企业竞争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巨人学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教学特色</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集团殊荣</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成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抱抱熊”早教产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营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幼儿教育运作模式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佳双语幼儿园</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机构课程体系</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教育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稚摇篮早教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机构部署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机构课程体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色摇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教育特色</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缨教育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哈津幼教连锁机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贝贝早期教育机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幼儿教育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行业投资策略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投资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行业竞争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多元化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规模扩张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策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特色幼儿教育行业投资热点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幼儿教育行业投资要点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特色幼儿教育行业投资前景</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投资风险预警</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色幼儿教育行业发展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色幼儿教育行业运行的有利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色幼儿教育行业运行的稳定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色幼儿教育行业运行的不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幼儿教育行业发展面临的挑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色幼儿教育行业发展面临的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风险预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幼儿教育行业政策风险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幼儿教育行业市场质量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经营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行业资金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幼儿教育行业规模风险预测</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幼儿教育行业发展趋势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幼儿教育市场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色幼儿教育市场趋势总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色幼儿教育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幼儿教育行业规划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国家中长期教育改革与发展规划纲要》解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幼儿教育行业规划建议</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幼儿教育企业管理策略建议</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中国特色幼儿教育的思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教育的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对“特色教育”的理解</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特色园的形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创办特色园的条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园的创建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特色幼儿教育企业竞争力的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提高中国特色幼儿教育企业核心竞争力的对策</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影响特色幼儿教育企业核心竞争力的因素及提升途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提高特色幼儿教育企业竞争力的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特色幼儿教育品牌的战略思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特色幼儿教育品牌的特性和作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特色幼儿教育品牌价值战略研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我国特色幼儿教育品牌竞争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特色幼儿教育企业品牌发展战略</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季度投资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创投市场季度投资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投资金额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并购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传统学习与全脑学习的差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东方爱婴早教体系的四大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家长早教期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课程效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教师满意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服务感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是否愿意向朋友推荐东方爱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是否愿意继续报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的我国城镇新增长人口柱形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信赖的早教机构柱形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红黄蓝亲子教育立体课程体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亲子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音乐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语言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思维课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红黄蓝入园过渡课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红黄蓝入园准备课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启稚摇篮中心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启稚摇篮课程结构</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色幼儿教育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幼儿教育行业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幼儿教育行业国家财政支持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家财政支持幼儿教育原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幼儿教育财政支持政策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特色幼儿教育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特色幼儿教育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特色幼儿教育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特色幼儿教育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特色幼儿教育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特色幼儿教育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外幼儿教育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现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色幼儿教育行业品牌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特色幼儿教育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数据统计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领域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机构数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经费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育发展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育行业投资情况</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运行动态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幼儿教育行业发展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的发展现状综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产业市场运营态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父母择园心态剖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细分领域发展深度剖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亲子教育行业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潜能开发教育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投资与发展前景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投资机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特色幼儿教育投资项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民办教育经营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幼儿教育投资经营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前景分析</w:t>
                                  </w:r>
                                  <w:r>
                                    <w:rPr>
                                      <w:rFonts w:cs="Arial" w:ascii="Arial" w:hAnsi="Arial"/>
                                      <w:color w:val="000000"/>
                                      <w:szCs w:val="21"/>
                                    </w:rPr>
                                    <w:tab/>
                                    <w:t>253</w:t>
                                  </w:r>
                                </w:p>
                                <w:p>
                                  <w:pPr>
                                    <w:pStyle w:val="Normal"/>
                                    <w:spacing w:lineRule="atLeast" w:line="380"/>
                                    <w:rPr/>
                                  </w:pPr>
                                  <w:r>
                                    <w:rPr>
                                      <w:rFonts w:ascii="Arial" w:hAnsi="Arial" w:cs="Arial"/>
                                      <w:color w:val="000000"/>
                                      <w:szCs w:val="21"/>
                                    </w:rPr>
                                    <w:t>一、特色幼儿教育市场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特色幼儿教育市场蕴藏的商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市场面临的发展商机</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幼儿教育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幼儿教育行业竞争局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幼儿教育行业主要竞争特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核心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性</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正视幼儿园的“核心竞争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在竞争内容及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色幼儿教育行业发展形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特色幼儿教育行业发展特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特色幼儿教育行业投资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幼儿教育行业市场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特色幼儿教育行业市场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特色幼儿教育市场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特色幼儿教育市场规模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赢利水平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成本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人工成本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行业价格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行业赢利水平</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盈利能力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行业赢利新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幼儿教育行业赢利特点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盈利特点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幼儿园的经营特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幼儿教育的细分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民办幼儿园的市场准入难度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主要特色幼儿教育企业竞争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机构教育思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机构教育理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课程体系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机构教育原则与方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机构教育基本概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机构早期教育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幼儿教育网点布局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幼儿教育运作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海龟儿童成长俱乐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课程体系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教育目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启蒙训练营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超级童年科教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机构市场定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机构经营模式</w:t>
                                  </w:r>
                                  <w:r>
                                    <w:rPr>
                                      <w:rFonts w:cs="Arial" w:ascii="Arial" w:hAnsi="Arial"/>
                                      <w:color w:val="000000"/>
                                      <w:szCs w:val="21"/>
                                    </w:rPr>
                                    <w:tab/>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跳蛙</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机构市场定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机构营销策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特色幼儿教育企业竞争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巨人学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教学特色</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集团殊荣</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成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抱抱熊”早教产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营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幼儿教育运作模式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佳双语幼儿园</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机构课程体系</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教育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稚摇篮早教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机构部署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机构课程体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色摇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教育特色</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缨教育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哈津幼教连锁机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贝贝早期教育机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幼儿教育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行业投资策略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投资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行业竞争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多元化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规模扩张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策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特色幼儿教育行业投资热点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幼儿教育行业投资要点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特色幼儿教育行业投资前景</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投资风险预警</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色幼儿教育行业发展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色幼儿教育行业运行的有利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色幼儿教育行业运行的稳定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色幼儿教育行业运行的不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幼儿教育行业发展面临的挑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色幼儿教育行业发展面临的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风险预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幼儿教育行业政策风险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幼儿教育行业市场质量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经营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行业资金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幼儿教育行业规模风险预测</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幼儿教育行业发展趋势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幼儿教育市场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色幼儿教育市场趋势总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色幼儿教育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幼儿教育行业规划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国家中长期教育改革与发展规划纲要》解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幼儿教育行业规划建议</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幼儿教育企业管理策略建议</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中国特色幼儿教育的思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教育的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对“特色教育”的理解</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特色园的形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创办特色园的条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园的创建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特色幼儿教育企业竞争力的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提高中国特色幼儿教育企业核心竞争力的对策</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影响特色幼儿教育企业核心竞争力的因素及提升途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提高特色幼儿教育企业竞争力的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特色幼儿教育品牌的战略思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特色幼儿教育品牌的特性和作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特色幼儿教育品牌价值战略研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我国特色幼儿教育品牌竞争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特色幼儿教育企业品牌发展战略</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季度投资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创投市场季度投资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投资金额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并购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传统学习与全脑学习的差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东方爱婴早教体系的四大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家长早教期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课程效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教师满意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服务感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是否愿意向朋友推荐东方爱婴</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是否愿意继续报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的我国城镇新增长人口柱形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信赖的早教机构柱形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红黄蓝亲子教育立体课程体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亲子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音乐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语言课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红黄蓝思维课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红黄蓝入园过渡课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红黄蓝入园准备课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启稚摇篮中心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启稚摇篮课程结构</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7:26:00Z</dcterms:modified>
  <cp:revision>27</cp:revision>
  <dc:subject/>
  <dc:title/>
</cp:coreProperties>
</file>