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再保险产业运行动态及投资前景咨询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十一届全国人大常委会第七次会议上表决通过的新修订的保险法，对我国再保险政策规定作出调整：取消现行保险法中关于“境内优先分保”的规定。</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再保险即“保险的保险”，保险公司把自身承担的风险责任部分或全部分摊给其他保险公司，达到分散风险稳定经营的目的。为了积极培育国内再保险市场，现行保险法第</w:t>
                  </w:r>
                  <w:r>
                    <w:rPr>
                      <w:rFonts w:cs="Arial" w:ascii="Arial" w:hAnsi="Arial"/>
                    </w:rPr>
                    <w:t>103</w:t>
                  </w:r>
                  <w:r>
                    <w:rPr>
                      <w:rFonts w:ascii="Arial" w:hAnsi="Arial" w:cs="Arial"/>
                    </w:rPr>
                    <w:t>条、</w:t>
                  </w:r>
                  <w:r>
                    <w:rPr>
                      <w:rFonts w:cs="Arial" w:ascii="Arial" w:hAnsi="Arial"/>
                    </w:rPr>
                    <w:t>104</w:t>
                  </w:r>
                  <w:r>
                    <w:rPr>
                      <w:rFonts w:ascii="Arial" w:hAnsi="Arial" w:cs="Arial"/>
                    </w:rPr>
                    <w:t>条分别规定，保险公司需要办理再保险分出业务的，应当优先向中国境内的保险公司办理；保险监管机构有权限制或禁止保险公司向中国境外的保险公司办理再保险分出业务或者接受中国境外再保险分入业务。</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但境内优先分保的做法，自我国加入世贸组织以后便受到了相关方面的质疑。根据加入世贸的承诺，至</w:t>
                  </w:r>
                  <w:r>
                    <w:rPr>
                      <w:rFonts w:cs="Arial" w:ascii="Arial" w:hAnsi="Arial"/>
                    </w:rPr>
                    <w:t>2006</w:t>
                  </w:r>
                  <w:r>
                    <w:rPr>
                      <w:rFonts w:ascii="Arial" w:hAnsi="Arial" w:cs="Arial"/>
                    </w:rPr>
                    <w:t>年底，我国再保险市场已完全实行商业化运作。且再保险业务的跨境交付，在国民待遇方面并未加以限制。境内优先分保的规定似与入世承诺不符，因此，保险法修订草案删去了现行保险法第</w:t>
                  </w:r>
                  <w:r>
                    <w:rPr>
                      <w:rFonts w:cs="Arial" w:ascii="Arial" w:hAnsi="Arial"/>
                    </w:rPr>
                    <w:t>103</w:t>
                  </w:r>
                  <w:r>
                    <w:rPr>
                      <w:rFonts w:ascii="Arial" w:hAnsi="Arial" w:cs="Arial"/>
                    </w:rPr>
                    <w:t>条、</w:t>
                  </w:r>
                  <w:r>
                    <w:rPr>
                      <w:rFonts w:cs="Arial" w:ascii="Arial" w:hAnsi="Arial"/>
                    </w:rPr>
                    <w:t>104</w:t>
                  </w:r>
                  <w:r>
                    <w:rPr>
                      <w:rFonts w:ascii="Arial" w:hAnsi="Arial" w:cs="Arial"/>
                    </w:rPr>
                    <w:t>条。</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对我国再保险业而言，取消境内优先分保，无疑是继取消法定强制分保之后的又一大挑战。据了解，为履行入世承诺，此前我国已取消了中资再保险公司享有</w:t>
                  </w:r>
                  <w:r>
                    <w:rPr>
                      <w:rFonts w:cs="Arial" w:ascii="Arial" w:hAnsi="Arial"/>
                    </w:rPr>
                    <w:t>20</w:t>
                  </w:r>
                  <w:r>
                    <w:rPr>
                      <w:rFonts w:ascii="Arial" w:hAnsi="Arial" w:cs="Arial"/>
                    </w:rPr>
                    <w:t>％法定分保的做法，法定分保业务不得不通过各种渠道转为商业分保。</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而由于再保险业务具有广泛开放性和国际性，国外大再保险商早在设立驻华代表处之前就不同程度地承揽了我国的商业分保业务。目前，我国再保险市场仍处于发展的初级阶段，市场中缺乏资本、技术实力突出的领导力量，面对国内的巨灾或巨额风险，保险公司往往要独自应对，久而久之也形成了对国际再保险市场的高度依赖。近几年，境内商业分保占全部商业分保业务的比例本身就不高，商业分保大量流向了境外。</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境内优先分保政策取消之后，我国保险服务贸易应会继续体现为逆差，形势更为严峻，保险业必须采取更积极有效措施来改变再保险市场发展滞后的局面。目前，国内只有中国再保险集团一家中资再保险商，德国慕尼黑再保险、瑞士再保险、美国通用再保险等知名外资再保险商都取得在华营业牌照，在国内直接经营人民币业务。</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保险业发展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的概念与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再保险作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业的历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1949</w:t>
                                        </w:r>
                                        <w:r>
                                          <w:rPr>
                                            <w:rFonts w:ascii="Arial" w:hAnsi="Arial" w:cs="Arial"/>
                                            <w:color w:val="000000"/>
                                            <w:szCs w:val="21"/>
                                          </w:rPr>
                                          <w:t>年至</w:t>
                                        </w:r>
                                        <w:r>
                                          <w:rPr>
                                            <w:rFonts w:cs="Arial" w:ascii="Arial" w:hAnsi="Arial"/>
                                            <w:color w:val="000000"/>
                                            <w:szCs w:val="21"/>
                                          </w:rPr>
                                          <w:t>80</w:t>
                                        </w:r>
                                        <w:r>
                                          <w:rPr>
                                            <w:rFonts w:ascii="Arial" w:hAnsi="Arial" w:cs="Arial"/>
                                            <w:color w:val="000000"/>
                                            <w:szCs w:val="21"/>
                                          </w:rPr>
                                          <w:t>年代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初步形成阶段：</w:t>
                                        </w:r>
                                        <w:r>
                                          <w:rPr>
                                            <w:rFonts w:cs="Arial" w:ascii="Arial" w:hAnsi="Arial"/>
                                            <w:color w:val="000000"/>
                                            <w:szCs w:val="21"/>
                                          </w:rPr>
                                          <w:t>80</w:t>
                                        </w:r>
                                        <w:r>
                                          <w:rPr>
                                            <w:rFonts w:ascii="Arial" w:hAnsi="Arial" w:cs="Arial"/>
                                            <w:color w:val="000000"/>
                                            <w:szCs w:val="21"/>
                                          </w:rPr>
                                          <w:t>年代初至</w:t>
                                        </w:r>
                                        <w:r>
                                          <w:rPr>
                                            <w:rFonts w:cs="Arial" w:ascii="Arial" w:hAnsi="Arial"/>
                                            <w:color w:val="000000"/>
                                            <w:szCs w:val="21"/>
                                          </w:rPr>
                                          <w:t>199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发展阶段：</w:t>
                                        </w:r>
                                        <w:r>
                                          <w:rPr>
                                            <w:rFonts w:cs="Arial" w:ascii="Arial" w:hAnsi="Arial"/>
                                            <w:color w:val="000000"/>
                                            <w:szCs w:val="21"/>
                                          </w:rPr>
                                          <w:t>1996</w:t>
                                        </w:r>
                                        <w:r>
                                          <w:rPr>
                                            <w:rFonts w:ascii="Arial" w:hAnsi="Arial" w:cs="Arial"/>
                                            <w:color w:val="000000"/>
                                            <w:szCs w:val="21"/>
                                          </w:rPr>
                                          <w:t>年至今</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在保险行业发展现状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再保险行业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世界再保险发展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再保险组织架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世界再保险业务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再保险最近动态及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瑞士再保险认为巨灾债券已度过金融危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价格竞争升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费率下降已成必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全球再保险业前景稳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再保险市场运行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伦敦再保险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欧洲大陆再保险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纽约再保险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新加坡再保险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再保险领先企业运行状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慕尼黑再保险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与劣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科隆再保险公司</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与劣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再保险公司</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与劣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公司未来国际化战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合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与劣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保险行业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再保险面临的国内发展形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内社会经济环境良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保险业的功能作用得到进一步发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保险监管力度不断加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保险市场日益国际化带来机遇与挑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再保险国内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再保险业务管理规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务院关于保险业改革发展的若干意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保险业“十一五”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中国再保险市场发展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再保险行业发展社会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保险行业的发展形势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业运行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法定分保历经十年退出舞台，商业分保迎来新机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再保险市场与直保市场发展不相适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再集团的实际作用与其市场地位不相适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国再保险与国际再保险差距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业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再保险市场发展相对滞后，与直保市场发展不相适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再保险市场发展滞后于国际再保险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市场容量不够</w:t>
                                        </w:r>
                                        <w:r>
                                          <w:rPr>
                                            <w:rFonts w:cs="Arial" w:ascii="Arial" w:hAnsi="Arial"/>
                                            <w:color w:val="000000"/>
                                            <w:szCs w:val="21"/>
                                          </w:rPr>
                                          <w:t>,</w:t>
                                        </w:r>
                                        <w:r>
                                          <w:rPr>
                                            <w:rFonts w:ascii="Arial" w:hAnsi="Arial" w:cs="Arial"/>
                                            <w:color w:val="000000"/>
                                            <w:szCs w:val="21"/>
                                          </w:rPr>
                                          <w:t>对海外再保险市场的依赖性较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再保险市场主体数量少</w:t>
                                        </w:r>
                                        <w:r>
                                          <w:rPr>
                                            <w:rFonts w:cs="Arial" w:ascii="Arial" w:hAnsi="Arial"/>
                                            <w:color w:val="000000"/>
                                            <w:szCs w:val="21"/>
                                          </w:rPr>
                                          <w:t>,</w:t>
                                        </w:r>
                                        <w:r>
                                          <w:rPr>
                                            <w:rFonts w:ascii="Arial" w:hAnsi="Arial" w:cs="Arial"/>
                                            <w:color w:val="000000"/>
                                            <w:szCs w:val="21"/>
                                          </w:rPr>
                                          <w:t>竞争不够充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再保险市场供给结构性不足</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出现再保险贸易逆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再保险市场的政策建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保险行业市场供需态势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市场供给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市场规模：再保险市场供给主体数量少且不健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趋势：将积极稳妥地增加再保险市场主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市场需求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再保险市场需求出现的新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再保险市场需求呈多样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再保险市场潜在需求巨大但有效需求不足</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再保险需求可达千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完善再保险市场供需不平衡的对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增加再保险的供给主体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提高中国再保险公司的再保险供给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改变经营机制，适应商业性分保的运作</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加快培养专家型再保险人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保险业市场竞争格局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行业市场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再保险市场由垄断市场转变为垄断竞争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市场集中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市场竞争格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际再保险市场集中度较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再保险市场初步形成多元化发展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外再保险公司竞争逐步升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行业市场竞争走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保险优势企业竞争力与关键性财务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再保险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再保险股份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再保险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市场运行局势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发展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保险业务较快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保险公司改革继续推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保险资金境外投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保险资金运用结构逐步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竞争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复杂的经济形势使保险业的发展面临不确定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财产保险市场将继续保持较快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寿险业务增长趋势将取决于银保转型的力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地区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险行业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保费收入年复合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保费收入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保险业总资产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再保险行业发展前景预测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业发展前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农业再保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巨灾再保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汽车再保险市场前景广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业发展目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业务发展目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综合竞争力目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功能作用目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风险防范目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基础建设目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再保险行业投资机会与风险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业的投资机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业投资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投机资本快速进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购买行为变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自然气候灾害日趋严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虚高保费后的金融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市场开放面临的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行业投资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人寿再保险股份有限公司组织架构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全国各地区原保险保费收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密度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5</w:t>
                                        </w:r>
                                        <w:r>
                                          <w:rPr>
                                            <w:rFonts w:ascii="Arial" w:hAnsi="Arial" w:cs="Arial"/>
                                            <w:color w:val="000000"/>
                                            <w:szCs w:val="21"/>
                                          </w:rPr>
                                          <w:t>年我国保险业保费收入变化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保险资产总额与投资余额增长统计表（金额单位：万亿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9-2015</w:t>
                                        </w:r>
                                        <w:r>
                                          <w:rPr>
                                            <w:rFonts w:ascii="Arial" w:hAnsi="Arial" w:cs="Arial"/>
                                            <w:color w:val="000000"/>
                                            <w:szCs w:val="21"/>
                                          </w:rPr>
                                          <w:t>年中国保险资产总额增长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种类自然灾害造成的直接经济损失额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保险业发展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的概念与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再保险作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业的历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1949</w:t>
                                  </w:r>
                                  <w:r>
                                    <w:rPr>
                                      <w:rFonts w:ascii="Arial" w:hAnsi="Arial" w:cs="Arial"/>
                                      <w:color w:val="000000"/>
                                      <w:szCs w:val="21"/>
                                    </w:rPr>
                                    <w:t>年至</w:t>
                                  </w:r>
                                  <w:r>
                                    <w:rPr>
                                      <w:rFonts w:cs="Arial" w:ascii="Arial" w:hAnsi="Arial"/>
                                      <w:color w:val="000000"/>
                                      <w:szCs w:val="21"/>
                                    </w:rPr>
                                    <w:t>80</w:t>
                                  </w:r>
                                  <w:r>
                                    <w:rPr>
                                      <w:rFonts w:ascii="Arial" w:hAnsi="Arial" w:cs="Arial"/>
                                      <w:color w:val="000000"/>
                                      <w:szCs w:val="21"/>
                                    </w:rPr>
                                    <w:t>年代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初步形成阶段：</w:t>
                                  </w:r>
                                  <w:r>
                                    <w:rPr>
                                      <w:rFonts w:cs="Arial" w:ascii="Arial" w:hAnsi="Arial"/>
                                      <w:color w:val="000000"/>
                                      <w:szCs w:val="21"/>
                                    </w:rPr>
                                    <w:t>80</w:t>
                                  </w:r>
                                  <w:r>
                                    <w:rPr>
                                      <w:rFonts w:ascii="Arial" w:hAnsi="Arial" w:cs="Arial"/>
                                      <w:color w:val="000000"/>
                                      <w:szCs w:val="21"/>
                                    </w:rPr>
                                    <w:t>年代初至</w:t>
                                  </w:r>
                                  <w:r>
                                    <w:rPr>
                                      <w:rFonts w:cs="Arial" w:ascii="Arial" w:hAnsi="Arial"/>
                                      <w:color w:val="000000"/>
                                      <w:szCs w:val="21"/>
                                    </w:rPr>
                                    <w:t>199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发展阶段：</w:t>
                                  </w:r>
                                  <w:r>
                                    <w:rPr>
                                      <w:rFonts w:cs="Arial" w:ascii="Arial" w:hAnsi="Arial"/>
                                      <w:color w:val="000000"/>
                                      <w:szCs w:val="21"/>
                                    </w:rPr>
                                    <w:t>1996</w:t>
                                  </w:r>
                                  <w:r>
                                    <w:rPr>
                                      <w:rFonts w:ascii="Arial" w:hAnsi="Arial" w:cs="Arial"/>
                                      <w:color w:val="000000"/>
                                      <w:szCs w:val="21"/>
                                    </w:rPr>
                                    <w:t>年至今</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在保险行业发展现状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再保险行业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世界再保险发展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再保险组织架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世界再保险业务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再保险最近动态及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瑞士再保险认为巨灾债券已度过金融危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价格竞争升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费率下降已成必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全球再保险业前景稳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再保险市场运行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伦敦再保险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欧洲大陆再保险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纽约再保险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新加坡再保险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再保险领先企业运行状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慕尼黑再保险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与劣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科隆再保险公司</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与劣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再保险公司</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与劣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公司未来国际化战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合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与劣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保险行业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再保险面临的国内发展形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内社会经济环境良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保险业的功能作用得到进一步发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保险监管力度不断加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保险市场日益国际化带来机遇与挑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再保险国内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再保险业务管理规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务院关于保险业改革发展的若干意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保险业“十一五”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中国再保险市场发展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再保险行业发展社会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保险行业的发展形势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业运行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法定分保历经十年退出舞台，商业分保迎来新机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再保险市场与直保市场发展不相适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再集团的实际作用与其市场地位不相适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国再保险与国际再保险差距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业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再保险市场发展相对滞后，与直保市场发展不相适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再保险市场发展滞后于国际再保险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市场容量不够</w:t>
                                  </w:r>
                                  <w:r>
                                    <w:rPr>
                                      <w:rFonts w:cs="Arial" w:ascii="Arial" w:hAnsi="Arial"/>
                                      <w:color w:val="000000"/>
                                      <w:szCs w:val="21"/>
                                    </w:rPr>
                                    <w:t>,</w:t>
                                  </w:r>
                                  <w:r>
                                    <w:rPr>
                                      <w:rFonts w:ascii="Arial" w:hAnsi="Arial" w:cs="Arial"/>
                                      <w:color w:val="000000"/>
                                      <w:szCs w:val="21"/>
                                    </w:rPr>
                                    <w:t>对海外再保险市场的依赖性较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再保险市场主体数量少</w:t>
                                  </w:r>
                                  <w:r>
                                    <w:rPr>
                                      <w:rFonts w:cs="Arial" w:ascii="Arial" w:hAnsi="Arial"/>
                                      <w:color w:val="000000"/>
                                      <w:szCs w:val="21"/>
                                    </w:rPr>
                                    <w:t>,</w:t>
                                  </w:r>
                                  <w:r>
                                    <w:rPr>
                                      <w:rFonts w:ascii="Arial" w:hAnsi="Arial" w:cs="Arial"/>
                                      <w:color w:val="000000"/>
                                      <w:szCs w:val="21"/>
                                    </w:rPr>
                                    <w:t>竞争不够充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再保险市场供给结构性不足</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出现再保险贸易逆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再保险市场的政策建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保险行业市场供需态势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市场供给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市场规模：再保险市场供给主体数量少且不健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趋势：将积极稳妥地增加再保险市场主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市场需求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再保险市场需求出现的新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再保险市场需求呈多样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再保险市场潜在需求巨大但有效需求不足</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再保险需求可达千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完善再保险市场供需不平衡的对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增加再保险的供给主体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提高中国再保险公司的再保险供给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改变经营机制，适应商业性分保的运作</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加快培养专家型再保险人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保险业市场竞争格局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行业市场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再保险市场由垄断市场转变为垄断竞争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市场集中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市场竞争格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际再保险市场集中度较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再保险市场初步形成多元化发展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外再保险公司竞争逐步升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行业市场竞争走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保险优势企业竞争力与关键性财务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再保险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再保险股份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再保险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市场运行局势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发展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保险业务较快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保险公司改革继续推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保险资金境外投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保险资金运用结构逐步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竞争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复杂的经济形势使保险业的发展面临不确定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财产保险市场将继续保持较快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寿险业务增长趋势将取决于银保转型的力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地区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险行业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保费收入年复合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保费收入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保险业总资产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再保险行业发展前景预测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业发展前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农业再保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巨灾再保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汽车再保险市场前景广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业发展目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业务发展目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综合竞争力目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功能作用目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风险防范目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基础建设目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再保险行业投资机会与风险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业的投资机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业投资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投机资本快速进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购买行为变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自然气候灾害日趋严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虚高保费后的金融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市场开放面临的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行业投资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人寿再保险股份有限公司组织架构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全国各地区原保险保费收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密度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5</w:t>
                                  </w:r>
                                  <w:r>
                                    <w:rPr>
                                      <w:rFonts w:ascii="Arial" w:hAnsi="Arial" w:cs="Arial"/>
                                      <w:color w:val="000000"/>
                                      <w:szCs w:val="21"/>
                                    </w:rPr>
                                    <w:t>年我国保险业保费收入变化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保险资产总额与投资余额增长统计表（金额单位：万亿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9-2015</w:t>
                                  </w:r>
                                  <w:r>
                                    <w:rPr>
                                      <w:rFonts w:ascii="Arial" w:hAnsi="Arial" w:cs="Arial"/>
                                      <w:color w:val="000000"/>
                                      <w:szCs w:val="21"/>
                                    </w:rPr>
                                    <w:t>年中国保险资产总额增长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种类自然灾害造成的直接经济损失额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6:35:00Z</dcterms:modified>
  <cp:revision>34</cp:revision>
  <dc:subject/>
  <dc:title/>
</cp:coreProperties>
</file>