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酒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w:t>
                  </w:r>
                  <w:r>
                    <w:rPr>
                      <w:rFonts w:cs="Arial" w:ascii="Arial" w:hAnsi="Arial"/>
                    </w:rPr>
                    <w:t>5</w:t>
                  </w:r>
                  <w:r>
                    <w:rPr>
                      <w:rFonts w:ascii="Arial" w:hAnsi="Arial" w:cs="Arial"/>
                    </w:rPr>
                    <w:t>年来，我国白酒行业一直保持着良好的发展态势，其中销售总量以及利润总额增速均超过</w:t>
                  </w:r>
                  <w:r>
                    <w:rPr>
                      <w:rFonts w:cs="Arial" w:ascii="Arial" w:hAnsi="Arial"/>
                    </w:rPr>
                    <w:t>20%</w:t>
                  </w:r>
                  <w:r>
                    <w:rPr>
                      <w:rFonts w:ascii="Arial" w:hAnsi="Arial" w:cs="Arial"/>
                    </w:rPr>
                    <w:t>。</w:t>
                  </w:r>
                  <w:r>
                    <w:rPr>
                      <w:rFonts w:cs="Arial" w:ascii="Arial" w:hAnsi="Arial"/>
                    </w:rPr>
                    <w:t>2009</w:t>
                  </w:r>
                  <w:r>
                    <w:rPr>
                      <w:rFonts w:ascii="Arial" w:hAnsi="Arial" w:cs="Arial"/>
                    </w:rPr>
                    <w:t>年金融风暴来袭，白酒行业却在低迷经济中独树一帜，依然保持着超过</w:t>
                  </w:r>
                  <w:r>
                    <w:rPr>
                      <w:rFonts w:cs="Arial" w:ascii="Arial" w:hAnsi="Arial"/>
                    </w:rPr>
                    <w:t>25%</w:t>
                  </w:r>
                  <w:r>
                    <w:rPr>
                      <w:rFonts w:ascii="Arial" w:hAnsi="Arial" w:cs="Arial"/>
                    </w:rPr>
                    <w:t>的增长速度。随着白酒行业复苏进程的加快，白酒企业纷纷圈地扩张，导致产能过剩。同时，由于白酒企业纷纷加大市场扩张，又导致资金链断裂。</w:t>
                  </w:r>
                  <w:r>
                    <w:rPr>
                      <w:rFonts w:cs="Arial" w:ascii="Arial" w:hAnsi="Arial"/>
                    </w:rPr>
                    <w:t>2010</w:t>
                  </w:r>
                  <w:r>
                    <w:rPr>
                      <w:rFonts w:ascii="Arial" w:hAnsi="Arial" w:cs="Arial"/>
                    </w:rPr>
                    <w:t>年将是白酒行业经济高速发展的转折年，这一年对于整个行业来说，进行经济结构性调整是大势所趋。</w:t>
                  </w:r>
                </w:p>
                <w:p>
                  <w:pPr>
                    <w:pStyle w:val="Normal"/>
                    <w:spacing w:lineRule="atLeast" w:line="380"/>
                    <w:ind w:firstLine="420"/>
                    <w:rPr>
                      <w:rFonts w:ascii="Arial" w:hAnsi="Arial" w:cs="Arial"/>
                    </w:rPr>
                  </w:pPr>
                  <w:r>
                    <w:rPr>
                      <w:rFonts w:cs="Arial" w:ascii="Arial" w:hAnsi="Arial"/>
                    </w:rPr>
                    <w:t>2010</w:t>
                  </w:r>
                  <w:r>
                    <w:rPr>
                      <w:rFonts w:ascii="Arial" w:hAnsi="Arial" w:cs="Arial"/>
                    </w:rPr>
                    <w:t>年，白酒行业发展趋势良好，</w:t>
                  </w:r>
                  <w:r>
                    <w:rPr>
                      <w:rFonts w:cs="Arial" w:ascii="Arial" w:hAnsi="Arial"/>
                    </w:rPr>
                    <w:t>2010</w:t>
                  </w:r>
                  <w:r>
                    <w:rPr>
                      <w:rFonts w:ascii="Arial" w:hAnsi="Arial" w:cs="Arial"/>
                    </w:rPr>
                    <w:t>年</w:t>
                  </w:r>
                  <w:r>
                    <w:rPr>
                      <w:rFonts w:cs="Arial" w:ascii="Arial" w:hAnsi="Arial"/>
                    </w:rPr>
                    <w:t>1-5</w:t>
                  </w:r>
                  <w:r>
                    <w:rPr>
                      <w:rFonts w:ascii="Arial" w:hAnsi="Arial" w:cs="Arial"/>
                    </w:rPr>
                    <w:t>月，中国白酒产量、销售收入、利润总额分别同比增长</w:t>
                  </w:r>
                  <w:r>
                    <w:rPr>
                      <w:rFonts w:cs="Arial" w:ascii="Arial" w:hAnsi="Arial"/>
                    </w:rPr>
                    <w:t>30.6%</w:t>
                  </w:r>
                  <w:r>
                    <w:rPr>
                      <w:rFonts w:ascii="Arial" w:hAnsi="Arial" w:cs="Arial"/>
                    </w:rPr>
                    <w:t>、</w:t>
                  </w:r>
                  <w:r>
                    <w:rPr>
                      <w:rFonts w:cs="Arial" w:ascii="Arial" w:hAnsi="Arial"/>
                    </w:rPr>
                    <w:t>42%</w:t>
                  </w:r>
                  <w:r>
                    <w:rPr>
                      <w:rFonts w:ascii="Arial" w:hAnsi="Arial" w:cs="Arial"/>
                    </w:rPr>
                    <w:t>、</w:t>
                  </w:r>
                  <w:r>
                    <w:rPr>
                      <w:rFonts w:cs="Arial" w:ascii="Arial" w:hAnsi="Arial"/>
                    </w:rPr>
                    <w:t>45.2%</w:t>
                  </w:r>
                  <w:r>
                    <w:rPr>
                      <w:rFonts w:ascii="Arial" w:hAnsi="Arial" w:cs="Arial"/>
                    </w:rPr>
                    <w:t>。</w:t>
                  </w:r>
                  <w:r>
                    <w:rPr>
                      <w:rFonts w:cs="Arial" w:ascii="Arial" w:hAnsi="Arial"/>
                    </w:rPr>
                    <w:t>1-5</w:t>
                  </w:r>
                  <w:r>
                    <w:rPr>
                      <w:rFonts w:ascii="Arial" w:hAnsi="Arial" w:cs="Arial"/>
                    </w:rPr>
                    <w:t>月份，白酒的累计产量为</w:t>
                  </w:r>
                  <w:r>
                    <w:rPr>
                      <w:rFonts w:cs="Arial" w:ascii="Arial" w:hAnsi="Arial"/>
                    </w:rPr>
                    <w:t>338.57</w:t>
                  </w:r>
                  <w:r>
                    <w:rPr>
                      <w:rFonts w:ascii="Arial" w:hAnsi="Arial" w:cs="Arial"/>
                    </w:rPr>
                    <w:t>万千升。从上半年来看，以中档白酒为销售主体的区域性强势白酒企业中期业绩的增长都十分显著。</w:t>
                  </w:r>
                  <w:r>
                    <w:rPr>
                      <w:rFonts w:cs="Arial" w:ascii="Arial" w:hAnsi="Arial"/>
                    </w:rPr>
                    <w:t>2010</w:t>
                  </w:r>
                  <w:r>
                    <w:rPr>
                      <w:rFonts w:ascii="Arial" w:hAnsi="Arial" w:cs="Arial"/>
                    </w:rPr>
                    <w:t>年一季度，白酒行业</w:t>
                  </w:r>
                  <w:r>
                    <w:rPr>
                      <w:rFonts w:cs="Arial" w:ascii="Arial" w:hAnsi="Arial"/>
                    </w:rPr>
                    <w:t>11</w:t>
                  </w:r>
                  <w:r>
                    <w:rPr>
                      <w:rFonts w:ascii="Arial" w:hAnsi="Arial" w:cs="Arial"/>
                    </w:rPr>
                    <w:t>家公司共实现营业收入</w:t>
                  </w:r>
                  <w:r>
                    <w:rPr>
                      <w:rFonts w:cs="Arial" w:ascii="Arial" w:hAnsi="Arial"/>
                    </w:rPr>
                    <w:t>139.36</w:t>
                  </w:r>
                  <w:r>
                    <w:rPr>
                      <w:rFonts w:ascii="Arial" w:hAnsi="Arial" w:cs="Arial"/>
                    </w:rPr>
                    <w:t>亿元，营业利润</w:t>
                  </w:r>
                  <w:r>
                    <w:rPr>
                      <w:rFonts w:cs="Arial" w:ascii="Arial" w:hAnsi="Arial"/>
                    </w:rPr>
                    <w:t>65.21</w:t>
                  </w:r>
                  <w:r>
                    <w:rPr>
                      <w:rFonts w:ascii="Arial" w:hAnsi="Arial" w:cs="Arial"/>
                    </w:rPr>
                    <w:t>亿元，净利润</w:t>
                  </w:r>
                  <w:r>
                    <w:rPr>
                      <w:rFonts w:cs="Arial" w:ascii="Arial" w:hAnsi="Arial"/>
                    </w:rPr>
                    <w:t>49.17</w:t>
                  </w:r>
                  <w:r>
                    <w:rPr>
                      <w:rFonts w:ascii="Arial" w:hAnsi="Arial" w:cs="Arial"/>
                    </w:rPr>
                    <w:t>亿元，归属母公司股东的净利润</w:t>
                  </w:r>
                  <w:r>
                    <w:rPr>
                      <w:rFonts w:cs="Arial" w:ascii="Arial" w:hAnsi="Arial"/>
                    </w:rPr>
                    <w:t>47.24</w:t>
                  </w:r>
                  <w:r>
                    <w:rPr>
                      <w:rFonts w:ascii="Arial" w:hAnsi="Arial" w:cs="Arial"/>
                    </w:rPr>
                    <w:t>亿元。</w:t>
                  </w:r>
                  <w:r>
                    <w:rPr>
                      <w:rFonts w:cs="Arial" w:ascii="Arial" w:hAnsi="Arial"/>
                    </w:rPr>
                    <w:t>2010</w:t>
                  </w:r>
                  <w:r>
                    <w:rPr>
                      <w:rFonts w:ascii="Arial" w:hAnsi="Arial" w:cs="Arial"/>
                    </w:rPr>
                    <w:t>年上半年我国白酒的销量有所增加，因而白酒行业的业绩也相对较稳定，但由于白酒市场针对的人群还有限，因此下半年白酒行业的业绩不会大幅度增长，仍会保持相对稳定的发展趋势。</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将成为中国白酒业的稳定发展时期，随着人民群众健康意识的提高，以及相关法律法规的健全，未来阶段，中国白酒业面临的主要挑战之一将是食品安全问题。未来</w:t>
                  </w:r>
                  <w:r>
                    <w:rPr>
                      <w:rFonts w:cs="Arial" w:ascii="Arial" w:hAnsi="Arial"/>
                    </w:rPr>
                    <w:t>10</w:t>
                  </w:r>
                  <w:r>
                    <w:rPr>
                      <w:rFonts w:ascii="Arial" w:hAnsi="Arial" w:cs="Arial"/>
                    </w:rPr>
                    <w:t>年，中国白酒业出口增长将达到</w:t>
                  </w:r>
                  <w:r>
                    <w:rPr>
                      <w:rFonts w:cs="Arial" w:ascii="Arial" w:hAnsi="Arial"/>
                    </w:rPr>
                    <w:t>5</w:t>
                  </w:r>
                  <w:r>
                    <w:rPr>
                      <w:rFonts w:ascii="Arial" w:hAnsi="Arial" w:cs="Arial"/>
                    </w:rPr>
                    <w:t>％至</w:t>
                  </w:r>
                  <w:r>
                    <w:rPr>
                      <w:rFonts w:cs="Arial" w:ascii="Arial" w:hAnsi="Arial"/>
                    </w:rPr>
                    <w:t>10</w:t>
                  </w:r>
                  <w:r>
                    <w:rPr>
                      <w:rFonts w:ascii="Arial" w:hAnsi="Arial" w:cs="Arial"/>
                    </w:rPr>
                    <w:t>％，利润将达到</w:t>
                  </w:r>
                  <w:r>
                    <w:rPr>
                      <w:rFonts w:cs="Arial" w:ascii="Arial" w:hAnsi="Arial"/>
                    </w:rPr>
                    <w:t>20</w:t>
                  </w:r>
                  <w:r>
                    <w:rPr>
                      <w:rFonts w:ascii="Arial" w:hAnsi="Arial" w:cs="Arial"/>
                    </w:rPr>
                    <w:t>％。到</w:t>
                  </w:r>
                  <w:r>
                    <w:rPr>
                      <w:rFonts w:cs="Arial" w:ascii="Arial" w:hAnsi="Arial"/>
                    </w:rPr>
                    <w:t>2015</w:t>
                  </w:r>
                  <w:r>
                    <w:rPr>
                      <w:rFonts w:ascii="Arial" w:hAnsi="Arial" w:cs="Arial"/>
                    </w:rPr>
                    <w:t>年白酒制造行业收入将达到</w:t>
                  </w:r>
                  <w:r>
                    <w:rPr>
                      <w:rFonts w:cs="Arial" w:ascii="Arial" w:hAnsi="Arial"/>
                    </w:rPr>
                    <w:t>8712.0</w:t>
                  </w:r>
                  <w:r>
                    <w:rPr>
                      <w:rFonts w:ascii="Arial" w:hAnsi="Arial" w:cs="Arial"/>
                    </w:rPr>
                    <w:t>亿元；利润年均增长率约为</w:t>
                  </w:r>
                  <w:r>
                    <w:rPr>
                      <w:rFonts w:cs="Arial" w:ascii="Arial" w:hAnsi="Arial"/>
                    </w:rPr>
                    <w:t>34.2%</w:t>
                  </w:r>
                  <w:r>
                    <w:rPr>
                      <w:rFonts w:ascii="Arial" w:hAnsi="Arial" w:cs="Arial"/>
                    </w:rPr>
                    <w:t>，</w:t>
                  </w:r>
                  <w:r>
                    <w:rPr>
                      <w:rFonts w:cs="Arial" w:ascii="Arial" w:hAnsi="Arial"/>
                    </w:rPr>
                    <w:t>2015</w:t>
                  </w:r>
                  <w:r>
                    <w:rPr>
                      <w:rFonts w:ascii="Arial" w:hAnsi="Arial" w:cs="Arial"/>
                    </w:rPr>
                    <w:t>年利润将达到</w:t>
                  </w:r>
                  <w:r>
                    <w:rPr>
                      <w:rFonts w:cs="Arial" w:ascii="Arial" w:hAnsi="Arial"/>
                    </w:rPr>
                    <w:t>1550.8</w:t>
                  </w:r>
                  <w:r>
                    <w:rPr>
                      <w:rFonts w:ascii="Arial" w:hAnsi="Arial" w:cs="Arial"/>
                    </w:rPr>
                    <w:t>亿元。</w:t>
                  </w:r>
                </w:p>
                <w:p>
                  <w:pPr>
                    <w:pStyle w:val="Normal"/>
                    <w:spacing w:lineRule="atLeast" w:line="380"/>
                    <w:ind w:firstLine="420"/>
                    <w:rPr>
                      <w:rFonts w:ascii="Arial" w:hAnsi="Arial" w:cs="Arial"/>
                    </w:rPr>
                  </w:pPr>
                  <w:r>
                    <w:rPr>
                      <w:rFonts w:ascii="Arial" w:hAnsi="Arial" w:cs="Arial"/>
                    </w:rPr>
                    <w:t>那么，在当前白酒市场瞬息万变的形势下，我国白酒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研究咨询报告主要依据主要依据国家统计局、国家海关总署、国家发改委、国务院发展研究中心、中国食品工业协会、中国酿酒工业协会及白酒分会、国内外相关报刊杂志的基础信息，立足于制酒饮料行业整体发展环境，对中国白酒行业的运行情况、市场及各区域市场、消费者和营销策略、竞争格局等进行了分析及预测，并对未来白酒行业发展的整体环境及发展趋势进行探讨和研判，最后在前面大量分析、预测的基础上，提出了未来白酒企业应采取的战略措施，为白酒经营企业以及计划投资白酒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80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80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的分类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酒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白酒香型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白酒行业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其他知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白酒的度及其测定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白酒的勾兑和调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白酒的各种成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发展的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运行情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产业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从白酒产量看行业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从白酒销售收入、利税看行业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从香型、酒度、酒质看行业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从白酒企业数量及企业结构看行业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行业的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行业经济运行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的经营环境及其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酒营销十大关键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震对白酒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的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运行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行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税大调整引发白酒行业震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酒企业经营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行业运行情况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白酒行业上市公司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酒行业呈现多种势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白酒产品产量分地区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行业存在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白酒企业六大硬伤</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中国白酒行业发展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白酒行业自身的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白酒行业的发展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中国白酒品牌创新发展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制造业经济运行数据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白酒制造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酒制造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白酒制造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白酒制造业产销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白酒制造业产销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白酒制造业产销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白酒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白酒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白酒制造业资产负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白酒制造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白酒制造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白酒制造业行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白酒制造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白酒制造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白酒制造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市场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市场发展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资本整合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酒市场价格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白酒市场格局走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市场分析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高档白酒市场价格走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高端白酒市场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白酒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档酒将成激烈争夺领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档酒市场发展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低端白酒增长成亮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低端白酒市场价格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终端市场的运作解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品选择和客户管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关和培训</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促销和服务客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激励政策和物流管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理货管理和回款管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市场的同质化现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浓香型白酒占据较大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品牌泛滥导致名酒形象淡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价格体系紊乱及终端不良竞争加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四、白酒外包装雷同及广告宣传浮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白酒市场发展方向与消费需求脱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分区域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白酒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华北市场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北京白酒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天津白酒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河北白酒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太原白酒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内蒙古白酒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白酒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华东地区市场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上海白酒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山东白酒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江苏白酒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安徽白酒市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江西白酒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白酒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华南市场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广东白酒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广西白酒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海南白酒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白酒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华中市场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河南白酒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湖南白酒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湖北白酒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白酒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东北地区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黑龙江白酒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吉林白酒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辽宁白酒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白酒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西北地区市场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陕西白酒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甘肃白酒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新疆白酒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青海白酒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白酒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西南市场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四川白酒市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重庆白酒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贵州白酒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云南白酒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及营销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消费者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消费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白酒消费主流及趋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销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高端白酒消费者体验品牌化的成长路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白酒市场状况与潜在消费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业消费群体深度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的白酒消费群体</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消费群体的购买动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影响消费者的购买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消费者购买时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影响消费者购买决定的因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消费者的购买地点选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消费者的媒体接触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白酒消费群体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未来的主流消费群体</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针对“</w:t>
                                        </w:r>
                                        <w:r>
                                          <w:rPr>
                                            <w:rFonts w:cs="Arial" w:ascii="Arial" w:hAnsi="Arial"/>
                                            <w:color w:val="000000"/>
                                            <w:szCs w:val="21"/>
                                          </w:rPr>
                                          <w:t>80</w:t>
                                        </w:r>
                                        <w:r>
                                          <w:rPr>
                                            <w:rFonts w:ascii="Arial" w:hAnsi="Arial" w:cs="Arial"/>
                                            <w:color w:val="000000"/>
                                            <w:szCs w:val="21"/>
                                          </w:rPr>
                                          <w:t>后”群体白酒企业的创新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群体的消费特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我国白酒行业开抢“</w:t>
                                        </w:r>
                                        <w:r>
                                          <w:rPr>
                                            <w:rFonts w:cs="Arial" w:ascii="Arial" w:hAnsi="Arial"/>
                                            <w:color w:val="000000"/>
                                            <w:szCs w:val="21"/>
                                          </w:rPr>
                                          <w:t>80</w:t>
                                        </w:r>
                                        <w:r>
                                          <w:rPr>
                                            <w:rFonts w:ascii="Arial" w:hAnsi="Arial" w:cs="Arial"/>
                                            <w:color w:val="000000"/>
                                            <w:szCs w:val="21"/>
                                          </w:rPr>
                                          <w:t>后”消费群</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消费行为的价值体现及营销启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白酒消费行为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白酒消费行为的价值体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白酒消费行为价值体现的营销启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白酒业呼唤“知识价值革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营销策略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形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白酒营销模式及其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新形势下酒企的“取势”营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酒品牌战略营销思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企业深度分销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未来白酒业整合营销大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渠道营销途径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白酒企业的渠道困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白酒市场渠道商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白酒渠道商之间的博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白酒渠道困境的根本原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策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后危机时代的白酒价值链营销</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白酒淡季营销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白酒企业促销攻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白酒企业三、四级市场攻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白酒的细分市场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简装白酒的营销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白酒行业的不对称营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八、高端白酒的分众营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市场的分层化营销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分层营销终结盘中盘模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高档酒营销产地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低档酒营销大市场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档酒区域化布局及产地化加市场化营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竞争状况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特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渠道价值仍然不可低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餐饮终端是酒类产品的竞争焦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地域市场品牌仍占消费主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商务用酒的消费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竞争格局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行业竞争点由单点到板块区域竞争升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高档白酒市场寡头品牌垄断政务酒占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软实力的竞争对高端白酒更加重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中档酒市场无霸主群雄磨刀霍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低档白酒市场区域品牌是竞争主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强者恒强利润集中于行业龙头</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国际资本频繁入驻白酒企业竞争国际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八、市场环境压力下白酒景气度依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品牌竞争活跃度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品牌在食品饮料行业中的活跃程度</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品牌活跃度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替代品行业竞争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啤酒企业总体运行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中国啤酒行业运行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啤酒业集中度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啤酒产品结构调整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葡萄酒行业发展空间巨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行业十大热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中国葡萄酒行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葡萄酒产业的发展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中国将成为世界第七大葡萄酒消费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国黄酒业发展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酒产量逆势增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黄酒业迎来发展新契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黄酒市场格局生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黄酒业发展整体向上</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保健酒市场成企业争夺的新亮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保健酒市场格局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国保健酒再现掘金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中国保健酒市场有待规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性洋酒在中国的发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烈性洋酒加速本土化运作</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烈性洋酒的市场格局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烈性洋酒与高端白酒的博弈</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洋酒在中国的未来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重点企业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五粮液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贵州茅台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泸州老窖公司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水井坊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鬼酒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中小企业发展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品牌白酒面临的问题</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资金短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融资能力低</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市场竞争力低</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人才短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做品牌与销量的“夹缝生存困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市场狭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白酒企业的竞争定位</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基于地缘优势上的盘整</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基于产品包装上的优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基于产品品质上的定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基础促销创新上的差异</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基于品牌传播上的突破</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小品牌白酒突围之道</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区域抢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市场卡位</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差异领先</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资源聚焦</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性中小企业攻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招商性中小企业现状及发展瓶颈</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招商性中小企业成功方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行业发展环境与趋势分析</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经济环境分析与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宏观环境对白酒市场的推动作用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宏观经济运行指标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政策影响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宏观经济指标对白酒行业发展影响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中央经济工作会议对白酒行业发展影响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白酒消费税对白酒行业的影响</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消费税上涨对白酒业的影响</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禁酒令对白酒行业的影响</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行业前景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中国白酒业将进入稳定发展期</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白酒业机遇与挑战并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酒产业将迎来“拐点”</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全国和地方性品牌共生的局面长期存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白酒行业未来营业额和利润仍将攀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行业发展的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白酒行业的总体发展趋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中国白酒业未来或将分化为四种资本重组模式</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行业龙头领先优势将进一步加剧</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业将加速洗牌</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包装发展现状与趋势</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现状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白酒包装现状</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白酒的包装与设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白酒包装的理性回归</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浅析激光全息材料在白酒纸包装上的应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发展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白酒包装设计需个性化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白酒包装需要推陈出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白酒包装如何打出品牌</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白酒包装应该以实用为风向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追求高档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崇尚个性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包装材料的变化</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包装色调上的变化</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容量上的变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行业发展战略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的利润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高端市场的利润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终端渠道的利润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酒文化的利润点</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品牌是实在的利润点</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的招商策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品牌规划策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市场规划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招商启动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白酒企业招商应注意的问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海外市场攻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区域的选择</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模式的选择</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时机与方式的选择</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白酒企业突围的关键要素</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战略企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声誉产品</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市场板块</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团队整合</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资源匹配度</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1991</w:t>
                                        </w:r>
                                        <w:r>
                                          <w:rPr>
                                            <w:rFonts w:ascii="Arial" w:hAnsi="Arial" w:cs="Arial"/>
                                            <w:color w:val="000000"/>
                                            <w:szCs w:val="21"/>
                                          </w:rPr>
                                          <w:t>年中国白酒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中国白酒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中国白酒销售收入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我国白酒企业经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大、中、小型企业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全国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全国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酒制造业累计工业销售产值（当年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酒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产成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产成品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主营业务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主营业务收入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产成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产成品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产品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产品销售收入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资产总计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流动资产总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流动资产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负债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负债合计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资产总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资产总计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流动资产总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流动资产比去年同期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负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负债合计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全部从业人员平均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酒制造业累计企业单位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全部从业人员平均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企业单位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利润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亏损企业单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亏损企业亏损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亏损企业单位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亏损企业亏损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白酒制造业销售收入表：单位：千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场部分白酒产品价格涨跌幅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场部分白酒产品价格涨跌幅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白酒制造业销售收入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白酒制造业销售收入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场部分白酒产品价格涨跌幅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中地区白酒制造业销售收入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场部分白酒产品价格涨跌幅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白酒制造业销售收入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场部分白酒产品价格涨跌幅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地区白酒制造业销售收入表：单位千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南地区白酒制造业销售收入表：单位千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场部分白酒产品价格涨跌幅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高端白酒顾客体验品牌化管理模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消费者自己喝的最多的白酒品牌</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消费者最喜欢喝哪种香型的白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消费者喝的最多的白酒产品是哪个度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消费者认为好的白酒产品应具备的核心条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消费者在家里和饭馆喝白酒哪个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消费者认为购买自己喝的白酒多少钱一瓶最合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消费者认为购买礼品白酒多钱一瓶最合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消费者平均每月自己喝白酒的花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消费者一般是在什么地点购买白酒产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白酒企业渠道困境的表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白酒市场渠道商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白酒价格的产品定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酒品牌在食品饮料行业中的活跃程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酒行业品牌活跃度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五粮液集团有限公司主营构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流动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长期投资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固定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无形及其他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流动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长期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股东权益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主营业务收入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主营业务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营业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利润总额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净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每股指标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获利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经营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偿债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资本结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发展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现金流量分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茅台酒股份有限公司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流动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无形及其他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流动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主营业务收入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主营业务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营业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获利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经营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资本结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发展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现金流量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泸州老窖股份有限公司主营构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长期投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固定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无形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水井坊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长期投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固定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无形及其他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股东权益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主营业务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利润总额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净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每股指标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偿债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沱牌曲酒股份有限公司主营构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流动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长期投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长期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利润总额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经营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偿债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发展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杏花村汾酒集团有限责任公司主营构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流动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固定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无形及其他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流动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主营业务收入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每股指标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资本结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酒鬼酒股份有限公司主营构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流动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长期投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固定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无形及其他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流动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长期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股东权益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主营业务收入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主营业务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营业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利润总额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获利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经营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偿债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发展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现金流量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古井贡酒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流动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股东权益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主营业务收入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主营业务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利润总额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每股指标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获利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经营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资本结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发展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现金流量分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5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的分类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酒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白酒香型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白酒行业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其他知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白酒的度及其测定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白酒的勾兑和调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白酒的各种成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发展的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运行情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产业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从白酒产量看行业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从白酒销售收入、利税看行业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从香型、酒度、酒质看行业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从白酒企业数量及企业结构看行业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行业的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行业经济运行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的经营环境及其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酒营销十大关键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震对白酒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的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运行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行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税大调整引发白酒行业震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酒企业经营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行业运行情况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白酒行业上市公司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酒行业呈现多种势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白酒产品产量分地区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行业存在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白酒企业六大硬伤</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中国白酒行业发展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白酒行业自身的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白酒行业的发展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中国白酒品牌创新发展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制造业经济运行数据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白酒制造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酒制造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白酒制造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白酒制造业产销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白酒制造业产销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白酒制造业产销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白酒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白酒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白酒制造业资产负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白酒制造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白酒制造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白酒制造业行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白酒制造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白酒制造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白酒制造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市场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市场发展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资本整合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酒市场价格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白酒市场格局走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市场分析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高档白酒市场价格走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高端白酒市场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白酒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档酒将成激烈争夺领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档酒市场发展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低端白酒增长成亮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低端白酒市场价格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终端市场的运作解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品选择和客户管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关和培训</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促销和服务客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激励政策和物流管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理货管理和回款管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市场的同质化现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浓香型白酒占据较大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品牌泛滥导致名酒形象淡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价格体系紊乱及终端不良竞争加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四、白酒外包装雷同及广告宣传浮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白酒市场发展方向与消费需求脱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分区域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白酒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华北市场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北京白酒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天津白酒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河北白酒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太原白酒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内蒙古白酒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白酒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华东地区市场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上海白酒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山东白酒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江苏白酒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安徽白酒市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江西白酒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白酒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华南市场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广东白酒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广西白酒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海南白酒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白酒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华中市场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河南白酒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湖南白酒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湖北白酒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白酒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东北地区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黑龙江白酒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吉林白酒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辽宁白酒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白酒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西北地区市场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陕西白酒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甘肃白酒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新疆白酒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青海白酒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白酒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西南市场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四川白酒市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重庆白酒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贵州白酒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云南白酒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及营销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消费者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消费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白酒消费主流及趋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销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高端白酒消费者体验品牌化的成长路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白酒市场状况与潜在消费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业消费群体深度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的白酒消费群体</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消费群体的购买动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影响消费者的购买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消费者购买时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影响消费者购买决定的因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消费者的购买地点选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消费者的媒体接触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白酒消费群体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未来的主流消费群体</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针对“</w:t>
                                  </w:r>
                                  <w:r>
                                    <w:rPr>
                                      <w:rFonts w:cs="Arial" w:ascii="Arial" w:hAnsi="Arial"/>
                                      <w:color w:val="000000"/>
                                      <w:szCs w:val="21"/>
                                    </w:rPr>
                                    <w:t>80</w:t>
                                  </w:r>
                                  <w:r>
                                    <w:rPr>
                                      <w:rFonts w:ascii="Arial" w:hAnsi="Arial" w:cs="Arial"/>
                                      <w:color w:val="000000"/>
                                      <w:szCs w:val="21"/>
                                    </w:rPr>
                                    <w:t>后”群体白酒企业的创新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群体的消费特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我国白酒行业开抢“</w:t>
                                  </w:r>
                                  <w:r>
                                    <w:rPr>
                                      <w:rFonts w:cs="Arial" w:ascii="Arial" w:hAnsi="Arial"/>
                                      <w:color w:val="000000"/>
                                      <w:szCs w:val="21"/>
                                    </w:rPr>
                                    <w:t>80</w:t>
                                  </w:r>
                                  <w:r>
                                    <w:rPr>
                                      <w:rFonts w:ascii="Arial" w:hAnsi="Arial" w:cs="Arial"/>
                                      <w:color w:val="000000"/>
                                      <w:szCs w:val="21"/>
                                    </w:rPr>
                                    <w:t>后”消费群</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消费行为的价值体现及营销启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白酒消费行为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白酒消费行为的价值体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白酒消费行为价值体现的营销启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白酒业呼唤“知识价值革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营销策略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形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白酒营销模式及其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新形势下酒企的“取势”营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酒品牌战略营销思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企业深度分销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未来白酒业整合营销大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渠道营销途径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白酒企业的渠道困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白酒市场渠道商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白酒渠道商之间的博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白酒渠道困境的根本原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策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后危机时代的白酒价值链营销</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白酒淡季营销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白酒企业促销攻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白酒企业三、四级市场攻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白酒的细分市场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简装白酒的营销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白酒行业的不对称营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八、高端白酒的分众营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市场的分层化营销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分层营销终结盘中盘模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高档酒营销产地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低档酒营销大市场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档酒区域化布局及产地化加市场化营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竞争状况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特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渠道价值仍然不可低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餐饮终端是酒类产品的竞争焦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地域市场品牌仍占消费主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商务用酒的消费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竞争格局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行业竞争点由单点到板块区域竞争升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高档白酒市场寡头品牌垄断政务酒占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软实力的竞争对高端白酒更加重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中档酒市场无霸主群雄磨刀霍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低档白酒市场区域品牌是竞争主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强者恒强利润集中于行业龙头</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国际资本频繁入驻白酒企业竞争国际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八、市场环境压力下白酒景气度依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品牌竞争活跃度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品牌在食品饮料行业中的活跃程度</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品牌活跃度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替代品行业竞争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啤酒企业总体运行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中国啤酒行业运行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啤酒业集中度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啤酒产品结构调整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葡萄酒行业发展空间巨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行业十大热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中国葡萄酒行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葡萄酒产业的发展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中国将成为世界第七大葡萄酒消费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国黄酒业发展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酒产量逆势增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黄酒业迎来发展新契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黄酒市场格局生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黄酒业发展整体向上</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保健酒市场成企业争夺的新亮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保健酒市场格局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国保健酒再现掘金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中国保健酒市场有待规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性洋酒在中国的发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烈性洋酒加速本土化运作</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烈性洋酒的市场格局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烈性洋酒与高端白酒的博弈</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洋酒在中国的未来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重点企业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五粮液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贵州茅台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泸州老窖公司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水井坊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鬼酒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中小企业发展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品牌白酒面临的问题</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资金短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融资能力低</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市场竞争力低</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人才短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做品牌与销量的“夹缝生存困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市场狭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白酒企业的竞争定位</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基于地缘优势上的盘整</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基于产品包装上的优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基于产品品质上的定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基础促销创新上的差异</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基于品牌传播上的突破</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小品牌白酒突围之道</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区域抢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市场卡位</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差异领先</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资源聚焦</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性中小企业攻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招商性中小企业现状及发展瓶颈</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招商性中小企业成功方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行业发展环境与趋势分析</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经济环境分析与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宏观环境对白酒市场的推动作用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宏观经济运行指标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政策影响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宏观经济指标对白酒行业发展影响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中央经济工作会议对白酒行业发展影响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白酒消费税对白酒行业的影响</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消费税上涨对白酒业的影响</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禁酒令对白酒行业的影响</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行业前景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中国白酒业将进入稳定发展期</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白酒业机遇与挑战并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酒产业将迎来“拐点”</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全国和地方性品牌共生的局面长期存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白酒行业未来营业额和利润仍将攀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行业发展的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白酒行业的总体发展趋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中国白酒业未来或将分化为四种资本重组模式</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行业龙头领先优势将进一步加剧</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业将加速洗牌</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包装发展现状与趋势</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现状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白酒包装现状</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白酒的包装与设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白酒包装的理性回归</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浅析激光全息材料在白酒纸包装上的应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发展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白酒包装设计需个性化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白酒包装需要推陈出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白酒包装如何打出品牌</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白酒包装应该以实用为风向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追求高档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崇尚个性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包装材料的变化</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包装色调上的变化</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容量上的变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行业发展战略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的利润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高端市场的利润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终端渠道的利润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酒文化的利润点</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品牌是实在的利润点</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的招商策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品牌规划策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市场规划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招商启动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白酒企业招商应注意的问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海外市场攻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区域的选择</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模式的选择</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时机与方式的选择</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白酒企业突围的关键要素</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战略企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声誉产品</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市场板块</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团队整合</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资源匹配度</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1991</w:t>
                                  </w:r>
                                  <w:r>
                                    <w:rPr>
                                      <w:rFonts w:ascii="Arial" w:hAnsi="Arial" w:cs="Arial"/>
                                      <w:color w:val="000000"/>
                                      <w:szCs w:val="21"/>
                                    </w:rPr>
                                    <w:t>年中国白酒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中国白酒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中国白酒销售收入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我国白酒企业经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大、中、小型企业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全国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全国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酒制造业累计工业销售产值（当年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酒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产成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产成品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主营业务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主营业务收入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产成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产成品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产品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产品销售收入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资产总计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流动资产总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流动资产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负债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负债合计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资产总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资产总计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流动资产总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流动资产比去年同期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负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负债合计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全部从业人员平均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酒制造业累计企业单位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全部从业人员平均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白酒制造业累计企业单位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利润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亏损企业单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亏损企业亏损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亏损企业单位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亏损企业亏损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白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白酒制造业销售收入表：单位：千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场部分白酒产品价格涨跌幅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场部分白酒产品价格涨跌幅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白酒制造业销售收入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白酒制造业销售收入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场部分白酒产品价格涨跌幅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中地区白酒制造业销售收入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市场部分白酒产品价格涨跌幅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白酒制造业销售收入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市场部分白酒产品价格涨跌幅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地区白酒制造业销售收入表：单位千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南地区白酒制造业销售收入表：单位千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场部分白酒产品价格涨跌幅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高端白酒顾客体验品牌化管理模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消费者自己喝的最多的白酒品牌</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消费者最喜欢喝哪种香型的白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消费者喝的最多的白酒产品是哪个度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消费者认为好的白酒产品应具备的核心条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消费者在家里和饭馆喝白酒哪个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消费者认为购买自己喝的白酒多少钱一瓶最合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消费者认为购买礼品白酒多钱一瓶最合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消费者平均每月自己喝白酒的花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消费者一般是在什么地点购买白酒产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白酒企业渠道困境的表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白酒市场渠道商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白酒价格的产品定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酒品牌在食品饮料行业中的活跃程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酒行业品牌活跃度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五粮液集团有限公司主营构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流动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长期投资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固定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无形及其他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流动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长期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股东权益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主营业务收入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主营业务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营业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利润总额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净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每股指标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获利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经营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偿债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资本结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发展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五粮液集团有限公司现金流量分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茅台酒股份有限公司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流动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无形及其他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流动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主营业务收入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主营业务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营业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获利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经营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资本结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发展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贵州茅台酒股份有限公司现金流量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泸州老窖股份有限公司主营构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长期投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固定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无形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泸州老窖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水井坊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长期投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固定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无形及其他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股东权益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主营业务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利润总额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净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每股指标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偿债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水井坊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沱牌曲酒股份有限公司主营构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流动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长期投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长期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利润总额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经营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偿债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发展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沱牌曲酒股份有限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杏花村汾酒集团有限责任公司主营构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流动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固定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无形及其他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流动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主营业务收入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每股指标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资本结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杏花村汾酒集团有限责任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酒鬼酒股份有限公司主营构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流动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长期投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固定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无形及其他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流动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长期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股东权益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主营业务收入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主营业务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营业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利润总额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获利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经营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偿债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发展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酒鬼酒股份有限公司现金流量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古井贡酒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流动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股东权益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主营业务收入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主营业务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利润总额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每股指标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获利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经营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资本结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发展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古井贡酒股份有限公司现金流量分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7:59:00Z</dcterms:modified>
  <cp:revision>33</cp:revision>
  <dc:subject/>
  <dc:title/>
</cp:coreProperties>
</file>