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电子商务产业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将成立媒体营销专业委员会规范网络购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购物税收政策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社会环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运行形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发展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和服务是吸引服装网购用户再次购买的主要因素</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市场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服装网络购物市场交易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服装</w:t>
                                        </w:r>
                                        <w:r>
                                          <w:rPr>
                                            <w:rFonts w:cs="Arial" w:ascii="Arial" w:hAnsi="Arial"/>
                                            <w:color w:val="000000"/>
                                            <w:szCs w:val="21"/>
                                          </w:rPr>
                                          <w:t>B2C</w:t>
                                        </w:r>
                                        <w:r>
                                          <w:rPr>
                                            <w:rFonts w:ascii="Arial" w:hAnsi="Arial" w:cs="Arial"/>
                                            <w:color w:val="000000"/>
                                            <w:szCs w:val="21"/>
                                          </w:rPr>
                                          <w:t>网络购物市场交易规模</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电子商务主要城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网购总金额</w:t>
                                        </w:r>
                                        <w:r>
                                          <w:rPr>
                                            <w:rFonts w:cs="Arial" w:ascii="Arial" w:hAnsi="Arial"/>
                                            <w:color w:val="000000"/>
                                            <w:szCs w:val="21"/>
                                          </w:rPr>
                                          <w:t>162</w:t>
                                        </w:r>
                                        <w:r>
                                          <w:rPr>
                                            <w:rFonts w:ascii="Arial" w:hAnsi="Arial" w:cs="Arial"/>
                                            <w:color w:val="000000"/>
                                            <w:szCs w:val="21"/>
                                          </w:rPr>
                                          <w:t>亿，学生达</w:t>
                                        </w:r>
                                        <w:r>
                                          <w:rPr>
                                            <w:rFonts w:cs="Arial" w:ascii="Arial" w:hAnsi="Arial"/>
                                            <w:color w:val="000000"/>
                                            <w:szCs w:val="21"/>
                                          </w:rPr>
                                          <w:t>31</w:t>
                                        </w:r>
                                        <w:r>
                                          <w:rPr>
                                            <w:rFonts w:ascii="Arial" w:hAnsi="Arial" w:cs="Arial"/>
                                            <w:color w:val="000000"/>
                                            <w:szCs w:val="21"/>
                                          </w:rPr>
                                          <w:t>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淘宝领先用户市场，短期内被超越概率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转化率，</w:t>
                                        </w:r>
                                        <w:r>
                                          <w:rPr>
                                            <w:rFonts w:cs="Arial" w:ascii="Arial" w:hAnsi="Arial"/>
                                            <w:color w:val="000000"/>
                                            <w:szCs w:val="21"/>
                                          </w:rPr>
                                          <w:t>C2C</w:t>
                                        </w:r>
                                        <w:r>
                                          <w:rPr>
                                            <w:rFonts w:ascii="Arial" w:hAnsi="Arial" w:cs="Arial"/>
                                            <w:color w:val="000000"/>
                                            <w:szCs w:val="21"/>
                                          </w:rPr>
                                          <w:t>淘宝第一，</w:t>
                                        </w:r>
                                        <w:r>
                                          <w:rPr>
                                            <w:rFonts w:cs="Arial" w:ascii="Arial" w:hAnsi="Arial"/>
                                            <w:color w:val="000000"/>
                                            <w:szCs w:val="21"/>
                                          </w:rPr>
                                          <w:t>B2C</w:t>
                                        </w:r>
                                        <w:r>
                                          <w:rPr>
                                            <w:rFonts w:ascii="Arial" w:hAnsi="Arial" w:cs="Arial"/>
                                            <w:color w:val="000000"/>
                                            <w:szCs w:val="21"/>
                                          </w:rPr>
                                          <w:t>卓越第一</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的商业模式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链的变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统服装产业链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各平台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电子商务行业整合</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主要产品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网上男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男装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网上女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女装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孕妇装市场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装主要款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童装设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童装电子商务主要品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童装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网上鞋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鞋市场前景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网站的网络营销专题探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的网络营销方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购用户的媒体接触行为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的评判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运营商在网站运营中的难点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用户获取与维系专题探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户心理价格定位</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网络购物用户市场调查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属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服装网络购物用户服装网购的总花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购买行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网购偏好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网购偏好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行业市场竞争格局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竞争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不可或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络营销是把双刃剑</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行业波特五力竞争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购买者</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提升竞争力策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包装设计产业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设计产业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衣包装设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包装的美丽所在</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产业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包装设计产业发展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发展趋势预测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前景展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大势所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户需求是指挥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盈利预测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投资机会与风险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由“量变”转向“质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进入“大企业”发展时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兴市场和消费模式浮出水面</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机会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源风险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人口年龄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人口学历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网络购物用户规模统计预测</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网络购物最常购买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服装网络交易市场规模统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交易市场规模统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传统服装产业链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服装电子商务的立体化产业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男装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网上流行男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网上男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女装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网上流行女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网上女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市场常见孕妇装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女鞋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男鞋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网上流行男鞋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网上流行女鞋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网上鞋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服装网购用户的媒体接触频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服装网购用户的媒体接触平均时间（小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服装网购用户的媒体接触动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基于用户购买角度的指标评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购物网站综合竞争力排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未来网民是否会选择进行购买网络购买服装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类调查中的学生群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各类调查中的非学生群体受教育程度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各类调查中的非学生群体年龄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各类调查中的非学生个人月收入分布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服装网络购物用户累计购买次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服装网络购物用户服装网购的总花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网络购物用户进行网上购物的场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用户购买次数最多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用户购买金额最高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用户最常进行购买的女装网站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服装网络购物用户的服装品牌认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偏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品牌认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人群服装网购偏好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人群服装网购品牌认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服装电子商务网站按交易双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服装电子商务网站类型及代表网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服装电子商务</w:t>
                                        </w:r>
                                        <w:r>
                                          <w:rPr>
                                            <w:rFonts w:cs="Arial" w:ascii="Arial" w:hAnsi="Arial"/>
                                            <w:color w:val="000000"/>
                                            <w:szCs w:val="21"/>
                                          </w:rPr>
                                          <w:t>C2C</w:t>
                                        </w:r>
                                        <w:r>
                                          <w:rPr>
                                            <w:rFonts w:ascii="Arial" w:hAnsi="Arial" w:cs="Arial"/>
                                            <w:color w:val="000000"/>
                                            <w:szCs w:val="21"/>
                                          </w:rPr>
                                          <w:t>服务商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服装电子商务</w:t>
                                        </w:r>
                                        <w:r>
                                          <w:rPr>
                                            <w:rFonts w:cs="Arial" w:ascii="Arial" w:hAnsi="Arial"/>
                                            <w:color w:val="000000"/>
                                            <w:szCs w:val="21"/>
                                          </w:rPr>
                                          <w:t>B2C</w:t>
                                        </w:r>
                                        <w:r>
                                          <w:rPr>
                                            <w:rFonts w:ascii="Arial" w:hAnsi="Arial" w:cs="Arial"/>
                                            <w:color w:val="000000"/>
                                            <w:szCs w:val="21"/>
                                          </w:rPr>
                                          <w:t>四种商业模式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淘宝主要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易趣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拍拍网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商业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凡客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凡客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时尚起义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时尚起义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逛街网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逛街网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走秀网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走秀网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BONO</w:t>
                                        </w:r>
                                        <w:r>
                                          <w:rPr>
                                            <w:rFonts w:ascii="Arial" w:hAnsi="Arial" w:cs="Arial"/>
                                            <w:color w:val="000000"/>
                                            <w:szCs w:val="21"/>
                                          </w:rPr>
                                          <w:t>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当当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当当服装产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麦网主要经营范围</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政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将成立媒体营销专业委员会规范网络购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购物税收政策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社会环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运行形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发展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和服务是吸引服装网购用户再次购买的主要因素</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市场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服装网络购物市场交易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服装</w:t>
                                  </w:r>
                                  <w:r>
                                    <w:rPr>
                                      <w:rFonts w:cs="Arial" w:ascii="Arial" w:hAnsi="Arial"/>
                                      <w:color w:val="000000"/>
                                      <w:szCs w:val="21"/>
                                    </w:rPr>
                                    <w:t>B2C</w:t>
                                  </w:r>
                                  <w:r>
                                    <w:rPr>
                                      <w:rFonts w:ascii="Arial" w:hAnsi="Arial" w:cs="Arial"/>
                                      <w:color w:val="000000"/>
                                      <w:szCs w:val="21"/>
                                    </w:rPr>
                                    <w:t>网络购物市场交易规模</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电子商务主要城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网购总金额</w:t>
                                  </w:r>
                                  <w:r>
                                    <w:rPr>
                                      <w:rFonts w:cs="Arial" w:ascii="Arial" w:hAnsi="Arial"/>
                                      <w:color w:val="000000"/>
                                      <w:szCs w:val="21"/>
                                    </w:rPr>
                                    <w:t>162</w:t>
                                  </w:r>
                                  <w:r>
                                    <w:rPr>
                                      <w:rFonts w:ascii="Arial" w:hAnsi="Arial" w:cs="Arial"/>
                                      <w:color w:val="000000"/>
                                      <w:szCs w:val="21"/>
                                    </w:rPr>
                                    <w:t>亿，学生达</w:t>
                                  </w:r>
                                  <w:r>
                                    <w:rPr>
                                      <w:rFonts w:cs="Arial" w:ascii="Arial" w:hAnsi="Arial"/>
                                      <w:color w:val="000000"/>
                                      <w:szCs w:val="21"/>
                                    </w:rPr>
                                    <w:t>31</w:t>
                                  </w:r>
                                  <w:r>
                                    <w:rPr>
                                      <w:rFonts w:ascii="Arial" w:hAnsi="Arial" w:cs="Arial"/>
                                      <w:color w:val="000000"/>
                                      <w:szCs w:val="21"/>
                                    </w:rPr>
                                    <w:t>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淘宝领先用户市场，短期内被超越概率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转化率，</w:t>
                                  </w:r>
                                  <w:r>
                                    <w:rPr>
                                      <w:rFonts w:cs="Arial" w:ascii="Arial" w:hAnsi="Arial"/>
                                      <w:color w:val="000000"/>
                                      <w:szCs w:val="21"/>
                                    </w:rPr>
                                    <w:t>C2C</w:t>
                                  </w:r>
                                  <w:r>
                                    <w:rPr>
                                      <w:rFonts w:ascii="Arial" w:hAnsi="Arial" w:cs="Arial"/>
                                      <w:color w:val="000000"/>
                                      <w:szCs w:val="21"/>
                                    </w:rPr>
                                    <w:t>淘宝第一，</w:t>
                                  </w:r>
                                  <w:r>
                                    <w:rPr>
                                      <w:rFonts w:cs="Arial" w:ascii="Arial" w:hAnsi="Arial"/>
                                      <w:color w:val="000000"/>
                                      <w:szCs w:val="21"/>
                                    </w:rPr>
                                    <w:t>B2C</w:t>
                                  </w:r>
                                  <w:r>
                                    <w:rPr>
                                      <w:rFonts w:ascii="Arial" w:hAnsi="Arial" w:cs="Arial"/>
                                      <w:color w:val="000000"/>
                                      <w:szCs w:val="21"/>
                                    </w:rPr>
                                    <w:t>卓越第一</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的商业模式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链的变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统服装产业链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各平台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电子商务行业整合</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主要产品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网上男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男装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网上女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女装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孕妇装市场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装主要款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童装设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童装电子商务主要品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童装市场前景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网上鞋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鞋市场前景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网站的网络营销专题探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的网络营销方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购用户的媒体接触行为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的评判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运营商在网站运营中的难点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用户获取与维系专题探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户心理价格定位</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网络购物用户市场调查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属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服装网络购物用户服装网购的总花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购买行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网购偏好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网购偏好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行业市场竞争格局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竞争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不可或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络营销是把双刃剑</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行业波特五力竞争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购买者</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提升竞争力策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包装设计产业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设计产业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衣包装设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包装的美丽所在</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产业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包装设计产业发展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发展趋势预测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前景展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大势所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户需求是指挥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盈利预测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投资机会与风险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由“量变”转向“质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进入“大企业”发展时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兴市场和消费模式浮出水面</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机会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源风险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人口年龄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人口学历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网络购物用户规模统计预测</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网络购物最常购买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服装网络交易市场规模统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交易市场规模统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传统服装产业链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服装电子商务的立体化产业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男装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网上流行男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网上男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女装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网上流行女装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网上女装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市场常见孕妇装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女鞋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男鞋网络销售市场品牌占有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网上流行男鞋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网上流行女鞋款式及销售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网上鞋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服装网购用户的媒体接触频率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服装网购用户的媒体接触平均时间（小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服装网购用户的媒体接触动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基于用户购买角度的指标评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购物网站综合竞争力排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未来网民是否会选择进行购买网络购买服装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类调查中的学生群体</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各类调查中的非学生群体受教育程度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各类调查中的非学生群体年龄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各类调查中的非学生个人月收入分布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服装网络购物用户累计购买次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内服装网络购物用户服装网购的总花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网络购物用户进行网上购物的场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用户购买次数最多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用户购买金额最高的服装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用户最常进行购买的女装网站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服装网络购物用户的服装品牌认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偏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品牌认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服装网购心里价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人群服装网购偏好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人群服装网购品牌认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服装电子商务网站按交易双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服装电子商务网站类型及代表网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服装电子商务</w:t>
                                  </w:r>
                                  <w:r>
                                    <w:rPr>
                                      <w:rFonts w:cs="Arial" w:ascii="Arial" w:hAnsi="Arial"/>
                                      <w:color w:val="000000"/>
                                      <w:szCs w:val="21"/>
                                    </w:rPr>
                                    <w:t>C2C</w:t>
                                  </w:r>
                                  <w:r>
                                    <w:rPr>
                                      <w:rFonts w:ascii="Arial" w:hAnsi="Arial" w:cs="Arial"/>
                                      <w:color w:val="000000"/>
                                      <w:szCs w:val="21"/>
                                    </w:rPr>
                                    <w:t>服务商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服装电子商务</w:t>
                                  </w:r>
                                  <w:r>
                                    <w:rPr>
                                      <w:rFonts w:cs="Arial" w:ascii="Arial" w:hAnsi="Arial"/>
                                      <w:color w:val="000000"/>
                                      <w:szCs w:val="21"/>
                                    </w:rPr>
                                    <w:t>B2C</w:t>
                                  </w:r>
                                  <w:r>
                                    <w:rPr>
                                      <w:rFonts w:ascii="Arial" w:hAnsi="Arial" w:cs="Arial"/>
                                      <w:color w:val="000000"/>
                                      <w:szCs w:val="21"/>
                                    </w:rPr>
                                    <w:t>四种商业模式比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淘宝主要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易趣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拍拍网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商业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凡客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凡客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时尚起义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时尚起义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逛街网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逛街网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走秀网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走秀网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BONO</w:t>
                                  </w:r>
                                  <w:r>
                                    <w:rPr>
                                      <w:rFonts w:ascii="Arial" w:hAnsi="Arial" w:cs="Arial"/>
                                      <w:color w:val="000000"/>
                                      <w:szCs w:val="21"/>
                                    </w:rPr>
                                    <w:t>主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当当大事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当当服装产品经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麦网主要经营范围</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18:00Z</dcterms:modified>
  <cp:revision>33</cp:revision>
  <dc:subject/>
  <dc:title/>
</cp:coreProperties>
</file>