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湿模量粘胶纤维市场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湿模量粘胶纤维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湿模量粘胶纤维理化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模量粘胶纤维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高湿模量粘胶纤维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湿模量粘胶纤维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湿模量粘胶纤维产品生产工艺及技术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湿模量粘胶纤维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湿模量粘胶纤维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模量粘胶纤维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湿模量粘胶纤维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湿模量粘胶纤维进出口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湿模量粘胶纤维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市场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湿模量粘胶纤维市场增长潜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湿模量粘胶纤维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湿模量粘胶纤维企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高湿模量粘胶纤维市场竞争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湿模量粘胶纤维行业竞争格局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湿模量粘胶纤维行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湿模量粘胶纤维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湿模量粘胶纤维产业用户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产业用户认知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产业用户关注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湿模量粘胶纤维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湿模量粘胶纤维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高湿模量粘胶纤维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湿模量粘胶纤维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湿模量粘胶纤维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湿模量粘胶纤维行业投资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湿模量粘胶纤维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重点公司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山东海龙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新乡化纤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吉林化纤集团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丹东化学纤维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京化纤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湿模量粘胶纤维地区销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湿模量粘胶纤维各地区对比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湿模量粘胶纤维“重点地区一”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高湿模量粘胶纤维“重点地区二”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湿模量粘胶纤维“重点地区三”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高湿模量粘胶纤维“重点地区四”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湿模量粘胶纤维产品竞争力优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当前面临的形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持续发展的具体措施和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湿模量粘胶纤维的产业链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湿模量粘胶短纤具体物理特性与普通粘胶纤维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高湿模量粘胶纤维产能及增长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产能及增长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湿模量粘胶纤维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湿模量粘胶纤维产量及增长率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高湿模量粘胶纤维产能利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产量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湿模量粘胶纤维行业生命周期的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湿模量粘胶纤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高湿模量粘胶纤维市场不同因素的价格影响力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高湿模量粘胶纤维零售价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为我国高湿模量粘胶纤维进口地域平均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高湿模量粘胶纤维出口地域平均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湿模量粘胶纤维进出口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进出口量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湿模量粘胶纤维行业环境“波特五力”分析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高湿模量粘胶纤维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高湿模量粘胶纤维企业对付竞争者降价的程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高湿模量粘胶纤维品牌认知度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高湿模量粘胶纤维产品功能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高湿模量粘胶纤维产品质量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高湿模量粘胶纤维产品价格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高湿模量粘胶纤维产品价格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高湿模量粘胶纤维产品价格影响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行业发展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海龙股份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海龙股份有限公司主营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乡化纤股份有限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乡化纤股份有限公司主营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化纤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吉林化纤主营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丹东化学纤维股份有限公司主要财务摘要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化纤股份有限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化纤股份有限公司主营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湿模量粘胶纤维各地区对比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东地区高湿模量粘胶纤维“规格”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东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华北地区高湿模量粘胶纤维“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华北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南地区高湿模量粘胶纤维“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南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北地区高湿模量粘胶纤维“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东北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湿模量粘胶纤维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主要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湿模量粘胶纤维理化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模量粘胶纤维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高湿模量粘胶纤维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湿模量粘胶纤维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湿模量粘胶纤维产品生产工艺及技术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湿模量粘胶纤维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湿模量粘胶纤维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模量粘胶纤维产业的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湿模量粘胶纤维国内产品价格走势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湿模量粘胶纤维进出口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湿模量粘胶纤维行业市场竞争策略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市场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湿模量粘胶纤维市场增长潜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湿模量粘胶纤维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湿模量粘胶纤维企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高湿模量粘胶纤维市场竞争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湿模量粘胶纤维行业竞争格局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湿模量粘胶纤维行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湿模量粘胶纤维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湿模量粘胶纤维产业用户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产业用户认知程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产业用户关注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湿模量粘胶纤维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湿模量粘胶纤维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湿模量粘胶纤维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高湿模量粘胶纤维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湿模量粘胶纤维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湿模量粘胶纤维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湿模量粘胶纤维行业投资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湿模量粘胶纤维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湿模量粘胶纤维重点公司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山东海龙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新乡化纤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吉林化纤集团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丹东化学纤维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京化纤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湿模量粘胶纤维地区销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湿模量粘胶纤维各地区对比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湿模量粘胶纤维“重点地区一”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高湿模量粘胶纤维“重点地区二”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湿模量粘胶纤维“重点地区三”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高湿模量粘胶纤维“重点地区四”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湿模量粘胶纤维产品竞争力优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当前面临的形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持续发展的具体措施和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湿模量粘胶纤维的产业链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及增长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湿模量粘胶短纤具体物理特性与普通粘胶纤维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高湿模量粘胶纤维产能及增长率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产能及增长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湿模量粘胶纤维产量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湿模量粘胶纤维产量及增长率变化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高湿模量粘胶纤维产能利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产量及增长率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湿模量粘胶纤维行业生命周期的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湿模量粘胶纤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高湿模量粘胶纤维市场不同因素的价格影响力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高湿模量粘胶纤维零售价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为我国高湿模量粘胶纤维进口地域平均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高湿模量粘胶纤维出口地域平均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湿模量粘胶纤维进出口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进出口量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湿模量粘胶纤维行业环境“波特五力”分析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高湿模量粘胶纤维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高湿模量粘胶纤维企业对付竞争者降价的程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高湿模量粘胶纤维品牌认知度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高湿模量粘胶纤维产品功能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高湿模量粘胶纤维产品质量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高湿模量粘胶纤维产品价格影响程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高湿模量粘胶纤维产品价格影响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高湿模量粘胶纤维产品价格影响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行业发展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高湿模量粘胶纤维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海龙股份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海龙股份有限公司主营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乡化纤股份有限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乡化纤股份有限公司主营构成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化纤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吉林化纤主营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丹东化学纤维股份有限公司主要财务摘要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化纤股份有限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南京化纤股份有限公司主营构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高湿模量粘胶纤维各地区对比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东地区高湿模量粘胶纤维“规格”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东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华北地区高湿模量粘胶纤维“规格”销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华北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南地区高湿模量粘胶纤维“规格”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南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北地区高湿模量粘胶纤维“规格”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东北地区高湿模量粘胶纤维</w:t>
                                  </w:r>
                                  <w:r>
                                    <w:rPr>
                                      <w:rFonts w:cs="Arial" w:ascii="Arial" w:hAnsi="Arial"/>
                                      <w:color w:val="000000"/>
                                      <w:szCs w:val="21"/>
                                    </w:rPr>
                                    <w:t>CR10</w:t>
                                  </w:r>
                                  <w:r>
                                    <w:rPr>
                                      <w:rFonts w:ascii="Arial" w:hAnsi="Arial" w:cs="Arial"/>
                                      <w:color w:val="000000"/>
                                      <w:szCs w:val="21"/>
                                    </w:rPr>
                                    <w:t>与</w:t>
                                  </w:r>
                                  <w:r>
                                    <w:rPr>
                                      <w:rFonts w:cs="Arial" w:ascii="Arial" w:hAnsi="Arial"/>
                                      <w:color w:val="000000"/>
                                      <w:szCs w:val="21"/>
                                    </w:rPr>
                                    <w:t>CR5</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08:00Z</dcterms:modified>
  <cp:revision>33</cp:revision>
  <dc:subject/>
  <dc:title/>
</cp:coreProperties>
</file>