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产业调研与研究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 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啤酒产业预测及投资</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年主要啤酒企业产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啤酒行业盈利水平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啤酒厂商规模及外资参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啤酒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啤酒月度产量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各省人均啤酒消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49-2008</w:t>
                                        </w:r>
                                        <w:r>
                                          <w:rPr>
                                            <w:rFonts w:ascii="Arial" w:hAnsi="Arial" w:cs="Arial"/>
                                            <w:color w:val="000000"/>
                                            <w:szCs w:val="21"/>
                                          </w:rPr>
                                          <w:t>年啤酒行业市场竞争特征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国家统计局啤酒企业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规模以上啤酒企业股本结构比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外资参股我国大型啤酒企业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啤酒行业竞争力要素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啤酒行业主要企业及品牌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三大啤酒公司的品牌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8</w:t>
                                        </w:r>
                                        <w:r>
                                          <w:rPr>
                                            <w:rFonts w:ascii="Arial" w:hAnsi="Arial" w:cs="Arial"/>
                                            <w:color w:val="000000"/>
                                            <w:szCs w:val="21"/>
                                          </w:rPr>
                                          <w:t>年青啤主品牌销量预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燕京啤酒主品牌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燕京啤酒主品牌销售比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1-2008</w:t>
                                        </w:r>
                                        <w:r>
                                          <w:rPr>
                                            <w:rFonts w:ascii="Arial" w:hAnsi="Arial" w:cs="Arial"/>
                                            <w:color w:val="000000"/>
                                            <w:szCs w:val="21"/>
                                          </w:rPr>
                                          <w:t>年中国啤酒行业历年吨酒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1-2008</w:t>
                                        </w:r>
                                        <w:r>
                                          <w:rPr>
                                            <w:rFonts w:ascii="Arial" w:hAnsi="Arial" w:cs="Arial"/>
                                            <w:color w:val="000000"/>
                                            <w:szCs w:val="21"/>
                                          </w:rPr>
                                          <w:t>年青岛啤酒历年吨酒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1-2008</w:t>
                                        </w:r>
                                        <w:r>
                                          <w:rPr>
                                            <w:rFonts w:ascii="Arial" w:hAnsi="Arial" w:cs="Arial"/>
                                            <w:color w:val="000000"/>
                                            <w:szCs w:val="21"/>
                                          </w:rPr>
                                          <w:t>年燕京啤酒历年吨酒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1-2008</w:t>
                                        </w:r>
                                        <w:r>
                                          <w:rPr>
                                            <w:rFonts w:ascii="Arial" w:hAnsi="Arial" w:cs="Arial"/>
                                            <w:color w:val="000000"/>
                                            <w:szCs w:val="21"/>
                                          </w:rPr>
                                          <w:t>年重庆啤酒历年吨酒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1-2007</w:t>
                                        </w:r>
                                        <w:r>
                                          <w:rPr>
                                            <w:rFonts w:ascii="Arial" w:hAnsi="Arial" w:cs="Arial"/>
                                            <w:color w:val="000000"/>
                                            <w:szCs w:val="21"/>
                                          </w:rPr>
                                          <w:t>年华润雪花历年吨酒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0-2008</w:t>
                                        </w:r>
                                        <w:r>
                                          <w:rPr>
                                            <w:rFonts w:ascii="Arial" w:hAnsi="Arial" w:cs="Arial"/>
                                            <w:color w:val="000000"/>
                                            <w:szCs w:val="21"/>
                                          </w:rPr>
                                          <w:t>年三大啤酒公司毛利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8</w:t>
                                        </w:r>
                                        <w:r>
                                          <w:rPr>
                                            <w:rFonts w:ascii="Arial" w:hAnsi="Arial" w:cs="Arial"/>
                                            <w:color w:val="000000"/>
                                            <w:szCs w:val="21"/>
                                          </w:rPr>
                                          <w:t>年啤酒公司利润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北京啤酒市场份额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上海啤酒市场份额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广东啤酒市场份额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广东周边城市啤酒品牌建厂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1994-2004</w:t>
                                        </w:r>
                                        <w:r>
                                          <w:rPr>
                                            <w:rFonts w:ascii="Arial" w:hAnsi="Arial" w:cs="Arial"/>
                                            <w:color w:val="000000"/>
                                            <w:szCs w:val="21"/>
                                          </w:rPr>
                                          <w:t>年青岛啤酒并购带来的市场份额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0-2007</w:t>
                                        </w:r>
                                        <w:r>
                                          <w:rPr>
                                            <w:rFonts w:ascii="Arial" w:hAnsi="Arial" w:cs="Arial"/>
                                            <w:color w:val="000000"/>
                                            <w:szCs w:val="21"/>
                                          </w:rPr>
                                          <w:t>年三大啤酒企业市场占有率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华润雪花并购重组事件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安海斯—布希公司进入中国概括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青岛啤酒生产分布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青岛啤酒市场销售区域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青岛啤酒财务运行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青岛啤酒营销策略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燕京啤酒生产工艺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燕京啤酒销售网络分布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燕京啤酒生产分布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燕京啤酒财务运行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华润啤酒市场销售网络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雪花啤酒生产分布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珠江啤酒产销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珠江啤酒销售网络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珠江啤酒市场营销策略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珠江啤酒基地区域布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重庆啤酒财务运行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重庆啤酒销售区域分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惠泉啤酒财务运行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兰州黄河财务运行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西藏发展财务运行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安海斯在中国（合并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英博在中国（合并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嘉士伯公司进入中国概括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朝日国内生产基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5</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全球主要生产国啤酒行业集中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 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营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星啤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黄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啤酒产业预测及投资</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金融危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形势的认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发展前景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结构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Batang;바탕" w:hAnsi="Batang;바탕" w:cs="Batang;바탕" w:eastAsia="Batang;바탕"/>
                                      <w:color w:val="000000"/>
                                      <w:szCs w:val="21"/>
                                    </w:rPr>
                                    <w:t>年</w:t>
                                  </w:r>
                                  <w:r>
                                    <w:rPr>
                                      <w:rFonts w:ascii="宋体;SimSun" w:hAnsi="宋体;SimSun" w:cs="宋体;SimSun"/>
                                      <w:color w:val="000000"/>
                                      <w:szCs w:val="21"/>
                                    </w:rPr>
                                    <w:t>市场竞争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风险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年主要啤酒企业产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啤酒行业盈利水平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中国啤酒、白酒、葡萄酒行业亏损面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啤酒厂商规模及外资参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市场前十家企业产量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啤酒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啤酒月度产量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啤酒分省市产量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各省人均啤酒消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企业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49-2008</w:t>
                                  </w:r>
                                  <w:r>
                                    <w:rPr>
                                      <w:rFonts w:ascii="Arial" w:hAnsi="Arial" w:cs="Arial"/>
                                      <w:color w:val="000000"/>
                                      <w:szCs w:val="21"/>
                                    </w:rPr>
                                    <w:t>年啤酒行业市场竞争特征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中国各大啤酒公司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国家统计局啤酒企业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规模以上啤酒企业股本结构比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外资参股我国大型啤酒企业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啤酒行业竞争力要素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啤酒行业主要企业及品牌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三大啤酒公司的品牌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8</w:t>
                                  </w:r>
                                  <w:r>
                                    <w:rPr>
                                      <w:rFonts w:ascii="Arial" w:hAnsi="Arial" w:cs="Arial"/>
                                      <w:color w:val="000000"/>
                                      <w:szCs w:val="21"/>
                                    </w:rPr>
                                    <w:t>年青啤主品牌销量预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8</w:t>
                                  </w:r>
                                  <w:r>
                                    <w:rPr>
                                      <w:rFonts w:ascii="Arial" w:hAnsi="Arial" w:cs="Arial"/>
                                      <w:color w:val="000000"/>
                                      <w:szCs w:val="21"/>
                                    </w:rPr>
                                    <w:t>年燕京啤酒主品牌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燕京啤酒主品牌销售比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1-2008</w:t>
                                  </w:r>
                                  <w:r>
                                    <w:rPr>
                                      <w:rFonts w:ascii="Arial" w:hAnsi="Arial" w:cs="Arial"/>
                                      <w:color w:val="000000"/>
                                      <w:szCs w:val="21"/>
                                    </w:rPr>
                                    <w:t>年中国啤酒行业历年吨酒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1-2008</w:t>
                                  </w:r>
                                  <w:r>
                                    <w:rPr>
                                      <w:rFonts w:ascii="Arial" w:hAnsi="Arial" w:cs="Arial"/>
                                      <w:color w:val="000000"/>
                                      <w:szCs w:val="21"/>
                                    </w:rPr>
                                    <w:t>年青岛啤酒历年吨酒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1-2008</w:t>
                                  </w:r>
                                  <w:r>
                                    <w:rPr>
                                      <w:rFonts w:ascii="Arial" w:hAnsi="Arial" w:cs="Arial"/>
                                      <w:color w:val="000000"/>
                                      <w:szCs w:val="21"/>
                                    </w:rPr>
                                    <w:t>年燕京啤酒历年吨酒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1-2008</w:t>
                                  </w:r>
                                  <w:r>
                                    <w:rPr>
                                      <w:rFonts w:ascii="Arial" w:hAnsi="Arial" w:cs="Arial"/>
                                      <w:color w:val="000000"/>
                                      <w:szCs w:val="21"/>
                                    </w:rPr>
                                    <w:t>年重庆啤酒历年吨酒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1-2007</w:t>
                                  </w:r>
                                  <w:r>
                                    <w:rPr>
                                      <w:rFonts w:ascii="Arial" w:hAnsi="Arial" w:cs="Arial"/>
                                      <w:color w:val="000000"/>
                                      <w:szCs w:val="21"/>
                                    </w:rPr>
                                    <w:t>年华润雪花历年吨酒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0-2008</w:t>
                                  </w:r>
                                  <w:r>
                                    <w:rPr>
                                      <w:rFonts w:ascii="Arial" w:hAnsi="Arial" w:cs="Arial"/>
                                      <w:color w:val="000000"/>
                                      <w:szCs w:val="21"/>
                                    </w:rPr>
                                    <w:t>年三大啤酒公司毛利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1-2008</w:t>
                                  </w:r>
                                  <w:r>
                                    <w:rPr>
                                      <w:rFonts w:ascii="Arial" w:hAnsi="Arial" w:cs="Arial"/>
                                      <w:color w:val="000000"/>
                                      <w:szCs w:val="21"/>
                                    </w:rPr>
                                    <w:t>年啤酒公司利润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北京啤酒市场份额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上海啤酒市场份额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广东啤酒市场份额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广东周边城市啤酒品牌建厂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1994-2004</w:t>
                                  </w:r>
                                  <w:r>
                                    <w:rPr>
                                      <w:rFonts w:ascii="Arial" w:hAnsi="Arial" w:cs="Arial"/>
                                      <w:color w:val="000000"/>
                                      <w:szCs w:val="21"/>
                                    </w:rPr>
                                    <w:t>年青岛啤酒并购带来的市场份额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0-2007</w:t>
                                  </w:r>
                                  <w:r>
                                    <w:rPr>
                                      <w:rFonts w:ascii="Arial" w:hAnsi="Arial" w:cs="Arial"/>
                                      <w:color w:val="000000"/>
                                      <w:szCs w:val="21"/>
                                    </w:rPr>
                                    <w:t>年三大啤酒企业市场占有率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华润雪花并购重组事件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安海斯—布希公司进入中国概括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青岛啤酒生产分布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青岛啤酒市场销售区域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青岛啤酒财务运行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青岛啤酒营销策略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燕京啤酒生产工艺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燕京啤酒销售网络分布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燕京啤酒生产分布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燕京啤酒财务运行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燕京啤酒业务结构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华润啤酒市场销售网络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雪花啤酒生产分布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珠江啤酒产销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珠江啤酒销售网络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珠江啤酒市场营销策略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珠江啤酒基地区域布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重庆啤酒财务运行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重庆啤酒业务结构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重庆啤酒销售区域分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惠泉啤酒财务运行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惠泉啤酒主营业务结构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兰州黄河财务运行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兰州黄河主营业务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西藏发展财务运行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西藏发展主营业务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安海斯在中国（合并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英博在中国（合并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嘉士伯公司进入中国概括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朝日国内生产基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5</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全球主要生产国啤酒行业集中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31:00Z</dcterms:modified>
  <cp:revision>33</cp:revision>
  <dc:subject/>
  <dc:title/>
</cp:coreProperties>
</file>