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酒产业链全面调研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发展历程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国标出台增加行业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细则标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洒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商务初现端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体验会所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外竞争纵横捭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本并购风生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不同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不同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10</w:t>
                                        </w:r>
                                        <w:r>
                                          <w:rPr>
                                            <w:rFonts w:ascii="Arial" w:hAnsi="Arial" w:cs="Arial"/>
                                            <w:color w:val="000000"/>
                                            <w:szCs w:val="21"/>
                                          </w:rPr>
                                          <w:t>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葡萄种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地理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树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葡萄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基地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前景预测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业优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前景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09</w:t>
                                        </w:r>
                                        <w:r>
                                          <w:rPr>
                                            <w:rFonts w:ascii="Arial" w:hAnsi="Arial" w:cs="Arial"/>
                                            <w:color w:val="000000"/>
                                            <w:szCs w:val="21"/>
                                          </w:rPr>
                                          <w:t>年中国葡萄酒业</w:t>
                                        </w:r>
                                        <w:r>
                                          <w:rPr>
                                            <w:rFonts w:cs="Arial" w:ascii="Arial" w:hAnsi="Arial"/>
                                            <w:color w:val="000000"/>
                                            <w:szCs w:val="21"/>
                                          </w:rPr>
                                          <w:t>30</w:t>
                                        </w:r>
                                        <w:r>
                                          <w:rPr>
                                            <w:rFonts w:ascii="Arial" w:hAnsi="Arial" w:cs="Arial"/>
                                            <w:color w:val="000000"/>
                                            <w:szCs w:val="21"/>
                                          </w:rPr>
                                          <w:t>年回顾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0</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10</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不同酒类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不同酒类利润总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各国葡萄酒人均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0</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10</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0</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10</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0</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10</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葡萄酒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莫高公司普通酒销售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张裕葡萄酒销售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葡萄树生命周期特点及对葡萄酒产量及质量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葡萄酒生产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葡萄酒主要产区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张裕葡萄酒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张裕集团有限财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张裕集团有限不同产品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中粮华夏长城葡萄酒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粮酒业长城葡萄酒产品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法合营王朝葡萄酿酒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烟台威龙葡萄酒股份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新天国际葡萄酒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新天国际葡萄酒业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莫高股份葡萄酒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甘肃莫高实业发展股份有限公司莫高葡萄酒业分公司财务竞争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发展历程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发展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跃升阶段（</w:t>
                                  </w:r>
                                  <w:r>
                                    <w:rPr>
                                      <w:rFonts w:cs="Arial" w:ascii="Arial" w:hAnsi="Arial"/>
                                      <w:color w:val="000000"/>
                                      <w:szCs w:val="21"/>
                                    </w:rPr>
                                    <w:t>2002-</w:t>
                                  </w:r>
                                  <w:r>
                                    <w:rPr>
                                      <w:rFonts w:ascii="Arial" w:hAnsi="Arial" w:cs="Arial"/>
                                      <w:color w:val="000000"/>
                                      <w:szCs w:val="21"/>
                                    </w:rPr>
                                    <w:t>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白酒、啤酒、葡萄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白酒、啤酒、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数量（白酒、啤酒、葡萄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规模（白酒、啤酒、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盈利能力（白酒、啤酒、葡萄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葡萄酒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葡萄酒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品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法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国标出台增加行业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细则标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洒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子商务初现端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体验会所异军突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外竞争纵横捭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本并购风生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资产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不同企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不同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按企业性质）</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按企业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激烈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结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进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酒进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葡萄酒市场优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葡萄酒市场</w:t>
                                  </w:r>
                                  <w:r>
                                    <w:rPr>
                                      <w:rFonts w:cs="Arial" w:ascii="Arial" w:hAnsi="Arial"/>
                                      <w:color w:val="000000"/>
                                      <w:szCs w:val="21"/>
                                    </w:rPr>
                                    <w:t>2010</w:t>
                                  </w:r>
                                  <w:r>
                                    <w:rPr>
                                      <w:rFonts w:ascii="Arial" w:hAnsi="Arial" w:cs="Arial"/>
                                      <w:color w:val="000000"/>
                                      <w:szCs w:val="21"/>
                                    </w:rPr>
                                    <w:t>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葡萄酒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渠道运营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葡萄酒渠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理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买断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酒专卖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一或少数品牌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城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张裕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王朝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天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云南红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莫高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经销商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主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消费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北京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消费人群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渠道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市场推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葡萄种植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葡萄种植地理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葡萄树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葡萄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种植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企业基地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葡萄酒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张裕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酒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城概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高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前景预测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业优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前景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09</w:t>
                                  </w:r>
                                  <w:r>
                                    <w:rPr>
                                      <w:rFonts w:ascii="Arial" w:hAnsi="Arial" w:cs="Arial"/>
                                      <w:color w:val="000000"/>
                                      <w:szCs w:val="21"/>
                                    </w:rPr>
                                    <w:t>年中国葡萄酒业</w:t>
                                  </w:r>
                                  <w:r>
                                    <w:rPr>
                                      <w:rFonts w:cs="Arial" w:ascii="Arial" w:hAnsi="Arial"/>
                                      <w:color w:val="000000"/>
                                      <w:szCs w:val="21"/>
                                    </w:rPr>
                                    <w:t>30</w:t>
                                  </w:r>
                                  <w:r>
                                    <w:rPr>
                                      <w:rFonts w:ascii="Arial" w:hAnsi="Arial" w:cs="Arial"/>
                                      <w:color w:val="000000"/>
                                      <w:szCs w:val="21"/>
                                    </w:rPr>
                                    <w:t>年回顾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葡萄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0</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葡萄酒市场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10</w:t>
                                  </w:r>
                                  <w:r>
                                    <w:rPr>
                                      <w:rFonts w:ascii="Arial" w:hAnsi="Arial" w:cs="Arial"/>
                                      <w:color w:val="000000"/>
                                      <w:szCs w:val="21"/>
                                    </w:rPr>
                                    <w:t>年中国葡萄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0</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葡萄酒行业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葡萄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不同酒类资产规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不同酒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不同酒类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不同酒类利润总额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酒类行业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欧盟地区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ascii="Arial" w:hAnsi="Arial" w:cs="Arial"/>
                                      <w:color w:val="000000"/>
                                      <w:szCs w:val="21"/>
                                    </w:rPr>
                                    <w:t>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全球十强葡萄酒企业排名</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葡萄酒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葡萄酒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葡萄酒全国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葡萄酒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葡萄酒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人均葡萄酒消费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葡萄酒年销量预测一览表</w:t>
                                  </w:r>
                                  <w:r>
                                    <w:rPr>
                                      <w:rFonts w:ascii="Arial" w:hAnsi="Arial" w:cs="Arial" w:eastAsia="Arial"/>
                                      <w:color w:val="000000"/>
                                      <w:szCs w:val="21"/>
                                    </w:rPr>
                                    <w:t xml:space="preserve">  </w:t>
                                  </w:r>
                                  <w:r>
                                    <w:rPr>
                                      <w:rFonts w:ascii="Arial" w:hAnsi="Arial" w:cs="Arial"/>
                                      <w:color w:val="000000"/>
                                      <w:szCs w:val="21"/>
                                    </w:rPr>
                                    <w:t>单位：亿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各国葡萄酒人均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葡萄酒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葡萄酒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0</w:t>
                                  </w:r>
                                  <w:r>
                                    <w:rPr>
                                      <w:rFonts w:ascii="Arial" w:hAnsi="Arial" w:cs="Arial"/>
                                      <w:color w:val="000000"/>
                                      <w:szCs w:val="21"/>
                                    </w:rPr>
                                    <w:t>年中国葡萄酒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10</w:t>
                                  </w:r>
                                  <w:r>
                                    <w:rPr>
                                      <w:rFonts w:ascii="Arial" w:hAnsi="Arial" w:cs="Arial"/>
                                      <w:color w:val="000000"/>
                                      <w:szCs w:val="21"/>
                                    </w:rPr>
                                    <w:t>年中国葡萄酒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0</w:t>
                                  </w:r>
                                  <w:r>
                                    <w:rPr>
                                      <w:rFonts w:ascii="Arial" w:hAnsi="Arial" w:cs="Arial"/>
                                      <w:color w:val="000000"/>
                                      <w:szCs w:val="21"/>
                                    </w:rPr>
                                    <w:t>年中国葡萄酒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10</w:t>
                                  </w:r>
                                  <w:r>
                                    <w:rPr>
                                      <w:rFonts w:ascii="Arial" w:hAnsi="Arial" w:cs="Arial"/>
                                      <w:color w:val="000000"/>
                                      <w:szCs w:val="21"/>
                                    </w:rPr>
                                    <w:t>年中国葡萄酒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0</w:t>
                                  </w:r>
                                  <w:r>
                                    <w:rPr>
                                      <w:rFonts w:ascii="Arial" w:hAnsi="Arial" w:cs="Arial"/>
                                      <w:color w:val="000000"/>
                                      <w:szCs w:val="21"/>
                                    </w:rPr>
                                    <w:t>年中国葡萄酒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10</w:t>
                                  </w:r>
                                  <w:r>
                                    <w:rPr>
                                      <w:rFonts w:ascii="Arial" w:hAnsi="Arial" w:cs="Arial"/>
                                      <w:color w:val="000000"/>
                                      <w:szCs w:val="21"/>
                                    </w:rPr>
                                    <w:t>年中国葡萄酒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葡萄酒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葡萄酒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葡萄酒不同规模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葡萄酒不同规模企业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葡萄酒不同规模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葡萄酒不同规模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葡萄酒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葡萄酒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葡萄酒行业不同企业性质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葡萄酒行业不同企业性质资产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葡萄酒行业不同企业性质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葡萄酒行业不同企业性质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葡萄酒行业不同企业性质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葡萄酒行业不同企业性质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莫高公司普通酒销售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张裕葡萄酒销售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葡萄酒主要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葡萄树生命周期特点及对葡萄酒产量及质量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葡萄酒生产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葡萄酒主要产区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张裕葡萄酒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张裕集团有限财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张裕集团有限不同产品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中粮华夏长城葡萄酒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粮酒业长城葡萄酒产品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法合营王朝葡萄酿酒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烟台威龙葡萄酒股份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新天国际葡萄酒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新天国际葡萄酒业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莫高股份葡萄酒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甘肃莫高实业发展股份有限公司莫高葡萄酒业分公司财务竞争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45:00Z</dcterms:modified>
  <cp:revision>33</cp:revision>
  <dc:subject/>
  <dc:title/>
</cp:coreProperties>
</file>