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按摩器具市场研究及企业竞争格局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81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81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范围界定及产业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界定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按摩器具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按摩器具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产业价值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盈利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区域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上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产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口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口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按摩器具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按摩器具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美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洲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东亚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管理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法规及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制造商经营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ODM</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PRMS</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容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市场产品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内企业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领先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蒙发利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东傲胜保健器</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圣利保健器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荣泰健身科技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康泰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州圣利保建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嘉善盈和健身器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安市怡和电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威德电子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豪中豪健康产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宁波康富特健身器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生命力电器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宁波奥森电子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嘉善维窿保健器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福建省宁德市东方神电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代表性按摩小电器产品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代表性的按摩居室电器产品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按摩器具产业价值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国内按摩器具企业毛利率、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人均国内生产总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农村居民人均纯收入</w:t>
                                        </w:r>
                                        <w:r>
                                          <w:rPr>
                                            <w:rFonts w:cs="Arial" w:ascii="Arial" w:hAnsi="Arial"/>
                                            <w:color w:val="000000"/>
                                            <w:szCs w:val="21"/>
                                          </w:rPr>
                                          <w:t>5153</w:t>
                                        </w:r>
                                        <w:r>
                                          <w:rPr>
                                            <w:rFonts w:ascii="Arial" w:hAnsi="Arial" w:cs="Arial"/>
                                            <w:color w:val="000000"/>
                                            <w:szCs w:val="21"/>
                                          </w:rPr>
                                          <w:t>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城镇居民家庭人均可支配收入及人均消费性支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1-2008</w:t>
                                        </w:r>
                                        <w:r>
                                          <w:rPr>
                                            <w:rFonts w:ascii="Arial" w:hAnsi="Arial" w:cs="Arial"/>
                                            <w:color w:val="000000"/>
                                            <w:szCs w:val="21"/>
                                          </w:rPr>
                                          <w:t>年城镇居民家庭基本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北美市场按摩小电器主要品牌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2009 </w:t>
                                        </w:r>
                                        <w:r>
                                          <w:rPr>
                                            <w:rFonts w:ascii="Arial" w:hAnsi="Arial" w:cs="Arial"/>
                                            <w:color w:val="000000"/>
                                            <w:szCs w:val="21"/>
                                          </w:rPr>
                                          <w:t>年我国经营按摩器具企业出口额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按摩器具出口地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09</w:t>
                                        </w:r>
                                        <w:r>
                                          <w:rPr>
                                            <w:rFonts w:ascii="Arial" w:hAnsi="Arial" w:cs="Arial"/>
                                            <w:color w:val="000000"/>
                                            <w:szCs w:val="21"/>
                                          </w:rPr>
                                          <w:t>年按摩器具出口金额季度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范围界定及产业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界定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按摩器具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按摩器具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产业价值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盈利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区域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上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产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口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口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按摩器具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按摩器具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美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洲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东亚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管理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法规及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制造商经营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ODM</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PRMS</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容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市场产品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内企业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领先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蒙发利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东傲胜保健器</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圣利保健器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荣泰健身科技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康泰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州圣利保建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嘉善盈和健身器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安市怡和电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威德电子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豪中豪健康产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宁波康富特健身器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生命力电器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宁波奥森电子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嘉善维窿保健器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福建省宁德市东方神电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代表性按摩小电器产品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代表性的按摩居室电器产品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按摩器具产业价值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国内按摩器具企业毛利率、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人均国内生产总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农村居民人均纯收入</w:t>
                                  </w:r>
                                  <w:r>
                                    <w:rPr>
                                      <w:rFonts w:cs="Arial" w:ascii="Arial" w:hAnsi="Arial"/>
                                      <w:color w:val="000000"/>
                                      <w:szCs w:val="21"/>
                                    </w:rPr>
                                    <w:t>5153</w:t>
                                  </w:r>
                                  <w:r>
                                    <w:rPr>
                                      <w:rFonts w:ascii="Arial" w:hAnsi="Arial" w:cs="Arial"/>
                                      <w:color w:val="000000"/>
                                      <w:szCs w:val="21"/>
                                    </w:rPr>
                                    <w:t>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城镇居民家庭人均可支配收入及人均消费性支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1-2008</w:t>
                                  </w:r>
                                  <w:r>
                                    <w:rPr>
                                      <w:rFonts w:ascii="Arial" w:hAnsi="Arial" w:cs="Arial"/>
                                      <w:color w:val="000000"/>
                                      <w:szCs w:val="21"/>
                                    </w:rPr>
                                    <w:t>年城镇居民家庭基本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北美市场按摩小电器主要品牌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2009 </w:t>
                                  </w:r>
                                  <w:r>
                                    <w:rPr>
                                      <w:rFonts w:ascii="Arial" w:hAnsi="Arial" w:cs="Arial"/>
                                      <w:color w:val="000000"/>
                                      <w:szCs w:val="21"/>
                                    </w:rPr>
                                    <w:t>年我国经营按摩器具企业出口额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按摩器具出口地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09</w:t>
                                  </w:r>
                                  <w:r>
                                    <w:rPr>
                                      <w:rFonts w:ascii="Arial" w:hAnsi="Arial" w:cs="Arial"/>
                                      <w:color w:val="000000"/>
                                      <w:szCs w:val="21"/>
                                    </w:rPr>
                                    <w:t>年按摩器具出口金额季度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6:34:00Z</dcterms:modified>
  <cp:revision>33</cp:revision>
  <dc:subject/>
  <dc:title/>
</cp:coreProperties>
</file>