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白酒企业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研究的目的与意义</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研究动态</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研究报告的支撑理论</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白酒行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管理理论</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义利共生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企业发展战略的外部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外部宏观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策法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同业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行业发展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企业发展战略的内部条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实施发展战略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实施发展战略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实施发展战略的劣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实施发展战略的机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实施发展战略的威胁</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企业</w:t>
                                        </w:r>
                                        <w:r>
                                          <w:rPr>
                                            <w:rFonts w:cs="Arial" w:ascii="Arial" w:hAnsi="Arial"/>
                                            <w:b/>
                                            <w:color w:val="000000"/>
                                            <w:szCs w:val="21"/>
                                          </w:rPr>
                                          <w:t>2009-2019</w:t>
                                        </w:r>
                                        <w:r>
                                          <w:rPr>
                                            <w:rFonts w:ascii="Arial" w:hAnsi="Arial" w:cs="Arial"/>
                                            <w:b/>
                                            <w:color w:val="000000"/>
                                            <w:szCs w:val="21"/>
                                          </w:rPr>
                                          <w:t>年发展战略选择</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战略使命和价值观</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9 </w:t>
                                        </w:r>
                                        <w:r>
                                          <w:rPr>
                                            <w:rFonts w:ascii="Arial" w:hAnsi="Arial" w:cs="Arial"/>
                                            <w:color w:val="000000"/>
                                            <w:szCs w:val="21"/>
                                          </w:rPr>
                                          <w:t>年总体战略目标</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企业的发展战略选择</w:t>
                                        </w:r>
                                        <w:r>
                                          <w:rPr>
                                            <w:rFonts w:cs="Arial" w:ascii="Arial" w:hAnsi="Arial"/>
                                            <w:color w:val="000000"/>
                                            <w:szCs w:val="21"/>
                                          </w:rPr>
                                          <w:t>1</w:t>
                                        </w:r>
                                      </w:p>
                                      <w:p>
                                        <w:pPr>
                                          <w:pStyle w:val="Normal"/>
                                          <w:spacing w:lineRule="atLeast" w:line="380"/>
                                          <w:rPr/>
                                        </w:pPr>
                                        <w:r>
                                          <w:rPr>
                                            <w:rFonts w:ascii="Arial" w:hAnsi="Arial" w:cs="Arial"/>
                                            <w:color w:val="000000"/>
                                            <w:szCs w:val="21"/>
                                          </w:rPr>
                                          <w:t>一、经营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品牌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市场发展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财务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人力资源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企业文化战略选择</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企业战略实施及保障措施</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战略实施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白酒企业竞争优势的构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发展战略实施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战略实施的研发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企业战略实施的保障措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战略实施的风险防范与调控机制</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波特五力分析模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模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固定资产投资统计分析（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白酒行业主要上市公司营业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白酒行业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白酒行业发展趋势分析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制造业工业总产值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制造业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白酒制造业销售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白酒制造业利润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白酒制造业收入增长率、利润总额增长率及毛利润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高端白酒价格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行业进出口量统计（万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行业进出口总额统计（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白酒企业文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白酒实施发展战略的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白酒实施发展战略的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白酒实施发展战略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白酒实施发展的威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白酒企业战略使命九个基本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白酒企业总体战略目标制定框架</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中国白酒企业总体战略目标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白酒企业确定战略方案的选择标准分析框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白酒企业发展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白酒企业品牌战略发展全景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白酒企业品牌升级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白酒企业市场全国化路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白酒企业区域市场扩张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白酒企业人力资源战略选择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白酒企业文化管理考核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白酒企业战略控制框架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产品六力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白酒产品价格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产品价格体系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白酒产品推广升级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产品提价升级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品牌定位市场分析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品牌核心价值矩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白酒品牌传播体系构建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白酒企业国际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白酒企业人力资源控制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信息双行系统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战略实施风险因素构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研究的目的与意义</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研究动态</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研究报告的支撑理论</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白酒行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管理理论</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义利共生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企业发展战略的外部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外部宏观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策法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同业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内行业发展趋势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企业发展战略的内部条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实施发展战略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实施发展战略的优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实施发展战略的劣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实施发展战略的机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实施发展战略的威胁</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企业</w:t>
                                  </w:r>
                                  <w:r>
                                    <w:rPr>
                                      <w:rFonts w:cs="Arial" w:ascii="Arial" w:hAnsi="Arial"/>
                                      <w:b/>
                                      <w:color w:val="000000"/>
                                      <w:szCs w:val="21"/>
                                    </w:rPr>
                                    <w:t>2009-2019</w:t>
                                  </w:r>
                                  <w:r>
                                    <w:rPr>
                                      <w:rFonts w:ascii="Arial" w:hAnsi="Arial" w:cs="Arial"/>
                                      <w:b/>
                                      <w:color w:val="000000"/>
                                      <w:szCs w:val="21"/>
                                    </w:rPr>
                                    <w:t>年发展战略选择</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战略使命和价值观</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9 </w:t>
                                  </w:r>
                                  <w:r>
                                    <w:rPr>
                                      <w:rFonts w:ascii="Arial" w:hAnsi="Arial" w:cs="Arial"/>
                                      <w:color w:val="000000"/>
                                      <w:szCs w:val="21"/>
                                    </w:rPr>
                                    <w:t>年总体战略目标</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企业的发展战略选择</w:t>
                                  </w:r>
                                  <w:r>
                                    <w:rPr>
                                      <w:rFonts w:cs="Arial" w:ascii="Arial" w:hAnsi="Arial"/>
                                      <w:color w:val="000000"/>
                                      <w:szCs w:val="21"/>
                                    </w:rPr>
                                    <w:t>1</w:t>
                                  </w:r>
                                </w:p>
                                <w:p>
                                  <w:pPr>
                                    <w:pStyle w:val="Normal"/>
                                    <w:spacing w:lineRule="atLeast" w:line="380"/>
                                    <w:rPr/>
                                  </w:pPr>
                                  <w:r>
                                    <w:rPr>
                                      <w:rFonts w:ascii="Arial" w:hAnsi="Arial" w:cs="Arial"/>
                                      <w:color w:val="000000"/>
                                      <w:szCs w:val="21"/>
                                    </w:rPr>
                                    <w:t>一、经营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品牌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市场发展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财务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人力资源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企业文化战略选择</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企业战略实施及保障措施</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战略实施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白酒企业竞争优势的构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发展战略实施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战略实施的研发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企业战略实施的保障措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战略实施的风险防范与调控机制</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波特五力分析模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模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统计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固定资产投资统计分析（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白酒行业主要上市公司营业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白酒行业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白酒行业发展趋势分析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制造业工业总产值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制造业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白酒制造业销售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白酒制造业利润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白酒制造业收入增长率、利润总额增长率及毛利润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高端白酒价格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行业进出口量统计（万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白酒行业进出口总额统计（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白酒企业文化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白酒实施发展战略的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白酒实施发展战略的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白酒实施发展战略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白酒实施发展的威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白酒企业战略使命九个基本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白酒企业总体战略目标制定框架</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中国白酒企业总体战略目标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白酒企业确定战略方案的选择标准分析框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白酒企业发展战略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白酒企业品牌战略发展全景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白酒企业品牌升级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白酒企业市场全国化路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白酒企业区域市场扩张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白酒企业人力资源战略选择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白酒企业文化管理考核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白酒企业战略控制框架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产品六力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白酒产品价格定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产品价格体系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白酒产品推广升级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产品提价升级途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品牌定位市场分析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品牌核心价值矩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白酒品牌传播体系构建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白酒企业国际化策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白酒企业人力资源控制体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信息双行系统模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战略实施风险因素构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55:00Z</dcterms:modified>
  <cp:revision>33</cp:revision>
  <dc:subject/>
  <dc:title/>
</cp:coreProperties>
</file>