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出国留学行业分析及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出国留学行业全球发展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国留学行业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出国留学行业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出国留学行业发展分析</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国留学市场分析</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出国留学行业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国留学行业发展宏观环境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国留学行业政策法规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留学中介行业影响因素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政策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际金融危机的影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外需求变化影响</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出国留学行业整体运行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出国留学行业发展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经营业绩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国留学行业供需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出国留学行业产品价格分析</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价格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价格分析</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出国留学行业成本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价格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价格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出国留学行业市场发展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国留学行业服务内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后服务展望</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国留学行业区域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东市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南市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西部市场</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国留学行业产业链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出国留学行业细分市场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价格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该行业发展对出国留学行业发展影响</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价格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该行业发展对出国留学行业发展影响</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价格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该行业发展对出国留学行业发展影响</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出国留学行业竞争格局分析</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模型）</w:t>
                                        </w:r>
                                        <w:r>
                                          <w:rPr>
                                            <w:rFonts w:cs="Arial" w:ascii="Arial" w:hAnsi="Arial"/>
                                            <w:color w:val="000000"/>
                                            <w:szCs w:val="21"/>
                                          </w:rPr>
                                          <w:t>107</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国留学行业国际竞争力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结构与竞争状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国留学行业内重点企业竞争策略分析</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市场竞争力综合表现分析</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市场增长及策略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增长潜力分析</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留学行业企业竞争策略总结</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留学中介服务行业国内主体企业综合竞争力研究（</w:t>
                                        </w:r>
                                        <w:r>
                                          <w:rPr>
                                            <w:rFonts w:cs="Arial" w:ascii="Arial" w:hAnsi="Arial"/>
                                            <w:b/>
                                            <w:color w:val="000000"/>
                                            <w:szCs w:val="21"/>
                                          </w:rPr>
                                          <w:t>SWOT</w:t>
                                        </w:r>
                                        <w:r>
                                          <w:rPr>
                                            <w:rFonts w:ascii="Arial" w:hAnsi="Arial" w:cs="Arial"/>
                                            <w:b/>
                                            <w:color w:val="000000"/>
                                            <w:szCs w:val="21"/>
                                          </w:rPr>
                                          <w:t>分析法）</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出国留学行业投资机会与风险分析</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行业投资收益率比较及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国留学行业投资效益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出国留学行业投资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出国留学行业投资趋势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出国留学行业投资的建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出国留学行业发展的主要因素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出国留学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出国留学行业投资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出国留学行业发展趋势预测分析</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国留学行业发展环境展望</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重点国家留学政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留学政策走势展望</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针对留学政策的建议</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国留学行业发展趋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竞争格局展望</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出国留学行业发展前景预测</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出国留学行业的市场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国内留学行业的市场规模分析及预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出国留学人员所在国比重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50-2008</w:t>
                                        </w:r>
                                        <w:r>
                                          <w:rPr>
                                            <w:rFonts w:ascii="Arial" w:hAnsi="Arial" w:cs="Arial"/>
                                            <w:color w:val="000000"/>
                                            <w:szCs w:val="21"/>
                                          </w:rPr>
                                          <w:t>年来华留学人员增长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在外留学人员各洲分布比例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国内赴美留学人数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赴亚洲留学人员数量统计（万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赴欧洲留学人员数量统计（万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赴加拿大留学人员数量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固定资产投资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9-2008</w:t>
                                        </w:r>
                                        <w:r>
                                          <w:rPr>
                                            <w:rFonts w:ascii="Arial" w:hAnsi="Arial" w:cs="Arial"/>
                                            <w:color w:val="000000"/>
                                            <w:szCs w:val="21"/>
                                          </w:rPr>
                                          <w:t>年人民币存款利率变化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9-2008</w:t>
                                        </w:r>
                                        <w:r>
                                          <w:rPr>
                                            <w:rFonts w:ascii="Arial" w:hAnsi="Arial" w:cs="Arial"/>
                                            <w:color w:val="000000"/>
                                            <w:szCs w:val="21"/>
                                          </w:rPr>
                                          <w:t>年人民币贷款利率变化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中国人口数量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出国留学市场规模分析（亿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国留学人数统计（万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出国留学人员情况（万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留学中介服务价格分析（万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留学中介服务价格分析（万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留学中介服务成本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留学中介服务成本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北地区留学中介市场规模（亿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截止华北地区留学中介分布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天津朝升留学服务中心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留学中介市场规模（亿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截止东北地区留学中介分布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辽宁留学服务中心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留学中介市场规模（亿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截止华中地区留学中介分布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湖北省教育自费留学服务中心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留学中介市场规模（亿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截止华东地区留学中介分布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上海中智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留学中介市场规模（亿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截止华南地区留学中介分布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广东教育国际交流服务中心主要服务范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广东教育国际交流服务中心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部地区留学中介市场规模（亿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四川省留学服务中心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城镇居民收入统计分析（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收入统计分析（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小语种培训行业市场规模统计（亿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小语种培训课程价格情况（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不同区域市场规模统计（亿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区域小语种培训市场规模所占比例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雅思考生人数统计（万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雅思培训课程价格情况（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雅思专项培训课程价格情况（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个地区雅思报考人数统计（万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地区雅思报考人数所占比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托福考生人数统计（万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托福培训课程费用情况（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个地区托福报考人数统计（万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地区托福报考人数所占比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留学中介行业集中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出国留学人员区域分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留学中介与语言培训机构互相渗透市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留学中介机构分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北京留学中介政策对该地区中介行业的促进作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北京澳际留学业务特点概括</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北京澳际发展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中国国际教育服务中心留学服务范围介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中国教育服务中心发展战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北京世纪伯乐留学服务范围介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北京世纪伯乐市场发展战略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北京五湖中视留学业务范围</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北京五湖中视留学服务范围介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北京五湖中视发展战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北京金吉列留学服务范围介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北京金吉列留学发展战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首都师大出国留学咨询服务中心留学服务范围介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首都师大出国留学咨询服务中心发展战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工商达留学中介服务中心主要留学服务范围介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工商达留学中介服务中心发展战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启德教育主要留学服务范围介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启德教育的服务项目介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启德教育发展战略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上海上德的服务内容介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上海上教留学发展战略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出国留学行业重点企业的市场规模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北京澳际教育咨询有限公司综合竞争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中国教育服务中心行业竞争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北京世纪伯乐力行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北京五湖中视行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北京金吉列行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首都师大出国留学咨询服务中心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工商达留学中介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启德教育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上海上教国际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中国小语种培训行业市场投资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中国留学中介市场投资热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中国留学中介行业资本回报下降动因</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中国留学中介行业机构加强合作实现资源共享的模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出国留学人员的调查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典型的留学中介行业非法行为</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中国留学中介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中国留学中介市场技术发展趋势</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出国留学行业全球发展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国留学行业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出国留学行业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出国留学行业发展分析</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国留学市场分析</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出国留学行业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国留学行业发展宏观环境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国留学行业政策法规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留学中介行业影响因素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政策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际金融危机的影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外需求变化影响</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出国留学行业整体运行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出国留学行业发展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经营业绩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国留学行业供需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出国留学行业产品价格分析</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价格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价格分析</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出国留学行业成本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价格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价格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出国留学行业市场发展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国留学行业服务内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服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后服务展望</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国留学行业区域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东市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南市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西部市场</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国留学行业产业链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出国留学行业细分市场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价格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该行业发展对出国留学行业发展影响</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价格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该行业发展对出国留学行业发展影响</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价格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区域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该行业发展对出国留学行业发展影响</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出国留学行业竞争格局分析</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模型）</w:t>
                                  </w:r>
                                  <w:r>
                                    <w:rPr>
                                      <w:rFonts w:cs="Arial" w:ascii="Arial" w:hAnsi="Arial"/>
                                      <w:color w:val="000000"/>
                                      <w:szCs w:val="21"/>
                                    </w:rPr>
                                    <w:t>107</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国留学行业国际竞争力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结构与竞争状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国留学行业内重点企业竞争策略分析</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市场竞争力综合表现分析</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市场增长及策略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增长潜力分析</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留学行业企业竞争策略总结</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留学中介服务行业国内主体企业综合竞争力研究（</w:t>
                                  </w:r>
                                  <w:r>
                                    <w:rPr>
                                      <w:rFonts w:cs="Arial" w:ascii="Arial" w:hAnsi="Arial"/>
                                      <w:b/>
                                      <w:color w:val="000000"/>
                                      <w:szCs w:val="21"/>
                                    </w:rPr>
                                    <w:t>SWOT</w:t>
                                  </w:r>
                                  <w:r>
                                    <w:rPr>
                                      <w:rFonts w:ascii="Arial" w:hAnsi="Arial" w:cs="Arial"/>
                                      <w:b/>
                                      <w:color w:val="000000"/>
                                      <w:szCs w:val="21"/>
                                    </w:rPr>
                                    <w:t>分析法）</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出国留学行业投资机会与风险分析</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行业投资收益率比较及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国留学行业投资效益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出国留学行业投资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出国留学行业投资趋势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出国留学行业投资的建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出国留学行业发展的主要因素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出国留学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出国留学行业投资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出国留学行业发展趋势预测分析</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国留学行业发展环境展望</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重点国家留学政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留学政策走势展望</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针对留学政策的建议</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国留学行业发展趋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行业竞争格局展望</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出国留学行业发展前景预测</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出国留学行业的市场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国内留学行业的市场规模分析及预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出国留学人员所在国比重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50-2008</w:t>
                                  </w:r>
                                  <w:r>
                                    <w:rPr>
                                      <w:rFonts w:ascii="Arial" w:hAnsi="Arial" w:cs="Arial"/>
                                      <w:color w:val="000000"/>
                                      <w:szCs w:val="21"/>
                                    </w:rPr>
                                    <w:t>年来华留学人员增长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在外留学人员各洲分布比例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国内赴美留学人数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赴亚洲留学人员数量统计（万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赴欧洲留学人员数量统计（万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赴加拿大留学人员数量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城镇居民家庭恩格尔系数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中国农村居民家庭恩格尔系数统计</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固定资产投资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9-2008</w:t>
                                  </w:r>
                                  <w:r>
                                    <w:rPr>
                                      <w:rFonts w:ascii="Arial" w:hAnsi="Arial" w:cs="Arial"/>
                                      <w:color w:val="000000"/>
                                      <w:szCs w:val="21"/>
                                    </w:rPr>
                                    <w:t>年人民币存款利率变化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9-2008</w:t>
                                  </w:r>
                                  <w:r>
                                    <w:rPr>
                                      <w:rFonts w:ascii="Arial" w:hAnsi="Arial" w:cs="Arial"/>
                                      <w:color w:val="000000"/>
                                      <w:szCs w:val="21"/>
                                    </w:rPr>
                                    <w:t>年人民币贷款利率变化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中国人口数量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出国留学市场规模分析（亿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国留学人数统计（万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出国留学人员情况（万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留学中介服务价格分析（万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留学中介服务价格分析（万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留学中介服务成本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留学中介服务成本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北地区留学中介市场规模（亿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截止华北地区留学中介分布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天津朝升留学服务中心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留学中介市场规模（亿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截止东北地区留学中介分布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辽宁留学服务中心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留学中介市场规模（亿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截止华中地区留学中介分布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湖北省教育自费留学服务中心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留学中介市场规模（亿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截止华东地区留学中介分布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上海中智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留学中介市场规模（亿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截止华南地区留学中介分布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广东教育国际交流服务中心主要服务范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广东教育国际交流服务中心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部地区留学中介市场规模（亿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四川省留学服务中心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城镇居民收入统计分析（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收入统计分析（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小语种培训行业市场规模统计（亿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小语种培训课程价格情况（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不同区域市场规模统计（亿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区域小语种培训市场规模所占比例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雅思考生人数统计（万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雅思培训课程价格情况（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雅思专项培训课程价格情况（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个地区雅思报考人数统计（万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地区雅思报考人数所占比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托福考生人数统计（万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托福培训课程费用情况（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个地区托福报考人数统计（万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地区托福报考人数所占比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留学中介行业集中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出国留学人员区域分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留学中介与语言培训机构互相渗透市场</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留学中介机构分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北京留学中介政策对该地区中介行业的促进作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北京澳际留学业务特点概括</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北京澳际发展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中国国际教育服务中心留学服务范围介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中国教育服务中心发展战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北京世纪伯乐留学服务范围介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北京世纪伯乐市场发展战略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北京五湖中视留学业务范围</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北京五湖中视留学服务范围介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北京五湖中视发展战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北京金吉列留学服务范围介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北京金吉列留学发展战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首都师大出国留学咨询服务中心留学服务范围介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首都师大出国留学咨询服务中心发展战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工商达留学中介服务中心主要留学服务范围介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工商达留学中介服务中心发展战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启德教育主要留学服务范围介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启德教育的服务项目介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启德教育发展战略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上海上德的服务内容介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上海上教留学发展战略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出国留学行业重点企业的市场规模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北京澳际教育咨询有限公司综合竞争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中国教育服务中心行业竞争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北京世纪伯乐力行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北京五湖中视行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北京金吉列行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首都师大出国留学咨询服务中心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工商达留学中介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启德教育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上海上教国际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中国小语种培训行业市场投资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中国留学中介市场投资热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中国留学中介行业资本回报下降动因</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中国留学中介行业机构加强合作实现资源共享的模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出国留学人员的调查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典型的留学中介行业非法行为</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中国留学中介行业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中国留学中介市场技术发展趋势</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32:00Z</dcterms:modified>
  <cp:revision>33</cp:revision>
  <dc:subject/>
  <dc:title/>
</cp:coreProperties>
</file>