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陶瓷茶具市场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47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47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茶具生产深度调查</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生产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拟在建项目调查</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产量预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本单位综合分析评价</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茶具消费深度调查</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需求概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市场需求调查</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量值</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应用行业调查</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消费者行为调查</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本单位综合分析评价</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茶具品牌价值调查</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品牌主要产品调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竞争度及市场占有率调查</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忠诚度调查</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茶具营销策略调研</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茶具产品消费及渠道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价格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价格趋势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价格影响因素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经销商及代理商</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主要销售模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典型企业销售渠道架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消费者关注的因素</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消费者购买渠道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陶瓷茶具产品市场竞争调查研究</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日用工艺陶瓷产品市场竞争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日用工艺陶瓷产品市场竞争调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茶具产品行业区域竞争调查研究</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量份额研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需求份额研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研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陶瓷茶具产品国内市场供给需求情况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茶具产品市场供需现状分析及发展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茶具产品产量分析及发展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茶具产品市场消费分析及发展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陶瓷茶具产品需求状况分析及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下游各需求领域需求特点</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市场生产与消费格局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茶具生产深度调查</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生产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拟在建项目调查</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产量预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本单位综合分析评价</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茶具消费深度调查</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需求概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市场需求调查</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量值</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应用行业调查</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消费者行为调查</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本单位综合分析评价</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茶具品牌价值调查</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品牌主要产品调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竞争度及市场占有率调查</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忠诚度调查</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茶具营销策略调研</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茶具产品消费及渠道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价格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价格趋势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价格影响因素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经销商及代理商</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主要销售模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典型企业销售渠道架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消费者关注的因素</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消费者购买渠道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陶瓷茶具产品市场竞争调查研究</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日用工艺陶瓷产品市场竞争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日用工艺陶瓷产品市场竞争调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茶具产品行业区域竞争调查研究</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量份额研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需求份额研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研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陶瓷茶具产品国内市场供给需求情况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茶具产品市场供需现状分析及发展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茶具产品产量分析及发展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茶具产品市场消费分析及发展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陶瓷茶具产品需求状况分析及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下游各需求领域需求特点</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市场生产与消费格局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7T06:45:00Z</dcterms:modified>
  <cp:revision>33</cp:revision>
  <dc:subject/>
  <dc:title/>
</cp:coreProperties>
</file>