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青岛旅游行业运行运营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旅游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旅游类型的划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旅游资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旅游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综合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关联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敏感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季节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旅游业成为中国的支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发展状况透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旅游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旅游业已成为中国经济的新增长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旅游业逐步走向成熟</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旅游业迎来散客时代</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内旅游产业新业态发展综述</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中国旅游业的国际竞争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存在的问题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旅游业发展的阻碍因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旅游业可持续发展面临困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制约我国旅游业发展的五大问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旅游产业链存在的问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旅游产业发展思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实现旅游产业健康发展的三大举措</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推动国内旅游产业转型升级的需要进行观念变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旅游业发展需推进信息化与产业化融合</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构建中国旅游产业链的政策建议</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国旅游产业集群发展策略</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行业运行环境分析</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3.1.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青岛旅游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青岛市旅游条例》（草案）征求意见稿（</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青岛市旅游管理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青岛市旅游业“十一五”规划（</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山东省旅游条例</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青岛旅游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业的发展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青岛旅游业的基本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青岛旅游市场五一大爆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旅游市场整体增速放缓</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旅游市场呈现冷热分明态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岛国内旅游市场发展状况及特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人均花费再创历史新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旅游市场增速放缓原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青岛市国内旅游市场构成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岛旅游业的问题及发展策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青岛旅游业存在的问题及其原因</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青岛旅游业存在的不足</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青岛旅游业的发展对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青岛旅游市场进一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业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青岛涉外旅游发展状况简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涉外旅游市场逐渐回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端入境游客增长迅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主要客源国全面复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岛旅游业的发展动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岛旅游总收入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低碳环保游成岛城游新亮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青岛国庆黄金周旅游状况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青岛旅游经济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运会对青岛旅游业影响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奥运契机拉动青岛旅游业的发展</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奥运助推青岛旅游业进入历史发展最快时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奥运效应促进青岛旅游基础设施不断完善</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青岛借助奥运拉动力争创最佳旅游目的地</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奥运商机推动青岛旅游业多样化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后奥运”时代青岛旅游业的发展探索</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奥运旅游”从“后奥运”开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制定后奥运旅游发展战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后奥运”时代的旅游营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承续奥帆资产推动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特色旅游业的发展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滨海旅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青岛滨海旅游业的开发条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青岛滨海旅游步行道概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奥运会对青岛滨海旅游业的重大影响</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青岛滨海旅游业的发展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温泉旅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岛温泉旅游全面升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即墨温泉镇是青岛温泉旅游产业的发展重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岛开建国内最大温泉旅游度假中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青岛温泉旅游大项目建设助推旅游产业升级</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青岛温泉旅游产业链雏形初显</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森林旅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森林旅游已成为青岛旅游业的新亮点</w:t>
                                        </w:r>
                                      </w:p>
                                      <w:p>
                                        <w:pPr>
                                          <w:pStyle w:val="Normal"/>
                                          <w:spacing w:lineRule="atLeast" w:line="380"/>
                                          <w:rPr/>
                                        </w:pPr>
                                        <w:r>
                                          <w:rPr>
                                            <w:rFonts w:cs="Arial" w:ascii="Arial" w:hAnsi="Arial"/>
                                            <w:color w:val="000000"/>
                                            <w:szCs w:val="21"/>
                                          </w:rPr>
                                          <w:t>7.3.2</w:t>
                                        </w:r>
                                        <w:r>
                                          <w:rPr>
                                            <w:rFonts w:ascii="Arial" w:hAnsi="Arial" w:cs="Arial"/>
                                            <w:color w:val="000000"/>
                                            <w:szCs w:val="21"/>
                                          </w:rPr>
                                          <w:t>　青岛森林旅游业存在的问题和制约因素</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青岛森林旅游业的发展策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青岛森林旅游业的四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相关行业的发展走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酒店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青岛住宿市场增长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奥运后青岛酒店业面临重新洗牌</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岛酒店业应对危机实行最低限价</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顶级高档酒店落户青岛奥帆中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青岛大型连锁餐饮企业优势日趋显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青岛餐饮业稳步增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青岛餐饮业步入结构调整和升级轨道</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青岛餐饮业保持快速发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青岛政府大力扶持会展业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青岛会展业取得可喜成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青岛会展业的未来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业投资战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旅游业投资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旅游业投资的主要特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旅游投资项目的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旅游投资项目的风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旅游投资理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旅游投资的操作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旅游业投资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旅游业在经济和社会发展中的作用</w:t>
                                        </w:r>
                                      </w:p>
                                      <w:p>
                                        <w:pPr>
                                          <w:pStyle w:val="Normal"/>
                                          <w:spacing w:lineRule="atLeast" w:line="380"/>
                                          <w:rPr/>
                                        </w:pPr>
                                        <w:r>
                                          <w:rPr>
                                            <w:rFonts w:cs="Arial" w:ascii="Arial" w:hAnsi="Arial"/>
                                            <w:color w:val="000000"/>
                                            <w:szCs w:val="21"/>
                                          </w:rPr>
                                          <w:t>9.2.2</w:t>
                                        </w:r>
                                        <w:r>
                                          <w:rPr>
                                            <w:rFonts w:ascii="Arial" w:hAnsi="Arial" w:cs="Arial"/>
                                            <w:color w:val="000000"/>
                                            <w:szCs w:val="21"/>
                                          </w:rPr>
                                          <w:t>　旅游业正在成为我国投资新增长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外资正加快投资我国国内旅游业</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旅游业投资存在四大误区</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促进旅游业投资健康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岛旅游业的发展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旅游业发展前景广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旅游业发展的趋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旅游服务的文化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青岛旅游业的发展前景及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旅游业发展展望</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青岛旅游业预测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青岛将重点打造七大精品旅游</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青岛后奥运旅游发展的趋势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行业总收入逐年增长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水平与影响之间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产业发展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旅游人数和旅游收入的世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城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收益、边际社会成本、边际私人收益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成本、边际私人成本、边际私人收益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资源的需求与供给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来青岛国内游客各项花费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青岛市旅游业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旅游业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市入境旅游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市入境旅游主要客源国分布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出行目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出行方式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市国内游客客源地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最感兴趣的旅游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对旅游接待设施及服务质量的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旅游产业相关概念及旅游类型划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旅游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业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旅游类型的划分</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旅游资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旅游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综合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关联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敏感性</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季节性</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旅游业成为中国的支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发展状况透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旅游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旅游业已成为中国经济的新增长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旅游业逐步走向成熟</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旅游业迎来散客时代</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内旅游产业新业态发展综述</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中国旅游业的国际竞争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存在的问题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旅游业发展的阻碍因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旅游业可持续发展面临困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制约我国旅游业发展的五大问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旅游产业链存在的问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发展对策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旅游产业发展思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实现旅游产业健康发展的三大举措</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推动国内旅游产业转型升级的需要进行观念变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旅游业发展需推进信息化与产业化融合</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构建中国旅游产业链的政策建议</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国旅游产业集群发展策略</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我国旅游企业的国际化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行业运行环境分析</w:t>
                                  </w:r>
                                </w:p>
                                <w:p>
                                  <w:pPr>
                                    <w:pStyle w:val="Normal"/>
                                    <w:spacing w:lineRule="atLeast" w:line="380"/>
                                    <w:rPr>
                                      <w:rFonts w:ascii="Arial" w:hAnsi="Arial" w:cs="Arial"/>
                                      <w:color w:val="000000"/>
                                      <w:szCs w:val="21"/>
                                    </w:rPr>
                                  </w:pPr>
                                  <w:r>
                                    <w:rPr>
                                      <w:rFonts w:cs="Arial" w:ascii="Arial" w:hAnsi="Arial"/>
                                      <w:color w:val="000000"/>
                                      <w:szCs w:val="21"/>
                                    </w:rPr>
                                    <w:t>3.1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3.1.2</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青岛旅游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青岛市旅游条例》（草案）征求意见稿（</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青岛市旅游管理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青岛市旅游业“十一五”规划（</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山东省旅游条例</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青岛旅游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业的发展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青岛旅游业的基本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青岛旅游市场五一大爆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旅游市场整体增速放缓</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旅游市场呈现冷热分明态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岛国内旅游市场发展状况及特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人均花费再创历史新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旅游市场增速放缓原因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青岛市国内旅游市场构成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岛旅游业的问题及发展策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青岛旅游业存在的问题及其原因</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青岛旅游业存在的不足</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青岛旅游业的发展对策</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青岛旅游市场进一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业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青岛涉外旅游发展状况简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涉外旅游市场逐渐回暖</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端入境游客增长迅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主要客源国全面复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岛旅游业的发展动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岛旅游总收入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低碳环保游成岛城游新亮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青岛国庆黄金周旅游状况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青岛旅游经济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运会对青岛旅游业影响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奥运契机拉动青岛旅游业的发展</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奥运助推青岛旅游业进入历史发展最快时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奥运效应促进青岛旅游基础设施不断完善</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青岛借助奥运拉动力争创最佳旅游目的地</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奥运商机推动青岛旅游业多样化发展</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后奥运”时代青岛旅游业的发展探索</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奥运旅游”从“后奥运”开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制定后奥运旅游发展战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后奥运”时代的旅游营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承续奥帆资产推动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特色旅游业的发展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滨海旅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青岛滨海旅游业的开发条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青岛滨海旅游步行道概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奥运会对青岛滨海旅游业的重大影响</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青岛滨海旅游业的发展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温泉旅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岛温泉旅游全面升温</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即墨温泉镇是青岛温泉旅游产业的发展重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岛开建国内最大温泉旅游度假中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青岛温泉旅游大项目建设助推旅游产业升级</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青岛温泉旅游产业链雏形初显</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森林旅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森林旅游已成为青岛旅游业的新亮点</w:t>
                                  </w:r>
                                </w:p>
                                <w:p>
                                  <w:pPr>
                                    <w:pStyle w:val="Normal"/>
                                    <w:spacing w:lineRule="atLeast" w:line="380"/>
                                    <w:rPr/>
                                  </w:pPr>
                                  <w:r>
                                    <w:rPr>
                                      <w:rFonts w:cs="Arial" w:ascii="Arial" w:hAnsi="Arial"/>
                                      <w:color w:val="000000"/>
                                      <w:szCs w:val="21"/>
                                    </w:rPr>
                                    <w:t>7.3.2</w:t>
                                  </w:r>
                                  <w:r>
                                    <w:rPr>
                                      <w:rFonts w:ascii="Arial" w:hAnsi="Arial" w:cs="Arial"/>
                                      <w:color w:val="000000"/>
                                      <w:szCs w:val="21"/>
                                    </w:rPr>
                                    <w:t>　青岛森林旅游业存在的问题和制约因素</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青岛森林旅游业的发展策略</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青岛森林旅游业的四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岛旅游相关行业的发展走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酒店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青岛住宿市场增长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奥运后青岛酒店业面临重新洗牌</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岛酒店业应对危机实行最低限价</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顶级高档酒店落户青岛奥帆中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青岛大型连锁餐饮企业优势日趋显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青岛餐饮业稳步增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青岛餐饮业步入结构调整和升级轨道</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青岛餐饮业保持快速发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青岛政府大力扶持会展业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青岛会展业取得可喜成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青岛会展业的未来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业投资战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旅游业投资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旅游业投资的主要特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旅游投资项目的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旅游投资项目的风险</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旅游投资理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旅游投资的操作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旅游业投资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旅游业在经济和社会发展中的作用</w:t>
                                  </w:r>
                                </w:p>
                                <w:p>
                                  <w:pPr>
                                    <w:pStyle w:val="Normal"/>
                                    <w:spacing w:lineRule="atLeast" w:line="380"/>
                                    <w:rPr/>
                                  </w:pPr>
                                  <w:r>
                                    <w:rPr>
                                      <w:rFonts w:cs="Arial" w:ascii="Arial" w:hAnsi="Arial"/>
                                      <w:color w:val="000000"/>
                                      <w:szCs w:val="21"/>
                                    </w:rPr>
                                    <w:t>9.2.2</w:t>
                                  </w:r>
                                  <w:r>
                                    <w:rPr>
                                      <w:rFonts w:ascii="Arial" w:hAnsi="Arial" w:cs="Arial"/>
                                      <w:color w:val="000000"/>
                                      <w:szCs w:val="21"/>
                                    </w:rPr>
                                    <w:t>　旅游业正在成为我国投资新增长点</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旅游业投资总体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外资正加快投资我国国内旅游业</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旅游业投资存在四大误区</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促进旅游业投资健康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青岛旅游业的发展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旅游业发展前景广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旅游业发展的趋势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旅游服务的文化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青岛旅游业的发展前景及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青岛旅游业发展展望</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青岛旅游业预测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青岛将重点打造七大精品旅游</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青岛后奥运旅游发展的趋势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行业总收入逐年增长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水平与影响之间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产业发展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入境旅游人数和旅游收入的世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城市入境旅游接待与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收益、边际社会成本、边际私人收益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边际社会成本、边际私人成本、边际私人收益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资源的需求与供给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来青岛国内游客各项花费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青岛市旅游业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旅游业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市入境旅游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市入境旅游主要客源国分布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出行目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出行方式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市国内游客客源地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最感兴趣的旅游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岛国内旅游市场游客对旅游接待设施及服务质量的评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58:00Z</dcterms:modified>
  <cp:revision>33</cp:revision>
  <dc:subject/>
  <dc:title/>
</cp:coreProperties>
</file>