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上海酒店行业市场深度评估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80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80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经济型酒店的定义与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产权式酒店的概念及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相关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酒店业的基本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酒店的基本部门设置</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酒店部门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的发展动态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古代酒店的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近代酒店的发展分析</w:t>
                                        </w:r>
                                      </w:p>
                                      <w:p>
                                        <w:pPr>
                                          <w:pStyle w:val="Normal"/>
                                          <w:spacing w:lineRule="atLeast" w:line="380"/>
                                          <w:rPr/>
                                        </w:pPr>
                                        <w:r>
                                          <w:rPr>
                                            <w:rFonts w:cs="Arial" w:ascii="Arial" w:hAnsi="Arial"/>
                                            <w:color w:val="000000"/>
                                            <w:szCs w:val="21"/>
                                          </w:rPr>
                                          <w:t>2.1.3</w:t>
                                        </w:r>
                                        <w:r>
                                          <w:rPr>
                                            <w:rFonts w:ascii="Arial" w:hAnsi="Arial" w:cs="Arial"/>
                                            <w:color w:val="000000"/>
                                            <w:szCs w:val="21"/>
                                          </w:rPr>
                                          <w:t>　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酒店业的发展回顾</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酒店业发展特点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经营管理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酒店的管理模式探讨</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酒店的需求管理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酒店的组织管理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酒店人力资源管理解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酒店客户关系管理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发展存在的问题与对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酒店业发展面临的挑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市场壁垒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酒店业人才管理急需规范化</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酒店业与国际酒店业存在较大差距</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酒店业建设和管理存在的问题及对策</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中国酒店业可持续发展策略分析</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消费需求不足状况下酒店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酒店行业运行环境分析</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上海酒店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旅游饭店行业规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旅馆业治安管理实施细则</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上海酒店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上海酒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酒店业发展形势剖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酒店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上海酒店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上海高档酒店市场房价与收益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精品酒店风靡上海市场</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酒店业运行形势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上海酒店市场掀起产权转让热潮</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上海酒店市场兴起绿色消费趋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高星级酒店颓势难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上海经济型酒店入住率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上海酒店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上海酒店业人才供需矛盾突出</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促进上海酒店业健康发展的建议</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上海酒店业健康发展的宏观调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上海酒店业发展的营销策略</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上海酒店业品牌经营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酒店行业市场运行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酒店市场客源与供需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上海酒店客源细分市场特征</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上海</w:t>
                                        </w:r>
                                        <w:r>
                                          <w:rPr>
                                            <w:rFonts w:cs="Arial" w:ascii="Arial" w:hAnsi="Arial"/>
                                            <w:color w:val="000000"/>
                                            <w:szCs w:val="21"/>
                                          </w:rPr>
                                          <w:t>3-5</w:t>
                                        </w:r>
                                        <w:r>
                                          <w:rPr>
                                            <w:rFonts w:ascii="Arial" w:hAnsi="Arial" w:cs="Arial"/>
                                            <w:color w:val="000000"/>
                                            <w:szCs w:val="21"/>
                                          </w:rPr>
                                          <w:t>星级酒店客源市场解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上海酒店客源呈现两极分化</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上海酒店市场需求旺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上海各类酒店物业竞争力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酒店式公寓和服务式公寓比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服务式公寓与公寓式酒店比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公寓式酒店与传统旅游星级酒店比较</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传统旅游星级酒店与经济型酒店比较</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经济型酒店与公寓式酒店比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上海酒店业大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酒店细分市场运行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经济型酒店</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经济型酒店的发展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上海经济型连锁酒店基本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私募基金强势进入上海经济型酒店业</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经济型酒店发展势头迅猛前景无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上海经济型酒店掀起并购狂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产权式酒店</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产权式酒店发展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上海产权式酒店市场需求旺盛</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上海产权商务酒店备受市场青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上海产权式酒店经营策略探讨</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上海酒店式公寓</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酒店式公寓在中国的兴起</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酒店式公寓的发展概况及特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上海市酒店式公寓调查研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上海市酒店公寓面临断供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相关因素对上海酒店业的影响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世博会给上海酒店业带来新机遇</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博会的十大商机</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上海酒店业纳入世博会商业化版图</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世博会引起上海酒店业比拼加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旅游业想</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旅游业对酒店业的促进关系</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世博会对上海旅游业的影响</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上海旅游市场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上海旅游业发展面临的主要问题</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上海旅游业发展方式的变革</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海会展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会展经济拉动上海酒店业发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上海会展业总体发展回顾</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上海会展业步入全盛时代</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上海会展业的国际竞争力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上海会展业的发展目标、重点及措施</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上海餐饮业</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餐饮业对酒店业的影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上海餐饮业呈现衰退隐忧</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上海餐饮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市主要酒店企业运营竞争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上海锦江国际酒店发展股份有限公司</w:t>
                                        </w:r>
                                      </w:p>
                                      <w:p>
                                        <w:pPr>
                                          <w:pStyle w:val="Normal"/>
                                          <w:spacing w:lineRule="atLeast" w:line="380"/>
                                          <w:rPr>
                                            <w:rFonts w:ascii="Arial" w:hAnsi="Arial" w:cs="Arial"/>
                                            <w:color w:val="000000"/>
                                            <w:szCs w:val="21"/>
                                          </w:rPr>
                                        </w:pPr>
                                        <w:r>
                                          <w:rPr>
                                            <w:rFonts w:cs="Arial" w:ascii="Arial" w:hAnsi="Arial"/>
                                            <w:color w:val="000000"/>
                                            <w:szCs w:val="21"/>
                                          </w:rPr>
                                          <w:t>8.1.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8.1.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8.1.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8.1.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8.1.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8.1.6  2008-2010</w:t>
                                        </w:r>
                                        <w:r>
                                          <w:rPr>
                                            <w:rFonts w:ascii="Arial" w:hAnsi="Arial" w:cs="Arial"/>
                                            <w:color w:val="000000"/>
                                            <w:szCs w:val="21"/>
                                          </w:rPr>
                                          <w:t>年公司盈利能力对比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8.2.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8.2.2  2008-2010</w:t>
                                        </w:r>
                                        <w:r>
                                          <w:rPr>
                                            <w:rFonts w:ascii="Arial" w:hAnsi="Arial" w:cs="Arial"/>
                                            <w:color w:val="000000"/>
                                            <w:szCs w:val="21"/>
                                          </w:rPr>
                                          <w:t>年公司财务能力对比分析</w:t>
                                        </w:r>
                                      </w:p>
                                      <w:p>
                                        <w:pPr>
                                          <w:pStyle w:val="Normal"/>
                                          <w:spacing w:lineRule="atLeast" w:line="380"/>
                                          <w:rPr/>
                                        </w:pPr>
                                        <w:r>
                                          <w:rPr>
                                            <w:rFonts w:cs="Arial" w:ascii="Arial" w:hAnsi="Arial"/>
                                            <w:color w:val="000000"/>
                                            <w:szCs w:val="21"/>
                                          </w:rPr>
                                          <w:t>8.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8.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8.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8.2.6  2008-2010</w:t>
                                        </w:r>
                                        <w:r>
                                          <w:rPr>
                                            <w:rFonts w:ascii="Arial" w:hAnsi="Arial" w:cs="Arial"/>
                                            <w:color w:val="000000"/>
                                            <w:szCs w:val="21"/>
                                          </w:rPr>
                                          <w:t>年公司盈利能力对比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其他酒店企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上海金茂君悦大酒店</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上海四季酒店</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上海富豪环球东亚酒店</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上海巴黎春天大酒店</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上海和平饭店</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上海浦东香格里拉大酒店</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上海恒升半岛国际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酒店行业发展趋势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酒店业发展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后奥运时代中国酒店业前景光明</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酒店行业未来发展方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酒店业未来发展政策导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酒店业前景及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上海酒店行业前景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上海酒店业发展趋势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上海高档酒店式服务公寓前景看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酒店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酒店业投资战略指导研究</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酒店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0.1.1</w:t>
                                        </w:r>
                                        <w:r>
                                          <w:rPr>
                                            <w:rFonts w:ascii="Arial" w:hAnsi="Arial" w:cs="Arial"/>
                                            <w:color w:val="000000"/>
                                            <w:szCs w:val="21"/>
                                          </w:rPr>
                                          <w:t>　中国酒店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济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产权式酒店投资优势与风险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上海经济型酒店的投资机会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酒店业投资概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外资酒店集团积极拓展上海高端市场</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民资进军上海酒店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上海高级酒店凸现投资热潮</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上海酒店投资挑战与机遇同在</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酒店业投资建议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酒店业的五种投资策略</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上海经济型酒店投资建议</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上海传统中档酒店投资策略</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上海产权式酒店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顾客的需求意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星级酒店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星级酒店数量排名前十名的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总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注册登记类型酒店数量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注册登记类型酒店客户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规模划分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酒店按星级划分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座数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客房间数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注册登记类型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规模划分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地区划分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注册登记类型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规模划分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地区划分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员工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星级酒店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酒店集团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著名酒店集团所属品牌及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委托管理与特许经营模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酒店组织的描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酒店组织特征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酒店中外经营模式差异及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客户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星级酒店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高档酒店的住宿率与客房收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上海高档酒店的住宿率与客房收益波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市场上供应量最大的前十家经济型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市场供应量最大的前十家经济型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中国经济型酒店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的上海市酒店式公寓商圈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规模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6</w:t>
                                        </w:r>
                                        <w:r>
                                          <w:rPr>
                                            <w:rFonts w:ascii="Arial" w:hAnsi="Arial" w:cs="Arial"/>
                                            <w:color w:val="000000"/>
                                            <w:szCs w:val="21"/>
                                          </w:rPr>
                                          <w:t>年上海酒店式公寓（样本）供应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中最小客房面积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中最大客房面积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客房面积跨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酒店式公寓客房最大、最小平均面积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酒店式公寓最低、最高短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的短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上海市酒店式公寓单位面积平均短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上海市酒店式公寓最低、最高长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的长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上海市酒店式公寓单位面积平均长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商圈酒店式公寓的租金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接待入境旅游者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分国别入境旅游外国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居民出境旅游人数按年龄分组统计（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居民出境自助游消费分类统计（按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国内旅行社组团人数和接待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国际旅行社外联人数和接待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国际旅行社组团出境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星级宾馆（饭店）客房出租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星级宾馆（饭店）客房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旅游业对酒店业发展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酒店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酒店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酒店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经济型酒店的定义与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产权式酒店的概念及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酒店的相关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酒店业的基本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酒店的基本部门设置</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酒店部门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酒店业的发展动态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古代酒店的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近代酒店的发展分析</w:t>
                                  </w:r>
                                </w:p>
                                <w:p>
                                  <w:pPr>
                                    <w:pStyle w:val="Normal"/>
                                    <w:spacing w:lineRule="atLeast" w:line="380"/>
                                    <w:rPr/>
                                  </w:pPr>
                                  <w:r>
                                    <w:rPr>
                                      <w:rFonts w:cs="Arial" w:ascii="Arial" w:hAnsi="Arial"/>
                                      <w:color w:val="000000"/>
                                      <w:szCs w:val="21"/>
                                    </w:rPr>
                                    <w:t>2.1.3</w:t>
                                  </w:r>
                                  <w:r>
                                    <w:rPr>
                                      <w:rFonts w:ascii="Arial" w:hAnsi="Arial" w:cs="Arial"/>
                                      <w:color w:val="000000"/>
                                      <w:szCs w:val="21"/>
                                    </w:rPr>
                                    <w:t>　中国现代酒店业的特点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酒店业的发展回顾</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酒店业发展特点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的经营管理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酒店的管理模式探讨</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酒店的需求管理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酒店的组织管理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酒店人力资源管理解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酒店客户关系管理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酒店业发展存在的问题与对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酒店业发展面临的挑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酒店业市场壁垒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酒店业人才管理急需规范化</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酒店业与国际酒店业存在较大差距</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酒店业建设和管理存在的问题及对策</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中国酒店业可持续发展策略分析</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消费需求不足状况下酒店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酒店行业运行环境分析</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上海酒店行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旅游饭店行业规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旅馆业治安管理实施细则</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上海酒店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上海酒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酒店业发展形势剖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酒店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上海酒店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上海高档酒店市场房价与收益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精品酒店风靡上海市场</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酒店业运行形势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上海酒店市场掀起产权转让热潮</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上海酒店市场兴起绿色消费趋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高星级酒店颓势难改</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上海经济型酒店入住率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上海酒店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上海酒店业人才供需矛盾突出</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促进上海酒店业健康发展的建议</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上海酒店业健康发展的宏观调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上海酒店业发展的营销策略</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上海酒店业品牌经营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酒店行业市场运行动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酒店市场客源与供需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上海酒店客源细分市场特征</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上海</w:t>
                                  </w:r>
                                  <w:r>
                                    <w:rPr>
                                      <w:rFonts w:cs="Arial" w:ascii="Arial" w:hAnsi="Arial"/>
                                      <w:color w:val="000000"/>
                                      <w:szCs w:val="21"/>
                                    </w:rPr>
                                    <w:t>3-5</w:t>
                                  </w:r>
                                  <w:r>
                                    <w:rPr>
                                      <w:rFonts w:ascii="Arial" w:hAnsi="Arial" w:cs="Arial"/>
                                      <w:color w:val="000000"/>
                                      <w:szCs w:val="21"/>
                                    </w:rPr>
                                    <w:t>星级酒店客源市场解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上海酒店客源呈现两极分化</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上海酒店市场需求旺盛</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上海各类酒店物业竞争力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酒店式公寓和服务式公寓比较</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服务式公寓与公寓式酒店比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公寓式酒店与传统旅游星级酒店比较</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传统旅游星级酒店与经济型酒店比较</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经济型酒店与公寓式酒店比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上海酒店业大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酒店细分市场运行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经济型酒店</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经济型酒店的发展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上海经济型连锁酒店基本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私募基金强势进入上海经济型酒店业</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经济型酒店发展势头迅猛前景无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上海经济型酒店掀起并购狂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产权式酒店</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产权式酒店发展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上海产权式酒店市场需求旺盛</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上海产权商务酒店备受市场青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上海产权式酒店经营策略探讨</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上海酒店式公寓</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酒店式公寓在中国的兴起</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酒店式公寓的发展概况及特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上海市酒店式公寓调查研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上海市酒店公寓面临断供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相关因素对上海酒店业的影响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世博会给上海酒店业带来新机遇</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博会的十大商机</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上海酒店业纳入世博会商业化版图</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世博会引起上海酒店业比拼加速</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旅游业想</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旅游业对酒店业的促进关系</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世博会对上海旅游业的影响</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上海旅游市场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上海旅游业发展面临的主要问题</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上海旅游业发展方式的变革</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海会展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会展经济拉动上海酒店业发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上海会展业总体发展回顾</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上海会展业步入全盛时代</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上海会展业的国际竞争力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上海会展业的发展目标、重点及措施</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上海餐饮业</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餐饮业对酒店业的影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上海餐饮业呈现衰退隐忧</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世纪上海餐饮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海市主要酒店企业运营竞争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上海锦江国际酒店发展股份有限公司</w:t>
                                  </w:r>
                                </w:p>
                                <w:p>
                                  <w:pPr>
                                    <w:pStyle w:val="Normal"/>
                                    <w:spacing w:lineRule="atLeast" w:line="380"/>
                                    <w:rPr>
                                      <w:rFonts w:ascii="Arial" w:hAnsi="Arial" w:cs="Arial"/>
                                      <w:color w:val="000000"/>
                                      <w:szCs w:val="21"/>
                                    </w:rPr>
                                  </w:pPr>
                                  <w:r>
                                    <w:rPr>
                                      <w:rFonts w:cs="Arial" w:ascii="Arial" w:hAnsi="Arial"/>
                                      <w:color w:val="000000"/>
                                      <w:szCs w:val="21"/>
                                    </w:rPr>
                                    <w:t>8.1.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8.1.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8.1.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8.1.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8.1.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8.1.6  2008-2010</w:t>
                                  </w:r>
                                  <w:r>
                                    <w:rPr>
                                      <w:rFonts w:ascii="Arial" w:hAnsi="Arial" w:cs="Arial"/>
                                      <w:color w:val="000000"/>
                                      <w:szCs w:val="21"/>
                                    </w:rPr>
                                    <w:t>年公司盈利能力对比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8.2.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8.2.2  2008-2010</w:t>
                                  </w:r>
                                  <w:r>
                                    <w:rPr>
                                      <w:rFonts w:ascii="Arial" w:hAnsi="Arial" w:cs="Arial"/>
                                      <w:color w:val="000000"/>
                                      <w:szCs w:val="21"/>
                                    </w:rPr>
                                    <w:t>年公司财务能力对比分析</w:t>
                                  </w:r>
                                </w:p>
                                <w:p>
                                  <w:pPr>
                                    <w:pStyle w:val="Normal"/>
                                    <w:spacing w:lineRule="atLeast" w:line="380"/>
                                    <w:rPr/>
                                  </w:pPr>
                                  <w:r>
                                    <w:rPr>
                                      <w:rFonts w:cs="Arial" w:ascii="Arial" w:hAnsi="Arial"/>
                                      <w:color w:val="000000"/>
                                      <w:szCs w:val="21"/>
                                    </w:rPr>
                                    <w:t>8.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8.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8.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8.2.6  2008-2010</w:t>
                                  </w:r>
                                  <w:r>
                                    <w:rPr>
                                      <w:rFonts w:ascii="Arial" w:hAnsi="Arial" w:cs="Arial"/>
                                      <w:color w:val="000000"/>
                                      <w:szCs w:val="21"/>
                                    </w:rPr>
                                    <w:t>年公司盈利能力对比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其他酒店企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上海金茂君悦大酒店</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上海四季酒店</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上海富豪环球东亚酒店</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上海巴黎春天大酒店</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上海和平饭店</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上海浦东香格里拉大酒店</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　上海恒升半岛国际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酒店行业发展趋势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酒店业发展趋势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后奥运时代中国酒店业前景光明</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酒店行业未来发展方向</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酒店业未来发展政策导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酒店业前景及趋势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上海酒店行业前景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上海酒店业发展趋势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上海高档酒店式服务公寓前景看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酒店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酒店业投资战略指导研究</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酒店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0.1.1</w:t>
                                  </w:r>
                                  <w:r>
                                    <w:rPr>
                                      <w:rFonts w:ascii="Arial" w:hAnsi="Arial" w:cs="Arial"/>
                                      <w:color w:val="000000"/>
                                      <w:szCs w:val="21"/>
                                    </w:rPr>
                                    <w:t>　中国酒店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济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产权式酒店投资优势与风险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上海经济型酒店的投资机会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酒店业投资概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外资酒店集团积极拓展上海高端市场</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民资进军上海酒店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上海高级酒店凸现投资热潮</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上海酒店投资挑战与机遇同在</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上海酒店业投资建议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酒店业的五种投资策略</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上海经济型酒店投资建议</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上海传统中档酒店投资策略</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上海产权式酒店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顾客的需求意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星级酒店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星级酒店数量排名前十名的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总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注册登记类型酒店数量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注册登记类型酒店客户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星级酒店按规模划分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酒店按星级划分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座数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客房间数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注册登记类型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规模划分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地区划分客房出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注册登记类型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规模划分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按地区划分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星级酒店员工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星级酒店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酒店集团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著名酒店集团所属品牌及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委托管理与特许经营模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酒店组织的描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酒店组织特征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酒店中外经营模式差异及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客户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星级酒店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高档酒店的住宿率与客房收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上海高档酒店的住宿率与客房收益波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市场上供应量最大的前十家经济型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市场供应量最大的前十家经济型酒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中国经济型酒店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的上海市酒店式公寓商圈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规模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6</w:t>
                                  </w:r>
                                  <w:r>
                                    <w:rPr>
                                      <w:rFonts w:ascii="Arial" w:hAnsi="Arial" w:cs="Arial"/>
                                      <w:color w:val="000000"/>
                                      <w:szCs w:val="21"/>
                                    </w:rPr>
                                    <w:t>年上海酒店式公寓（样本）供应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中最小客房面积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中最大客房面积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客房面积跨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酒店式公寓客房最大、最小平均面积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酒店式公寓最低、最高短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的短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上海市酒店式公寓单位面积平均短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上海市酒店式公寓最低、最高长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的长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上海市酒店式公寓单位面积平均长租金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各商圈酒店式公寓的租金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酒店式公寓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接待入境旅游者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分国别入境旅游外国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居民出境旅游人数按年龄分组统计（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居民出境自助游消费分类统计（按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国内旅行社组团人数和接待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国际旅行社外联人数和接待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国际旅行社组团出境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星级宾馆（饭店）客房出租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市星级宾馆（饭店）客房平均房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锦江国际酒店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明珠（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旅游业对酒店业发展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8:17:00Z</dcterms:modified>
  <cp:revision>33</cp:revision>
  <dc:subject/>
  <dc:title/>
</cp:coreProperties>
</file>