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地板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很多国外的企业来说，中国木地板业经过</w:t>
                  </w:r>
                  <w:r>
                    <w:rPr>
                      <w:rFonts w:cs="Arial" w:ascii="Arial" w:hAnsi="Arial"/>
                    </w:rPr>
                    <w:t>20</w:t>
                  </w:r>
                  <w:r>
                    <w:rPr>
                      <w:rFonts w:ascii="Arial" w:hAnsi="Arial" w:cs="Arial"/>
                    </w:rPr>
                    <w:t>多年的发展，就达到现在非常惊人的规模和水平。从</w:t>
                  </w:r>
                  <w:r>
                    <w:rPr>
                      <w:rFonts w:cs="Arial" w:ascii="Arial" w:hAnsi="Arial"/>
                    </w:rPr>
                    <w:t>8</w:t>
                  </w:r>
                  <w:r>
                    <w:rPr>
                      <w:rFonts w:ascii="Arial" w:hAnsi="Arial" w:cs="Arial"/>
                    </w:rPr>
                    <w:t>年前开始，在美洲、欧洲和其他的一些国际大市场，中国木地板逐渐把其他国家的产品挤出去，占据了</w:t>
                  </w:r>
                  <w:r>
                    <w:rPr>
                      <w:rFonts w:cs="Arial" w:ascii="Arial" w:hAnsi="Arial"/>
                    </w:rPr>
                    <w:t>20%</w:t>
                  </w:r>
                  <w:r>
                    <w:rPr>
                      <w:rFonts w:ascii="Arial" w:hAnsi="Arial" w:cs="Arial"/>
                    </w:rPr>
                    <w:t>的市场份额，这说明中国木地板产业在国际市场上有非常强大的优势，也说明中国木地板的质量和价格在国际市场上也颇具竞争力。但在近</w:t>
                  </w:r>
                  <w:r>
                    <w:rPr>
                      <w:rFonts w:cs="Arial" w:ascii="Arial" w:hAnsi="Arial"/>
                    </w:rPr>
                    <w:t>3</w:t>
                  </w:r>
                  <w:r>
                    <w:rPr>
                      <w:rFonts w:ascii="Arial" w:hAnsi="Arial" w:cs="Arial"/>
                    </w:rPr>
                    <w:t>年来，这些情况发生了很大变化。一方面是价格，北美、欧洲等其他的地方也在尽量把价格压低</w:t>
                  </w:r>
                  <w:r>
                    <w:rPr>
                      <w:rFonts w:cs="Arial" w:ascii="Arial" w:hAnsi="Arial"/>
                    </w:rPr>
                    <w:t>;</w:t>
                  </w:r>
                  <w:r>
                    <w:rPr>
                      <w:rFonts w:ascii="Arial" w:hAnsi="Arial" w:cs="Arial"/>
                    </w:rPr>
                    <w:t>另一方面是越来越多的国际市场开始认证，这对中国的木地板企业来说是一个不小的门槛</w:t>
                  </w:r>
                  <w:r>
                    <w:rPr>
                      <w:rFonts w:cs="Arial" w:ascii="Arial" w:hAnsi="Arial"/>
                    </w:rPr>
                    <w:t>;</w:t>
                  </w:r>
                  <w:r>
                    <w:rPr>
                      <w:rFonts w:ascii="Arial" w:hAnsi="Arial" w:cs="Arial"/>
                    </w:rPr>
                    <w:t>再就是运输物流成本加大、原材料供应短缺，这也使中国的木地板企业运营成本加大。所以，</w:t>
                  </w:r>
                  <w:r>
                    <w:rPr>
                      <w:rFonts w:cs="Arial" w:ascii="Arial" w:hAnsi="Arial"/>
                    </w:rPr>
                    <w:t>2010</w:t>
                  </w:r>
                  <w:r>
                    <w:rPr>
                      <w:rFonts w:ascii="Arial" w:hAnsi="Arial" w:cs="Arial"/>
                    </w:rPr>
                    <w:t>年以来一直呈现的趋势是中国木地板在国际市场的占有率不断下降。专利费、</w:t>
                  </w:r>
                  <w:r>
                    <w:rPr>
                      <w:rFonts w:cs="Arial" w:ascii="Arial" w:hAnsi="Arial"/>
                    </w:rPr>
                    <w:t>FSC</w:t>
                  </w:r>
                  <w:r>
                    <w:rPr>
                      <w:rFonts w:ascii="Arial" w:hAnsi="Arial" w:cs="Arial"/>
                    </w:rPr>
                    <w:t>认证、资源短缺已成为我国木地板行业三大考验。</w:t>
                  </w:r>
                </w:p>
                <w:p>
                  <w:pPr>
                    <w:pStyle w:val="Normal"/>
                    <w:spacing w:lineRule="atLeast" w:line="380"/>
                    <w:ind w:firstLine="420"/>
                    <w:rPr>
                      <w:rFonts w:ascii="Arial" w:hAnsi="Arial" w:cs="Arial"/>
                    </w:rPr>
                  </w:pPr>
                  <w:r>
                    <w:rPr>
                      <w:rFonts w:ascii="Arial" w:hAnsi="Arial" w:cs="Arial"/>
                    </w:rPr>
                    <w:t>木地板制造业是资源高度依赖型行业。原材料获取能力和成本控制能力是决定企业持续生存和发展的重要因素之一。</w:t>
                  </w:r>
                  <w:r>
                    <w:rPr>
                      <w:rFonts w:cs="Arial" w:ascii="Arial" w:hAnsi="Arial"/>
                    </w:rPr>
                    <w:t>2009</w:t>
                  </w:r>
                  <w:r>
                    <w:rPr>
                      <w:rFonts w:ascii="Arial" w:hAnsi="Arial" w:cs="Arial"/>
                    </w:rPr>
                    <w:t>年，世界经济危机、国际木材市场的变化以及在森林环保名义下的贸易保护主义都对我国木材市场和进出口产生了较大影响，但</w:t>
                  </w:r>
                  <w:r>
                    <w:rPr>
                      <w:rFonts w:cs="Arial" w:ascii="Arial" w:hAnsi="Arial"/>
                    </w:rPr>
                    <w:t>2009</w:t>
                  </w:r>
                  <w:r>
                    <w:rPr>
                      <w:rFonts w:ascii="Arial" w:hAnsi="Arial" w:cs="Arial"/>
                    </w:rPr>
                    <w:t>年国内木材资源和以内销为主的木制品企业未受大的影响。</w:t>
                  </w:r>
                  <w:r>
                    <w:rPr>
                      <w:rFonts w:cs="Arial" w:ascii="Arial" w:hAnsi="Arial"/>
                    </w:rPr>
                    <w:t>2009</w:t>
                  </w:r>
                  <w:r>
                    <w:rPr>
                      <w:rFonts w:ascii="Arial" w:hAnsi="Arial" w:cs="Arial"/>
                    </w:rPr>
                    <w:t>年国内原木产量</w:t>
                  </w:r>
                  <w:r>
                    <w:rPr>
                      <w:rFonts w:cs="Arial" w:ascii="Arial" w:hAnsi="Arial"/>
                    </w:rPr>
                    <w:t>6938</w:t>
                  </w:r>
                  <w:r>
                    <w:rPr>
                      <w:rFonts w:ascii="Arial" w:hAnsi="Arial" w:cs="Arial"/>
                    </w:rPr>
                    <w:t>万立方米，比</w:t>
                  </w:r>
                  <w:r>
                    <w:rPr>
                      <w:rFonts w:cs="Arial" w:ascii="Arial" w:hAnsi="Arial"/>
                    </w:rPr>
                    <w:t>2008</w:t>
                  </w:r>
                  <w:r>
                    <w:rPr>
                      <w:rFonts w:ascii="Arial" w:hAnsi="Arial" w:cs="Arial"/>
                    </w:rPr>
                    <w:t>下降</w:t>
                  </w:r>
                  <w:r>
                    <w:rPr>
                      <w:rFonts w:cs="Arial" w:ascii="Arial" w:hAnsi="Arial"/>
                    </w:rPr>
                    <w:t>5.7%</w:t>
                  </w:r>
                  <w:r>
                    <w:rPr>
                      <w:rFonts w:ascii="Arial" w:hAnsi="Arial" w:cs="Arial"/>
                    </w:rPr>
                    <w:t>。今后国内木材资源将以人工林为主，数量稳中有升，但大径优质木材仍要依靠进口。</w:t>
                  </w:r>
                  <w:r>
                    <w:rPr>
                      <w:rFonts w:cs="Arial" w:ascii="Arial" w:hAnsi="Arial"/>
                    </w:rPr>
                    <w:t>2009</w:t>
                  </w:r>
                  <w:r>
                    <w:rPr>
                      <w:rFonts w:ascii="Arial" w:hAnsi="Arial" w:cs="Arial"/>
                    </w:rPr>
                    <w:t>年出口木制品（不含纸及纸制品、林产品）</w:t>
                  </w:r>
                  <w:r>
                    <w:rPr>
                      <w:rFonts w:cs="Arial" w:ascii="Arial" w:hAnsi="Arial"/>
                    </w:rPr>
                    <w:t>201</w:t>
                  </w:r>
                  <w:r>
                    <w:rPr>
                      <w:rFonts w:ascii="Arial" w:hAnsi="Arial" w:cs="Arial"/>
                    </w:rPr>
                    <w:t>亿美元，同比下降</w:t>
                  </w:r>
                  <w:r>
                    <w:rPr>
                      <w:rFonts w:cs="Arial" w:ascii="Arial" w:hAnsi="Arial"/>
                    </w:rPr>
                    <w:t>8.3%</w:t>
                  </w:r>
                  <w:r>
                    <w:rPr>
                      <w:rFonts w:ascii="Arial" w:hAnsi="Arial" w:cs="Arial"/>
                    </w:rPr>
                    <w:t>，</w:t>
                  </w:r>
                  <w:r>
                    <w:rPr>
                      <w:rFonts w:cs="Arial" w:ascii="Arial" w:hAnsi="Arial"/>
                    </w:rPr>
                    <w:t>2007</w:t>
                  </w:r>
                  <w:r>
                    <w:rPr>
                      <w:rFonts w:ascii="Arial" w:hAnsi="Arial" w:cs="Arial"/>
                    </w:rPr>
                    <w:t>年以前，木制品出口都以两位数增长，</w:t>
                  </w:r>
                  <w:r>
                    <w:rPr>
                      <w:rFonts w:cs="Arial" w:ascii="Arial" w:hAnsi="Arial"/>
                    </w:rPr>
                    <w:t>2009</w:t>
                  </w:r>
                  <w:r>
                    <w:rPr>
                      <w:rFonts w:ascii="Arial" w:hAnsi="Arial" w:cs="Arial"/>
                    </w:rPr>
                    <w:t>年出口首次出现负增长。但环比逐步增长。我国是世界最大的木制品出口国，但产品缺少自主品牌，缺少国外销售渠道，因此世界经济危机中受损较大，人造板、木门、地板等有的没有品牌，大量是贴牌生产，所以必须改变这种状况。</w:t>
                  </w:r>
                </w:p>
                <w:p>
                  <w:pPr>
                    <w:pStyle w:val="Normal"/>
                    <w:spacing w:lineRule="atLeast" w:line="380"/>
                    <w:ind w:firstLine="420"/>
                    <w:rPr>
                      <w:rFonts w:ascii="Arial" w:hAnsi="Arial" w:cs="Arial"/>
                    </w:rPr>
                  </w:pPr>
                  <w:r>
                    <w:rPr>
                      <w:rFonts w:ascii="Arial" w:hAnsi="Arial" w:cs="Arial"/>
                    </w:rPr>
                    <w:t>目前，我国的实木地板企业约有</w:t>
                  </w:r>
                  <w:r>
                    <w:rPr>
                      <w:rFonts w:cs="Arial" w:ascii="Arial" w:hAnsi="Arial"/>
                    </w:rPr>
                    <w:t>5000</w:t>
                  </w:r>
                  <w:r>
                    <w:rPr>
                      <w:rFonts w:ascii="Arial" w:hAnsi="Arial" w:cs="Arial"/>
                    </w:rPr>
                    <w:t>多家，年产量可达</w:t>
                  </w:r>
                  <w:r>
                    <w:rPr>
                      <w:rFonts w:cs="Arial" w:ascii="Arial" w:hAnsi="Arial"/>
                    </w:rPr>
                    <w:t>4000</w:t>
                  </w:r>
                  <w:r>
                    <w:rPr>
                      <w:rFonts w:ascii="Arial" w:hAnsi="Arial" w:cs="Arial"/>
                    </w:rPr>
                    <w:t>多万平方米，主要分布在东北三省、天津、上海、四川、云南、广东、陕西、江苏、湖北等地；强化木地板生产企业共有</w:t>
                  </w:r>
                  <w:r>
                    <w:rPr>
                      <w:rFonts w:cs="Arial" w:ascii="Arial" w:hAnsi="Arial"/>
                    </w:rPr>
                    <w:t>100</w:t>
                  </w:r>
                  <w:r>
                    <w:rPr>
                      <w:rFonts w:ascii="Arial" w:hAnsi="Arial" w:cs="Arial"/>
                    </w:rPr>
                    <w:t>多家，其中形成规模且生产线比较完整的约有</w:t>
                  </w:r>
                  <w:r>
                    <w:rPr>
                      <w:rFonts w:cs="Arial" w:ascii="Arial" w:hAnsi="Arial"/>
                    </w:rPr>
                    <w:t>30</w:t>
                  </w:r>
                  <w:r>
                    <w:rPr>
                      <w:rFonts w:ascii="Arial" w:hAnsi="Arial" w:cs="Arial"/>
                    </w:rPr>
                    <w:t>多家，主要分布在天津、上海、四川、湖北、广东、福建、江苏、湖南、广西、浙江、山东、吉林、河北、河南、江西等地；三层实木复合地板生产企业约有</w:t>
                  </w:r>
                  <w:r>
                    <w:rPr>
                      <w:rFonts w:cs="Arial" w:ascii="Arial" w:hAnsi="Arial"/>
                    </w:rPr>
                    <w:t>20</w:t>
                  </w:r>
                  <w:r>
                    <w:rPr>
                      <w:rFonts w:ascii="Arial" w:hAnsi="Arial" w:cs="Arial"/>
                    </w:rPr>
                    <w:t>多家，生产企业主要分布在黑龙江、吉林、广东、河北、云南、山东等地；多层实木复合地板形成规模的生产企业约有</w:t>
                  </w:r>
                  <w:r>
                    <w:rPr>
                      <w:rFonts w:cs="Arial" w:ascii="Arial" w:hAnsi="Arial"/>
                    </w:rPr>
                    <w:t>10</w:t>
                  </w:r>
                  <w:r>
                    <w:rPr>
                      <w:rFonts w:ascii="Arial" w:hAnsi="Arial" w:cs="Arial"/>
                    </w:rPr>
                    <w:t>多家，年总生产能力约为</w:t>
                  </w:r>
                  <w:r>
                    <w:rPr>
                      <w:rFonts w:cs="Arial" w:ascii="Arial" w:hAnsi="Arial"/>
                    </w:rPr>
                    <w:t>500</w:t>
                  </w:r>
                  <w:r>
                    <w:rPr>
                      <w:rFonts w:ascii="Arial" w:hAnsi="Arial" w:cs="Arial"/>
                    </w:rPr>
                    <w:t>万平方米，生产企业大多分布在天津、北京、江苏、四川、辽宁等地；竹材地板生产企业共有</w:t>
                  </w:r>
                  <w:r>
                    <w:rPr>
                      <w:rFonts w:cs="Arial" w:ascii="Arial" w:hAnsi="Arial"/>
                    </w:rPr>
                    <w:t>100</w:t>
                  </w:r>
                  <w:r>
                    <w:rPr>
                      <w:rFonts w:ascii="Arial" w:hAnsi="Arial" w:cs="Arial"/>
                    </w:rPr>
                    <w:t>多家，主要分布在湖北、江西、安徽、湖南、贵州、浙江、四川等地；应该看到，目前国内木地板行业的集中度还不够高，资本、技术、人力、资源等市场经济要素不集中。面对未来的市场经济，木地板企业从目前的产品竞争和服务竞争，最终要到商业模式的竞争和产业平台的竞争。而越高层面的竞争对企业的创新能力、生产能力和融资能力的要求也就越高。最好的出路是，创造新的产业生态系统，挖掘和满足用户新的更高的需求，不断创新、出奇制胜，扩大规模、提升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经济景气监测中心、中国行业研究网、国内外多种相关报刊杂志的基础信息以及相关建材专业研究单位等公布和提供的大量资料，对我国木地板行业的整体运行情况进行了详实的分析，综合了我国木地板行业的发展状况、各关联行业的市场状况、国内外木地板市场形势、发展环境、国内优势企业等进行了分析。本报告是国内木地板生产企业、上游供应厂商、科研单位、经销企业及欲在地板领域从事资本运作的经济实体等单位准确了解目前地板行业发展动态，把握企业定位和发展方向，寻找新的机会和可借鉴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66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66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木地板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木地板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欧洲镶木地板工业前景堪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洲实木地板受高端消费市场青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欧洲木地板的各色创意花色设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木地板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硬木地板的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美国木地板发展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木地板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俄罗斯镶木地板占据市场主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实木地板减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东南亚政策变动影响实木地板价格飙升</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行业投资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木地板税收政策调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木地板铺设面层验收规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木地板保修期内面层检验规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社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人口结构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者信心指数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行业运行形势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大品牌持续发展逐步实现原材料部分</w:t>
                                        </w:r>
                                        <w:r>
                                          <w:rPr>
                                            <w:rFonts w:ascii="Arial" w:hAnsi="Arial" w:cs="Arial" w:eastAsia="Arial"/>
                                            <w:color w:val="000000"/>
                                            <w:szCs w:val="21"/>
                                          </w:rPr>
                                          <w:t xml:space="preserve"> </w:t>
                                        </w:r>
                                        <w:r>
                                          <w:rPr>
                                            <w:rFonts w:ascii="Arial" w:hAnsi="Arial" w:cs="Arial"/>
                                            <w:color w:val="000000"/>
                                            <w:szCs w:val="21"/>
                                          </w:rPr>
                                          <w:t>自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原材料供给量不会有太大波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国家加大宏观调控给行业带来更大的压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地板行业处在黄金发展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大品牌的发展坚持出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地板行业进入真正洗牌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发展存在的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木地板国际化三大难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木地板陷入锁扣专利权困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木地板使用寿命短成困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国内木地板行业面临突出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木地板税收政策调整带来的挑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发展对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际资本进入中国地板行业对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木地板企业的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木地板发展的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金融危机之下木地板企业应该走出去</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市场运行态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市场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木地板市场各品种发展态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仿真实木地板成木地板市场新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木地板凭借性能和品质抢食奥运“奶酪”</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价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板木制品行业原料价格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地板木制品价格上升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碳潮流下的产品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板木制品价格走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实木地板价格走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地板行业发展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楼市调控政策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农村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出口现状和前景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实木地板</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地板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实木地板发展的五个阶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实木地板产业用创新迎接挑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实木复合地板木制品行业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国及重点省市实木地板（木地板）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实木地板（木地板）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实木地板（木地板）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南浔实木地板的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南浔实木地板产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南浔实木地板产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南浔实木地板业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南浔实木地板发展面临新要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南浔实木地板产业发展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地板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品销售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品结构调整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品标准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强化木地板</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强化木地板行业发展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强化木地板产业七大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强化木地板发展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市场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强化木地板市场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强化木地板市场走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强化木地板品牌竞争形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实木地板产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超实木地板的定义及发展历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超实木地板市场畅销四大原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超实木地板抢滩地板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横林强化木地板的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横林强化地板产业集群的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抢抓机遇实现产业转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危机催生横林不断创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科技创新引领未来之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行业的问题与对策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强化木地板市场七大不规范现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强化木地板产品存在三大质量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强化木地板行业应规范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强化木地板企业四大发展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强化木地板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强化木地板产品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强化木地板市场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强化木地板技术发展趋势</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实木复合地板</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复合地板行业综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实木复合地板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实木复合地板行业及产品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实木复合地板未来发展十大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复合地板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三层实木复合地板市场渐热</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实木复合地板市场流行仿古</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实木复合地板市场现状堪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实木复合地板市场潜力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实木复合地板消费者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实木复合地板市场三大消费困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实木复合地板的消费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层实木复合地板消费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国及重点省市实木复合地板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实木复合地板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实木复合地板产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层实木复合地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多层实木复合地板的崛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多层实木复合地板的三大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多层实木复合引发地板业消费热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多层实木复合地板未来发展方向</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其它木地板行业</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竹地板的发展历史和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竹地板的替代作用与功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竹地板有望成新的消费增长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竹地板企业谋求壮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中国竹地板企业品牌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竹木复合地板市场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竹木复合地板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木地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体育木地板的定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体育木地板行业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体育木地板市场前景看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面木地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漆面木地板倍受市场青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漆面木地板七大质量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胶合板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纤维板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刨花板产量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战略与竞争</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市场营销战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市场营销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地板行业营销的四大怪圈</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内木地板行业的营销困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木地板行业销售渠道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木地板营销亟需寻求突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地板营销市场细分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地理细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人口细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心理细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行为细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卖场营销的三大意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竞争意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经营意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学习意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营销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木地板营销策略初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木地板二三级城市营销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打造实木地板企业营销联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强化木地板营销模式探讨</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产业市场竞争格局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木地板行业品牌竞争环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产品创新成地板业竞争关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品牌木地板上演“服务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实木与强化地板竞争形势严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地板企业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实木地板行业波特五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实木地板企业竞争战略选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中小型实木地板企业竞争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未来实木地板市场的竞争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产业竞争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服务成地板业“突围”关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变“被动式维修”为“主动关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全程服务”已成行业规范</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重点企业竞争性财务数据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自然地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产业链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历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公司“金保姆”服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菲林格尔三重百万承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菲林格尔在亚洲的发展历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世友木业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赢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久盛地板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象集团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圣象国际化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罗伦特地板制品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信伟光（上海）木材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木地板市场逆境中公司的应对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动态</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原料供需现状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产业发展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材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木材行业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进出口贸易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木材进出口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俄木材贸易发展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中非木材贸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与加拿大</w:t>
                                        </w:r>
                                        <w:r>
                                          <w:rPr>
                                            <w:rFonts w:cs="Arial" w:ascii="Arial" w:hAnsi="Arial"/>
                                            <w:color w:val="000000"/>
                                            <w:szCs w:val="21"/>
                                          </w:rPr>
                                          <w:t>BC</w:t>
                                        </w:r>
                                        <w:r>
                                          <w:rPr>
                                            <w:rFonts w:ascii="Arial" w:hAnsi="Arial" w:cs="Arial"/>
                                            <w:color w:val="000000"/>
                                            <w:szCs w:val="21"/>
                                          </w:rPr>
                                          <w:t>省木材贸易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竹材资源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竹产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竹产业是</w:t>
                                        </w:r>
                                        <w:r>
                                          <w:rPr>
                                            <w:rFonts w:cs="Arial" w:ascii="Arial" w:hAnsi="Arial"/>
                                            <w:color w:val="000000"/>
                                            <w:szCs w:val="21"/>
                                          </w:rPr>
                                          <w:t>21</w:t>
                                        </w:r>
                                        <w:r>
                                          <w:rPr>
                                            <w:rFonts w:ascii="Arial" w:hAnsi="Arial" w:cs="Arial"/>
                                            <w:color w:val="000000"/>
                                            <w:szCs w:val="21"/>
                                          </w:rPr>
                                          <w:t>世纪的朝阳产业</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相关产业运行态势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经济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市场分水岭</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绿色建材有望占据市场主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建材市场存在的主要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中国建材市场发展的对策与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材料行业分析</w:t>
                                        </w:r>
                                        <w:r>
                                          <w:rPr>
                                            <w:rFonts w:cs="Arial" w:ascii="Arial" w:hAnsi="Arial"/>
                                            <w:color w:val="000000"/>
                                            <w:szCs w:val="21"/>
                                          </w:rPr>
                                          <w:tab/>
                                          <w:t>361</w:t>
                                        </w:r>
                                      </w:p>
                                      <w:p>
                                        <w:pPr>
                                          <w:pStyle w:val="Normal"/>
                                          <w:spacing w:lineRule="atLeast" w:line="380"/>
                                          <w:rPr/>
                                        </w:pPr>
                                        <w:r>
                                          <w:rPr>
                                            <w:rFonts w:ascii="Arial" w:hAnsi="Arial" w:cs="Arial"/>
                                            <w:color w:val="000000"/>
                                            <w:szCs w:val="21"/>
                                          </w:rPr>
                                          <w:t>一、建筑装饰行业特征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建筑装饰材料市场的发展形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建筑装饰行业存在的主要问题</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建筑装饰材料市场未来走势</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地板行业前景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行业前景解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地板行业面临严峻挑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中国林木业未来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地板业行业前景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木地板新时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行业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中国木地板产业发展九大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未来中国木地板行业发展四大方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市场盈利预测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地板利润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木地板行业未来新利润点</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地板产业投资机会与风险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环境预测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时尚木地板投资项目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地板行业国际投资机会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地板行业国内投资机会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进入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人工成本风险</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汇率风险分析</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地板铺设面层尺寸允许安装偏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铺设尺寸允许偏差测量工具</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山东省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内蒙古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海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宜华木业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森林工业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圣象地板“纺锥型”产品结构体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木制品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木月度进口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木进口国别</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锯材国别</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地产投资完成额与上年当月同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投资完成额与上年当月同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地产投资完成额与上年当月同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投资完成额与上年当月同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完成额与上年当月同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屋施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施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屋施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屋施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屋施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屋竣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竣工面积与上年当月同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屋竣工面积与上年当月同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屋竣工面积与上年当月同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屋竣工面积与上年当月同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品房销售额及销售额增速</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部地区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部地区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部地区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商品房销售面积与销售面积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部地区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部地区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部地区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商品房销售面积与销售面积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商品房销售面积与销售面积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商品房销售面积与销售面积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商品房销售面积与销售面积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开发景气指数其实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木地板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木地板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欧洲镶木地板工业前景堪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洲实木地板受高端消费市场青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欧洲木地板的各色创意花色设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木地板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硬木地板的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美国木地板发展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木地板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俄罗斯镶木地板占据市场主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实木地板减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东南亚政策变动影响实木地板价格飙升</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行业投资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木地板税收政策调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木地板铺设面层验收规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木地板保修期内面层检验规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社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人口结构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者信心指数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行业运行形势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大品牌持续发展逐步实现原材料部分</w:t>
                                  </w:r>
                                  <w:r>
                                    <w:rPr>
                                      <w:rFonts w:ascii="Arial" w:hAnsi="Arial" w:cs="Arial" w:eastAsia="Arial"/>
                                      <w:color w:val="000000"/>
                                      <w:szCs w:val="21"/>
                                    </w:rPr>
                                    <w:t xml:space="preserve"> </w:t>
                                  </w:r>
                                  <w:r>
                                    <w:rPr>
                                      <w:rFonts w:ascii="Arial" w:hAnsi="Arial" w:cs="Arial"/>
                                      <w:color w:val="000000"/>
                                      <w:szCs w:val="21"/>
                                    </w:rPr>
                                    <w:t>自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原材料供给量不会有太大波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国家加大宏观调控给行业带来更大的压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地板行业处在黄金发展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大品牌的发展坚持出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地板行业进入真正洗牌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发展存在的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木地板国际化三大难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木地板陷入锁扣专利权困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木地板使用寿命短成困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国内木地板行业面临突出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木地板税收政策调整带来的挑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发展对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际资本进入中国地板行业对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木地板企业的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木地板发展的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金融危机之下木地板企业应该走出去</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市场运行态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市场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木地板市场各品种发展态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仿真实木地板成木地板市场新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木地板凭借性能和品质抢食奥运“奶酪”</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价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板木制品行业原料价格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地板木制品价格上升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碳潮流下的产品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板木制品价格走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实木地板价格走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地板行业发展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楼市调控政策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农村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出口现状和前景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实木地板</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地板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实木地板发展的五个阶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实木地板产业用创新迎接挑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实木复合地板木制品行业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国及重点省市实木地板（木地板）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实木地板（木地板）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实木地板（木地板）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南浔实木地板的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南浔实木地板产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南浔实木地板产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南浔实木地板业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南浔实木地板发展面临新要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南浔实木地板产业发展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地板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品销售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品结构调整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品标准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强化木地板</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强化木地板行业发展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强化木地板产业七大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强化木地板发展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市场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强化木地板市场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强化木地板市场走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强化木地板品牌竞争形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实木地板产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超实木地板的定义及发展历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超实木地板市场畅销四大原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超实木地板抢滩地板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横林强化木地板的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横林强化地板产业集群的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抢抓机遇实现产业转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危机催生横林不断创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科技创新引领未来之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行业的问题与对策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强化木地板市场七大不规范现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强化木地板产品存在三大质量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强化木地板行业应规范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强化木地板企业四大发展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强化木地板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强化木地板产品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强化木地板市场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强化木地板技术发展趋势</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实木复合地板</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复合地板行业综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实木复合地板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实木复合地板行业及产品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实木复合地板未来发展十大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复合地板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三层实木复合地板市场渐热</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实木复合地板市场流行仿古</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实木复合地板市场现状堪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实木复合地板市场潜力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实木复合地板消费者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实木复合地板市场三大消费困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实木复合地板的消费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层实木复合地板消费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国及重点省市实木复合地板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实木复合地板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实木复合地板产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层实木复合地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多层实木复合地板的崛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多层实木复合地板的三大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多层实木复合引发地板业消费热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多层实木复合地板未来发展方向</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其它木地板行业</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竹地板的发展历史和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竹地板的替代作用与功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竹地板有望成新的消费增长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竹地板企业谋求壮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中国竹地板企业品牌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竹木复合地板市场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竹木复合地板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木地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体育木地板的定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体育木地板行业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体育木地板市场前景看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面木地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漆面木地板倍受市场青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漆面木地板七大质量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胶合板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纤维板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刨花板产量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战略与竞争</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市场营销战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市场营销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地板行业营销的四大怪圈</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内木地板行业的营销困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木地板行业销售渠道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木地板营销亟需寻求突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地板营销市场细分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地理细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人口细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心理细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行为细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卖场营销的三大意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竞争意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经营意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学习意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营销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木地板营销策略初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木地板二三级城市营销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打造实木地板企业营销联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强化木地板营销模式探讨</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产业市场竞争格局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木地板行业品牌竞争环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产品创新成地板业竞争关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品牌木地板上演“服务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实木与强化地板竞争形势严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地板企业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实木地板行业波特五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实木地板企业竞争战略选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中小型实木地板企业竞争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未来实木地板市场的竞争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产业竞争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服务成地板业“突围”关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变“被动式维修”为“主动关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全程服务”已成行业规范</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重点企业竞争性财务数据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自然地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产业链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历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公司“金保姆”服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菲林格尔三重百万承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菲林格尔在亚洲的发展历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世友木业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赢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久盛地板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象集团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圣象国际化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罗伦特地板制品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信伟光（上海）木材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木地板市场逆境中公司的应对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动态</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原料供需现状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产业发展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材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木材行业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进出口贸易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木材进出口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俄木材贸易发展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中非木材贸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与加拿大</w:t>
                                  </w:r>
                                  <w:r>
                                    <w:rPr>
                                      <w:rFonts w:cs="Arial" w:ascii="Arial" w:hAnsi="Arial"/>
                                      <w:color w:val="000000"/>
                                      <w:szCs w:val="21"/>
                                    </w:rPr>
                                    <w:t>BC</w:t>
                                  </w:r>
                                  <w:r>
                                    <w:rPr>
                                      <w:rFonts w:ascii="Arial" w:hAnsi="Arial" w:cs="Arial"/>
                                      <w:color w:val="000000"/>
                                      <w:szCs w:val="21"/>
                                    </w:rPr>
                                    <w:t>省木材贸易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竹材资源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竹产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竹产业是</w:t>
                                  </w:r>
                                  <w:r>
                                    <w:rPr>
                                      <w:rFonts w:cs="Arial" w:ascii="Arial" w:hAnsi="Arial"/>
                                      <w:color w:val="000000"/>
                                      <w:szCs w:val="21"/>
                                    </w:rPr>
                                    <w:t>21</w:t>
                                  </w:r>
                                  <w:r>
                                    <w:rPr>
                                      <w:rFonts w:ascii="Arial" w:hAnsi="Arial" w:cs="Arial"/>
                                      <w:color w:val="000000"/>
                                      <w:szCs w:val="21"/>
                                    </w:rPr>
                                    <w:t>世纪的朝阳产业</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相关产业运行态势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经济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市场分水岭</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绿色建材有望占据市场主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建材市场存在的主要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中国建材市场发展的对策与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材料行业分析</w:t>
                                  </w:r>
                                  <w:r>
                                    <w:rPr>
                                      <w:rFonts w:cs="Arial" w:ascii="Arial" w:hAnsi="Arial"/>
                                      <w:color w:val="000000"/>
                                      <w:szCs w:val="21"/>
                                    </w:rPr>
                                    <w:tab/>
                                    <w:t>361</w:t>
                                  </w:r>
                                </w:p>
                                <w:p>
                                  <w:pPr>
                                    <w:pStyle w:val="Normal"/>
                                    <w:spacing w:lineRule="atLeast" w:line="380"/>
                                    <w:rPr/>
                                  </w:pPr>
                                  <w:r>
                                    <w:rPr>
                                      <w:rFonts w:ascii="Arial" w:hAnsi="Arial" w:cs="Arial"/>
                                      <w:color w:val="000000"/>
                                      <w:szCs w:val="21"/>
                                    </w:rPr>
                                    <w:t>一、建筑装饰行业特征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建筑装饰材料市场的发展形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建筑装饰行业存在的主要问题</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建筑装饰材料市场未来走势</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地板行业前景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行业前景解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地板行业面临严峻挑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中国林木业未来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地板业行业前景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木地板新时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行业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中国木地板产业发展九大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未来中国木地板行业发展四大方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市场盈利预测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地板利润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木地板行业未来新利润点</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地板产业投资机会与风险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环境预测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时尚木地板投资项目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地板行业国际投资机会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地板行业国内投资机会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进入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人工成本风险</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汇率风险分析</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地板铺设面层尺寸允许安装偏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铺设尺寸允许偏差测量工具</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山东省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木地板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合木地板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内蒙古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胶合板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板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海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刨花板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宜华木业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宜华木业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森林工业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森林工业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升达林业产业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圣象地板“纺锥型”产品结构体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木制品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木月度进口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木进口国别</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锯材国别</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地产投资完成额与上年当月同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投资完成额与上年当月同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投资完成额与上年当月同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地产投资完成额与上年当月同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投资完成额与上年当月同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完成额与上年当月同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屋施工面积与上年当月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屋施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施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屋施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屋施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屋施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屋竣工面积与上年当月同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屋竣工面积与上年当月同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竣工面积与上年当月同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屋竣工面积与上年当月同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屋竣工面积与上年当月同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屋竣工面积与上年当月同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品房销售额及销售额增速</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部地区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商品房销售额及销售额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部地区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商品房销售额及销售额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商品房销售额及销售额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部地区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商品房销售额及销售额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商品房销售额及销售额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商品房销售面积与销售面积增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部地区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商品房销售面积与销售面积增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部地区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商品房销售面积与销售面积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部地区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商品房销售面积与销售面积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商品房销售面积与销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商品房销售面积与销售面积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商品房销售面积与销售面积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商品房销售面积与销售面积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商品房销售面积与销售面积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开发景气指数其实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6:58:00Z</dcterms:modified>
  <cp:revision>30</cp:revision>
  <dc:subject/>
  <dc:title/>
</cp:coreProperties>
</file>