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肉鸭养殖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世界水禽业中，鸭为全世界饲养数量最多的水禽。</w:t>
                  </w:r>
                  <w:r>
                    <w:rPr>
                      <w:rFonts w:cs="Arial" w:ascii="Arial" w:hAnsi="Arial"/>
                    </w:rPr>
                    <w:t xml:space="preserve">2009 </w:t>
                  </w:r>
                  <w:r>
                    <w:rPr>
                      <w:rFonts w:ascii="Arial" w:hAnsi="Arial" w:cs="Arial"/>
                    </w:rPr>
                    <w:t>年末全国肉鸭存栏已达</w:t>
                  </w:r>
                  <w:r>
                    <w:rPr>
                      <w:rFonts w:cs="Arial" w:ascii="Arial" w:hAnsi="Arial"/>
                    </w:rPr>
                    <w:t xml:space="preserve">10.96 </w:t>
                  </w:r>
                  <w:r>
                    <w:rPr>
                      <w:rFonts w:ascii="Arial" w:hAnsi="Arial" w:cs="Arial"/>
                    </w:rPr>
                    <w:t>亿只，肉鸭出栏约</w:t>
                  </w:r>
                  <w:r>
                    <w:rPr>
                      <w:rFonts w:cs="Arial" w:ascii="Arial" w:hAnsi="Arial"/>
                    </w:rPr>
                    <w:t xml:space="preserve">35.2 </w:t>
                  </w:r>
                  <w:r>
                    <w:rPr>
                      <w:rFonts w:ascii="Arial" w:hAnsi="Arial" w:cs="Arial"/>
                    </w:rPr>
                    <w:t>亿只（其中樱桃谷鸭</w:t>
                  </w:r>
                  <w:r>
                    <w:rPr>
                      <w:rFonts w:cs="Arial" w:ascii="Arial" w:hAnsi="Arial"/>
                    </w:rPr>
                    <w:t xml:space="preserve">20.6 </w:t>
                  </w:r>
                  <w:r>
                    <w:rPr>
                      <w:rFonts w:ascii="Arial" w:hAnsi="Arial" w:cs="Arial"/>
                    </w:rPr>
                    <w:t>亿只），肉鸭的年存栏量和屠宰量占到世界总量的</w:t>
                  </w:r>
                  <w:r>
                    <w:rPr>
                      <w:rFonts w:cs="Arial" w:ascii="Arial" w:hAnsi="Arial"/>
                    </w:rPr>
                    <w:t>67.3</w:t>
                  </w:r>
                  <w:r>
                    <w:rPr>
                      <w:rFonts w:ascii="Arial" w:hAnsi="Arial" w:cs="Arial"/>
                    </w:rPr>
                    <w:t>％和</w:t>
                  </w:r>
                  <w:r>
                    <w:rPr>
                      <w:rFonts w:cs="Arial" w:ascii="Arial" w:hAnsi="Arial"/>
                    </w:rPr>
                    <w:t>74.7</w:t>
                  </w:r>
                  <w:r>
                    <w:rPr>
                      <w:rFonts w:ascii="Arial" w:hAnsi="Arial" w:cs="Arial"/>
                    </w:rPr>
                    <w:t>％。中国号称“水禽王国”是当之无愧的。我国养鸭业发展特点之一是：有一定的地域性。我国鸭饲养区主要分布在长江中下游、华东、东南沿海各省及华北等省市。除此之外，台湾也是鸭的主产地。目前我国人均占有禽肉约</w:t>
                  </w:r>
                  <w:r>
                    <w:rPr>
                      <w:rFonts w:cs="Arial" w:ascii="Arial" w:hAnsi="Arial"/>
                    </w:rPr>
                    <w:t>10</w:t>
                  </w:r>
                  <w:r>
                    <w:rPr>
                      <w:rFonts w:ascii="Arial" w:hAnsi="Arial" w:cs="Arial"/>
                    </w:rPr>
                    <w:t>公斤（其中鸭肉占</w:t>
                  </w:r>
                  <w:r>
                    <w:rPr>
                      <w:rFonts w:cs="Arial" w:ascii="Arial" w:hAnsi="Arial"/>
                    </w:rPr>
                    <w:t>14.7</w:t>
                  </w:r>
                  <w:r>
                    <w:rPr>
                      <w:rFonts w:ascii="Arial" w:hAnsi="Arial" w:cs="Arial"/>
                    </w:rPr>
                    <w:t>％，鸭蛋占禽蛋的</w:t>
                  </w:r>
                  <w:r>
                    <w:rPr>
                      <w:rFonts w:cs="Arial" w:ascii="Arial" w:hAnsi="Arial"/>
                    </w:rPr>
                    <w:t>9.8</w:t>
                  </w:r>
                  <w:r>
                    <w:rPr>
                      <w:rFonts w:ascii="Arial" w:hAnsi="Arial" w:cs="Arial"/>
                    </w:rPr>
                    <w:t>％），低于世界平均</w:t>
                  </w:r>
                  <w:r>
                    <w:rPr>
                      <w:rFonts w:cs="Arial" w:ascii="Arial" w:hAnsi="Arial"/>
                    </w:rPr>
                    <w:t>11</w:t>
                  </w:r>
                  <w:r>
                    <w:rPr>
                      <w:rFonts w:ascii="Arial" w:hAnsi="Arial" w:cs="Arial"/>
                    </w:rPr>
                    <w:t>公斤的水平。据世界肉类发展的普遍规律，总肉类消费达到一定水平和阶段时，发展的重点是禽肉。西方国家一般将禽肉和鱼类并称为白肉，认为其胆固醇含量低，有益于健康。美国近</w:t>
                  </w:r>
                  <w:r>
                    <w:rPr>
                      <w:rFonts w:cs="Arial" w:ascii="Arial" w:hAnsi="Arial"/>
                    </w:rPr>
                    <w:t>30</w:t>
                  </w:r>
                  <w:r>
                    <w:rPr>
                      <w:rFonts w:ascii="Arial" w:hAnsi="Arial" w:cs="Arial"/>
                    </w:rPr>
                    <w:t>年来吃肉的变化是：猪肉基本稳定在约占</w:t>
                  </w:r>
                  <w:r>
                    <w:rPr>
                      <w:rFonts w:cs="Arial" w:ascii="Arial" w:hAnsi="Arial"/>
                    </w:rPr>
                    <w:t>25</w:t>
                  </w:r>
                  <w:r>
                    <w:rPr>
                      <w:rFonts w:ascii="Arial" w:hAnsi="Arial" w:cs="Arial"/>
                    </w:rPr>
                    <w:t>％，牛肉降减到</w:t>
                  </w:r>
                  <w:r>
                    <w:rPr>
                      <w:rFonts w:cs="Arial" w:ascii="Arial" w:hAnsi="Arial"/>
                    </w:rPr>
                    <w:t>34</w:t>
                  </w:r>
                  <w:r>
                    <w:rPr>
                      <w:rFonts w:ascii="Arial" w:hAnsi="Arial" w:cs="Arial"/>
                    </w:rPr>
                    <w:t>％，鸡肉猛增到</w:t>
                  </w:r>
                  <w:r>
                    <w:rPr>
                      <w:rFonts w:cs="Arial" w:ascii="Arial" w:hAnsi="Arial"/>
                    </w:rPr>
                    <w:t>40</w:t>
                  </w:r>
                  <w:r>
                    <w:rPr>
                      <w:rFonts w:ascii="Arial" w:hAnsi="Arial" w:cs="Arial"/>
                    </w:rPr>
                    <w:t>％以上，这个肉类消费结构变化，在世界消费市场上有一定的代表性。二是生产鸭肉周期短，饲料报酬高，喜杂食，既省粮又降低生产成本，符合目前我国国情。三是随着国家经济的发展，人民生活节水平以及对健康食品的要求提高，禽肉的消费还会不断提高。樱桃谷肉鸭由于其生长速度快、饲料转化率高等优点，已成为目前国内市场占有率最高的肉鸭品种，其市场份额应超过一半，樱桃谷鸭在广东省肉鸭市场的占有率更达</w:t>
                  </w:r>
                  <w:r>
                    <w:rPr>
                      <w:rFonts w:cs="Arial" w:ascii="Arial" w:hAnsi="Arial"/>
                    </w:rPr>
                    <w:t>70</w:t>
                  </w:r>
                  <w:r>
                    <w:rPr>
                      <w:rFonts w:ascii="Arial" w:hAnsi="Arial" w:cs="Arial"/>
                    </w:rPr>
                    <w:t>％以上。但是，由于樱桃谷鸭品种培育地的生态条件与我国华南地区相差较大，它在华南地区的表现总不如我国其它地区的好。</w:t>
                  </w:r>
                </w:p>
                <w:p>
                  <w:pPr>
                    <w:pStyle w:val="Normal"/>
                    <w:spacing w:lineRule="atLeast" w:line="380"/>
                    <w:ind w:firstLine="420"/>
                    <w:rPr>
                      <w:rFonts w:ascii="Arial" w:hAnsi="Arial" w:cs="Arial"/>
                    </w:rPr>
                  </w:pPr>
                  <w:r>
                    <w:rPr>
                      <w:rFonts w:ascii="Arial" w:hAnsi="Arial" w:cs="Arial"/>
                    </w:rPr>
                    <w:t>纵观</w:t>
                  </w:r>
                  <w:r>
                    <w:rPr>
                      <w:rFonts w:cs="Arial" w:ascii="Arial" w:hAnsi="Arial"/>
                    </w:rPr>
                    <w:t>2010</w:t>
                  </w:r>
                  <w:r>
                    <w:rPr>
                      <w:rFonts w:ascii="Arial" w:hAnsi="Arial" w:cs="Arial"/>
                    </w:rPr>
                    <w:t>年上半年肉鸭行情，</w:t>
                  </w:r>
                  <w:r>
                    <w:rPr>
                      <w:rFonts w:cs="Arial" w:ascii="Arial" w:hAnsi="Arial"/>
                    </w:rPr>
                    <w:t>5</w:t>
                  </w:r>
                  <w:r>
                    <w:rPr>
                      <w:rFonts w:ascii="Arial" w:hAnsi="Arial" w:cs="Arial"/>
                    </w:rPr>
                    <w:t>月底以前较低，特别是春节过后是比较低迷的，因为受到国际金融危机的影响，沿海制造业尤其是南方工厂陷入困境，工厂缺乏工人导致开工不足，是导致消费低迷的主要原因。</w:t>
                  </w:r>
                  <w:r>
                    <w:rPr>
                      <w:rFonts w:cs="Arial" w:ascii="Arial" w:hAnsi="Arial"/>
                    </w:rPr>
                    <w:t>5</w:t>
                  </w:r>
                  <w:r>
                    <w:rPr>
                      <w:rFonts w:ascii="Arial" w:hAnsi="Arial" w:cs="Arial"/>
                    </w:rPr>
                    <w:t>月份以后，随着南方沿海工厂的逐渐转好，再加上夏天肉鸭消费旺季的到来，肉鸭行情持续看好。直到</w:t>
                  </w:r>
                  <w:r>
                    <w:rPr>
                      <w:rFonts w:cs="Arial" w:ascii="Arial" w:hAnsi="Arial"/>
                    </w:rPr>
                    <w:t>6</w:t>
                  </w:r>
                  <w:r>
                    <w:rPr>
                      <w:rFonts w:ascii="Arial" w:hAnsi="Arial" w:cs="Arial"/>
                    </w:rPr>
                    <w:t>月底。在河北、山东、江苏等肉鸭养殖量大的地区，由于有屠宰厂的合同鸭存在，相对来说，毛鸭价格比较平稳。在这种价格波动的范围内，预计农户全年收入略有盈余。</w:t>
                  </w:r>
                  <w:r>
                    <w:rPr>
                      <w:rFonts w:ascii="Arial" w:hAnsi="Arial" w:cs="Arial" w:eastAsia="Arial"/>
                    </w:rPr>
                    <w:t xml:space="preserve"> </w:t>
                  </w:r>
                  <w:r>
                    <w:rPr>
                      <w:rFonts w:cs="Arial" w:ascii="Arial" w:hAnsi="Arial"/>
                    </w:rPr>
                    <w:t>2010</w:t>
                  </w:r>
                  <w:r>
                    <w:rPr>
                      <w:rFonts w:ascii="Arial" w:hAnsi="Arial" w:cs="Arial"/>
                    </w:rPr>
                    <w:t>年下半年的肉鸭行情预计会遵循先降后涨的波动规律</w:t>
                  </w:r>
                  <w:r>
                    <w:rPr>
                      <w:rFonts w:cs="Arial" w:ascii="Arial" w:hAnsi="Arial"/>
                    </w:rPr>
                    <w:t>,</w:t>
                  </w:r>
                  <w:r>
                    <w:rPr>
                      <w:rFonts w:ascii="Arial" w:hAnsi="Arial" w:cs="Arial"/>
                    </w:rPr>
                    <w:t>预计这种波动到年底会持续</w:t>
                  </w:r>
                  <w:r>
                    <w:rPr>
                      <w:rFonts w:cs="Arial" w:ascii="Arial" w:hAnsi="Arial"/>
                    </w:rPr>
                    <w:t>3</w:t>
                  </w:r>
                  <w:r>
                    <w:rPr>
                      <w:rFonts w:ascii="Arial" w:hAnsi="Arial" w:cs="Arial"/>
                    </w:rPr>
                    <w:t>轮。鸭苗从元旦过后开始下跌，最低到</w:t>
                  </w:r>
                  <w:r>
                    <w:rPr>
                      <w:rFonts w:cs="Arial" w:ascii="Arial" w:hAnsi="Arial"/>
                    </w:rPr>
                    <w:t>0.7</w:t>
                  </w:r>
                  <w:r>
                    <w:rPr>
                      <w:rFonts w:ascii="Arial" w:hAnsi="Arial" w:cs="Arial"/>
                    </w:rPr>
                    <w:t>元／只左右触底反弹，随后在</w:t>
                  </w:r>
                  <w:r>
                    <w:rPr>
                      <w:rFonts w:cs="Arial" w:ascii="Arial" w:hAnsi="Arial"/>
                    </w:rPr>
                    <w:t>1.5</w:t>
                  </w:r>
                  <w:r>
                    <w:rPr>
                      <w:rFonts w:ascii="Arial" w:hAnsi="Arial" w:cs="Arial"/>
                    </w:rPr>
                    <w:t>～</w:t>
                  </w:r>
                  <w:r>
                    <w:rPr>
                      <w:rFonts w:cs="Arial" w:ascii="Arial" w:hAnsi="Arial"/>
                    </w:rPr>
                    <w:t>2.5</w:t>
                  </w:r>
                  <w:r>
                    <w:rPr>
                      <w:rFonts w:ascii="Arial" w:hAnsi="Arial" w:cs="Arial"/>
                    </w:rPr>
                    <w:t>元／只徘徊一段时间，将来预计最高可能会到</w:t>
                  </w:r>
                  <w:r>
                    <w:rPr>
                      <w:rFonts w:cs="Arial" w:ascii="Arial" w:hAnsi="Arial"/>
                    </w:rPr>
                    <w:t>3.2</w:t>
                  </w:r>
                  <w:r>
                    <w:rPr>
                      <w:rFonts w:ascii="Arial" w:hAnsi="Arial" w:cs="Arial"/>
                    </w:rPr>
                    <w:t>元／只甚至超过</w:t>
                  </w:r>
                  <w:r>
                    <w:rPr>
                      <w:rFonts w:cs="Arial" w:ascii="Arial" w:hAnsi="Arial"/>
                    </w:rPr>
                    <w:t>4</w:t>
                  </w:r>
                  <w:r>
                    <w:rPr>
                      <w:rFonts w:ascii="Arial" w:hAnsi="Arial" w:cs="Arial"/>
                    </w:rPr>
                    <w:t>元／只，这主要取决于今后国内经济的通胀程度。饲料的行情主要取决于粮食价格，预计</w:t>
                  </w:r>
                  <w:r>
                    <w:rPr>
                      <w:rFonts w:cs="Arial" w:ascii="Arial" w:hAnsi="Arial"/>
                    </w:rPr>
                    <w:t>2010</w:t>
                  </w:r>
                  <w:r>
                    <w:rPr>
                      <w:rFonts w:ascii="Arial" w:hAnsi="Arial" w:cs="Arial"/>
                    </w:rPr>
                    <w:t>年国内的粮价还要上涨，因此，饲料价格肯定会涨。鸭肉的行情受国内粮价、国内肉价和进口肉品的三重影响。首先国内粮价会持续上涨，造肉的成本势必上涨，再加上进口禽肉尤其是走私进来禽产品的数量下降，综合这些因素，</w:t>
                  </w:r>
                  <w:r>
                    <w:rPr>
                      <w:rFonts w:cs="Arial" w:ascii="Arial" w:hAnsi="Arial"/>
                    </w:rPr>
                    <w:t>2010</w:t>
                  </w:r>
                  <w:r>
                    <w:rPr>
                      <w:rFonts w:ascii="Arial" w:hAnsi="Arial" w:cs="Arial"/>
                    </w:rPr>
                    <w:t>年下半年国内禽产品的价格势必好于上半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国家农业部、中国食品工业协会、中国农产品市场协会、北京农产品流通协会、全国商业信息中心、中国行业研究网、国内外相关刊物杂志等公布和提供的大量资料，结合中研普华公司对肉鸭养殖相关企业和终端市场的实地调查，对我国肉鸭养殖行业发展现状与前景、市场竞争格局与形势、肉鸭养殖行业重点企业及相关产业、投资机会与风险、发展趋势与发展策略等进行深入研究，并重点分析了行业各大类肉鸭养殖的销售状况。报告揭示了肉鸭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947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947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肉鸭养殖业发展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肉鸭养殖业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养鸭业的规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肉鸭品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世界肉鸭养殖技术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肉鸭主要地区运行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肉鸭养殖行业发展趋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世界肉鸭养殖行业发展方向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世界肉鸭养殖行业饲养方式趋势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肉鸭养殖行业发展政策经济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运行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金融形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经济增长数据分析</w:t>
                                        </w:r>
                                        <w:r>
                                          <w:rPr>
                                            <w:rFonts w:cs="Arial" w:ascii="Arial" w:hAnsi="Arial"/>
                                            <w:color w:val="000000"/>
                                            <w:szCs w:val="21"/>
                                          </w:rPr>
                                          <w:tab/>
                                          <w:t>57</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经济发展的特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社会文化环境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我国人口结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居民消费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形势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影响因素</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宏观经济特点</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经济面临问题</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前景预测</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肉鸭养殖行业发展形势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肉鸭养殖业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国肉鸭养殖行业特点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中国肉鸭价格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中国肉鸭养殖技术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肉鸭养殖市场运行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肉鸭养殖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肉鸭养殖区域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肉鸭生产地区集中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肉鸭市场运行特点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禽养殖产业与国外同行比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我国水禽业基本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发达国家水禽产业技术的先进性</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我国水禽业现代化进程中存在的问题</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鸭养殖市场预测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肉鸭产量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家禽养殖业市场规模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家禽养殖业发展趋势预测</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鸭养殖业销售情况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外销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全球肉鸭消费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中国肉鸭出口特征及内外销比例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肉鸭销售情况</w:t>
                                        </w:r>
                                        <w:r>
                                          <w:rPr>
                                            <w:rFonts w:cs="Arial" w:ascii="Arial" w:hAnsi="Arial"/>
                                            <w:color w:val="000000"/>
                                            <w:szCs w:val="21"/>
                                          </w:rPr>
                                          <w:tab/>
                                          <w:t>118</w:t>
                                        </w:r>
                                      </w:p>
                                      <w:p>
                                        <w:pPr>
                                          <w:pStyle w:val="Normal"/>
                                          <w:spacing w:lineRule="atLeast" w:line="380"/>
                                          <w:rPr/>
                                        </w:pPr>
                                        <w:r>
                                          <w:rPr>
                                            <w:rFonts w:ascii="Arial" w:hAnsi="Arial" w:cs="Arial"/>
                                            <w:color w:val="000000"/>
                                            <w:szCs w:val="21"/>
                                          </w:rPr>
                                          <w:t>一、中国肉鸭养殖行业销售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肉鸭养殖业销售渠道分析</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鸭消费动态调查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消费水平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中国鸭肉消费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中国肉鸭价格水平</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主销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肉鸭的主销方向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潍坊肉鸭主销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鸭消费量预测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食品消费趋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肉类食品消费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肉鸭消费量预测</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鸭进出口统计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禽肉进出口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禽肉进出口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禽肉进出口特点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进出口地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禽肉进出口价格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进出口情况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近年来中国鸭产品进出口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肉鸭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肉鸭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肉鸭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肉鸭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肉鸭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肉鸭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肉鸭产品进出口政策影响分析</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肉鸭主要品种研究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育种进展</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肉鸭育种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目标性状选择</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育种技术进展</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鸭</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北京鸭的生产性能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北京鸭的优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北京鸭的发展历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北京鸭研究进展</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鸭</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番鸭的生产性能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番鸭的优势与区域生产分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番鸭研究进展</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桃谷肉鸭</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樱桃谷肉鸭的产销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樱桃谷肉鸭产业发展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樱桃谷肉鸭区域生产分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樱桃谷肉鸭优越性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樱桃谷肉鸭发展前景</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与产业链</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鸭生产地区格局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肉鸭养殖业</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山东省肉鸭养殖业发展形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山东省肉鸭养殖业优劣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山东省肉鸭产业发展方向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山东省潍坊市肉鸭养殖产业化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安徽肉鸭养殖业</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安徽砀山县肉鸭养殖业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安徽凤台县肉鸭项目投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肉鸭养殖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四川肉鸭品种特点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四川肉鸭产品特点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四川肉鸭产品消费特点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四川肉鸭产业发展方向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四川省肉鸭养殖业优劣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肉鸭养殖业</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广东省肉鸭养殖业发展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省肉鸭养殖业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广东省肉鸭养殖业产业化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广东省肉鸭养殖业优劣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肉鸭养殖业</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江苏省沛县肉鸭行业发展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江苏省沛县肉鸭产业优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江苏省沛县肉鸭产业发展机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江苏省沛县肉鸭产业发展战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江苏省肉鸭养殖业优劣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肉鸭养殖业</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浙江省肉鸭养殖业发展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浙江苍南县樱桃谷肉鸭产业化发展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余杭区肉禽行业发展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浙江省肉鸭养殖业优劣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北肉鸭养殖业</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湖北省肉鸭养殖业优劣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肉鸭养殖业发展计划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建肉鸭养殖业</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福建省肉鸭产业优势分析</w:t>
                                        </w:r>
                                        <w:r>
                                          <w:rPr>
                                            <w:rFonts w:cs="Arial" w:ascii="Arial" w:hAnsi="Arial"/>
                                            <w:color w:val="000000"/>
                                            <w:szCs w:val="21"/>
                                          </w:rPr>
                                          <w:tab/>
                                          <w:t>223</w:t>
                                        </w:r>
                                      </w:p>
                                      <w:p>
                                        <w:pPr>
                                          <w:pStyle w:val="Normal"/>
                                          <w:spacing w:lineRule="atLeast" w:line="380"/>
                                          <w:rPr/>
                                        </w:pPr>
                                        <w:r>
                                          <w:rPr>
                                            <w:rFonts w:ascii="Arial" w:hAnsi="Arial" w:cs="Arial"/>
                                            <w:color w:val="000000"/>
                                            <w:szCs w:val="21"/>
                                          </w:rPr>
                                          <w:t>二、福建省肉鸭产业发展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福建省肉鸭产业发展方向</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南肉鸭养殖业</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信阳市水禽发展现状和特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信阳市发展水禽产业的优势和前景</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水禽产业发展的差距与问题</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建议与对策</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肉鸭养殖优势企业竞争力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华英农业发展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发展理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前鲁鸭场</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龙建天鸿顺鸭业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乐港食品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企业下属公司与竞争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飘飘食品集团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产业链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企业技术研发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华融禽业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国家政策支持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河正大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国家政策支持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塞飞亚集团</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企业经营目标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六和集团</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盈利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项目投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企业发展愿景</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肉鸭养殖产业链运行态势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饲料行业</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配合饲料产量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配合饲料产量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混合饲料产量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混合饲料产量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肉禽饲料行业运行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我国饲料工业发展趋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加工行业</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肉制品行业发展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我国肉鸭加工工艺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鸭肉加工技术研究应解决的问题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我国冷藏肉鸭等食品工业发展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我国冷藏工业设备发展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我国生鲜鸭肉制品深加工新技术及其前景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七、我国冷藏物流市场发展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鸭产业链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我国肉鸭产业链构成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企业形成产业链优势分析</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与经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肉鸭养殖行业投资效益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鸭养殖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ab/>
                                          <w:t>3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鸭养殖行业投资效益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肉鸭养殖成本效益计算</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肉鸭养殖各项投资详细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近几年我国肉鸭养殖投资效益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鸭养殖行业投资意见及建议</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肉鸭养殖重点投资区域</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肉鸭养殖投资风险</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肉鸭养殖投资建议</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肉鸭养殖企业发展策略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一体化战略类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一体化战略的意义</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一体化的优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肉鸭价格策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肉鸭目标市场策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肉鸭养殖企业竞争力的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提高中国肉鸭养殖企业核心竞争力的对策</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影响中国肉鸭养殖企业核心竞争力的因素及提升途径</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提高中国肉鸭养殖企业竞争力的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肉鸭品牌的战略思考</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肉鸭行业品牌的特性和作用</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肉鸭行业品牌价值战略研究</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我国肉鸭行业品牌竞争趋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肉鸭行业企业品牌发展战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差异化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源于消费者需求</w:t>
                                        </w:r>
                                        <w:r>
                                          <w:rPr>
                                            <w:rFonts w:cs="Arial" w:ascii="Arial" w:hAnsi="Arial"/>
                                            <w:color w:val="000000"/>
                                            <w:szCs w:val="21"/>
                                          </w:rPr>
                                          <w:tab/>
                                          <w:t>364</w:t>
                                        </w:r>
                                      </w:p>
                                      <w:p>
                                        <w:pPr>
                                          <w:pStyle w:val="Normal"/>
                                          <w:spacing w:lineRule="atLeast" w:line="380"/>
                                          <w:rPr/>
                                        </w:pPr>
                                        <w:r>
                                          <w:rPr>
                                            <w:rFonts w:ascii="Arial" w:hAnsi="Arial" w:cs="Arial"/>
                                            <w:color w:val="000000"/>
                                            <w:szCs w:val="21"/>
                                          </w:rPr>
                                          <w:t>二、避免同质化</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以资源为基础</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差异化策略解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策略系统化是关键</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肉类食品行业（规模企业）销售收入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禽肉进出口数据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肉鸭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肉鸭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肉鸭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肉鸭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肉鸭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肉鸭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肉鸭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肉鸭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肉鸭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肉鸭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肉鸭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肉鸭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肉鸭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肉鸭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肉鸭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肉鸭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肉鸭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肉鸭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肉鸭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肉鸭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肉鸭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肉鸭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肉鸭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肉鸭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肉鸭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肉鸭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肉鸭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肉鸭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肉鸭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肉鸭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肉鸭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肉鸭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肉鸭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肉鸭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肉鸭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肉鸭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肉鸭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肉鸭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肉鸭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肉鸭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肉鸭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肉鸭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肉鸭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肉鸭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肉鸭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肉鸭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肉鸭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肉鸭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肉鸭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肉鸭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肉鸭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肉鸭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肉鸭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肉鸭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肉鸭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肉鸭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肉鸭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肉鸭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肉鸭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肉鸭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肉鸭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肉鸭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肉鸭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肉鸭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肉鸭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肉鸭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肉鸭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肉鸭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肉鸭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肉鸭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肉鸭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肉鸭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肉鸭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肉鸭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肉鸭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肉鸭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肉鸭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肉鸭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肉鸭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肉鸭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肉鸭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肉鸭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肉鸭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肉鸭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肉鸭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肉鸭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肉鸭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肉鸭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肉鸭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肉鸭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肉鸭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肉鸭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肉鸭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肉鸭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肉鸭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肉鸭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肉鸭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肉鸭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肉鸭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肉鸭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肉鸭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肉鸭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天府肉鸭商品代生长速度和料肉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天府肉鸭肉用性能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番鸭、樱桃谷鸭和高邮鸭屠宰性能测定结果</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番鸭、樱桃谷鸭和高邮鸭肉理化特性测定结果</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番鸭、樱桃谷鸭和高邮鸭肉组织学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樱桃谷超级肉鸭不同型种鸭生产性能比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樱桃谷超级肉鸭不同型商品鸭性能比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不同水禽品种养殖效益比</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华英农业发展股份有限公司主营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华英农业发展股份有限公司每股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华英农业发展股份有限公司获利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华英农业发展股份有限公司经营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华英农业发展股份有限公司偿债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华英农业发展股份有限公司资本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华英农业发展股份有限公司发展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华英农业发展股份有限公司现金流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华英农业发展股份有限公司主营业务收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华英农业发展股份有限公司主营业务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华英农业发展股份有限公司营业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华英农业发展股份有限公司利润总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华英农业发展股份有限公司净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武汉飘飘食品集团有限公司产业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全国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北京市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天津市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西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内蒙古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辽宁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吉林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黑龙江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上海市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苏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浙江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安徽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福建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西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东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东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西区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海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重庆市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四川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贵州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云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陕西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甘肃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宁夏区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新疆区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全国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北京市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天津市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河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山西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内蒙古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辽宁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吉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黑龙江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上海市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江苏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浙江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安徽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福建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江西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山东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河南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湖北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湖南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广东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广西区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海南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重庆市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四川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贵州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云南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陕西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甘肃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宁夏区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新疆区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全国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北京市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天津市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北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西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内蒙古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辽宁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吉林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黑龙江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上海市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苏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浙江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安徽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福建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西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东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南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北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南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东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西区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海南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重庆市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四川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贵州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云南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陕西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甘肃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青海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宁夏区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新疆区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全国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北京市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天津市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河北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山西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内蒙古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辽宁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吉林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黑龙江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上海市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江苏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浙江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安徽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福建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江西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山东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河南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湖北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湖南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广东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广西区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海南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重庆市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四川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贵州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云南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陕西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甘肃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青海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宁夏区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新疆区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肉制品行业规模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肉制品行业经济结构</w:t>
                                        </w:r>
                                        <w:r>
                                          <w:rPr>
                                            <w:rFonts w:cs="Arial" w:ascii="Arial" w:hAnsi="Arial"/>
                                            <w:color w:val="000000"/>
                                            <w:szCs w:val="21"/>
                                          </w:rPr>
                                          <w:tab/>
                                          <w:t>3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9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肉鸭养殖业发展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肉鸭养殖业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养鸭业的规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肉鸭品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世界肉鸭养殖技术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肉鸭主要地区运行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肉鸭养殖行业发展趋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世界肉鸭养殖行业发展方向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世界肉鸭养殖行业饲养方式趋势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肉鸭养殖行业发展政策经济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运行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金融形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经济增长数据分析</w:t>
                                  </w:r>
                                  <w:r>
                                    <w:rPr>
                                      <w:rFonts w:cs="Arial" w:ascii="Arial" w:hAnsi="Arial"/>
                                      <w:color w:val="000000"/>
                                      <w:szCs w:val="21"/>
                                    </w:rPr>
                                    <w:tab/>
                                    <w:t>57</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经济发展的特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社会文化环境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我国人口结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居民消费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形势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影响因素</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宏观经济特点</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经济面临问题</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前景预测</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肉鸭养殖行业发展形势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肉鸭养殖业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国肉鸭养殖行业特点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中国肉鸭价格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中国肉鸭养殖技术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肉鸭养殖市场运行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肉鸭养殖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肉鸭养殖区域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肉鸭生产地区集中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肉鸭市场运行特点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禽养殖产业与国外同行比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我国水禽业基本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发达国家水禽产业技术的先进性</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我国水禽业现代化进程中存在的问题</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鸭养殖市场预测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肉鸭产量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家禽养殖业市场规模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家禽养殖业发展趋势预测</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鸭养殖业销售情况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外销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全球肉鸭消费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中国肉鸭出口特征及内外销比例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肉鸭销售情况</w:t>
                                  </w:r>
                                  <w:r>
                                    <w:rPr>
                                      <w:rFonts w:cs="Arial" w:ascii="Arial" w:hAnsi="Arial"/>
                                      <w:color w:val="000000"/>
                                      <w:szCs w:val="21"/>
                                    </w:rPr>
                                    <w:tab/>
                                    <w:t>118</w:t>
                                  </w:r>
                                </w:p>
                                <w:p>
                                  <w:pPr>
                                    <w:pStyle w:val="Normal"/>
                                    <w:spacing w:lineRule="atLeast" w:line="380"/>
                                    <w:rPr/>
                                  </w:pPr>
                                  <w:r>
                                    <w:rPr>
                                      <w:rFonts w:ascii="Arial" w:hAnsi="Arial" w:cs="Arial"/>
                                      <w:color w:val="000000"/>
                                      <w:szCs w:val="21"/>
                                    </w:rPr>
                                    <w:t>一、中国肉鸭养殖行业销售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肉鸭养殖业销售渠道分析</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鸭消费动态调查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消费水平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中国鸭肉消费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中国肉鸭价格水平</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主销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肉鸭的主销方向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潍坊肉鸭主销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鸭消费量预测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食品消费趋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肉类食品消费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肉鸭消费量预测</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鸭进出口统计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禽肉进出口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禽肉进出口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禽肉进出口特点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进出口地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禽肉进出口价格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进出口情况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近年来中国鸭产品进出口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肉鸭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肉鸭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肉鸭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肉鸭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肉鸭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肉鸭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肉鸭产品进出口政策影响分析</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肉鸭主要品种研究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育种进展</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肉鸭育种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目标性状选择</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育种技术进展</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鸭</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北京鸭的生产性能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北京鸭的优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北京鸭的发展历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北京鸭研究进展</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鸭</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番鸭的生产性能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番鸭的优势与区域生产分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番鸭研究进展</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桃谷肉鸭</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樱桃谷肉鸭的产销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樱桃谷肉鸭产业发展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樱桃谷肉鸭区域生产分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樱桃谷肉鸭优越性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樱桃谷肉鸭发展前景</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与产业链</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鸭生产地区格局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肉鸭养殖业</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山东省肉鸭养殖业发展形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山东省肉鸭养殖业优劣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山东省肉鸭产业发展方向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山东省潍坊市肉鸭养殖产业化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安徽肉鸭养殖业</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安徽砀山县肉鸭养殖业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安徽凤台县肉鸭项目投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肉鸭养殖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四川肉鸭品种特点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四川肉鸭产品特点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四川肉鸭产品消费特点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四川肉鸭产业发展方向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四川省肉鸭养殖业优劣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肉鸭养殖业</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广东省肉鸭养殖业发展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省肉鸭养殖业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广东省肉鸭养殖业产业化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广东省肉鸭养殖业优劣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肉鸭养殖业</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江苏省沛县肉鸭行业发展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江苏省沛县肉鸭产业优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江苏省沛县肉鸭产业发展机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江苏省沛县肉鸭产业发展战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江苏省肉鸭养殖业优劣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肉鸭养殖业</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浙江省肉鸭养殖业发展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浙江苍南县樱桃谷肉鸭产业化发展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余杭区肉禽行业发展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浙江省肉鸭养殖业优劣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北肉鸭养殖业</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湖北省肉鸭养殖业优劣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肉鸭养殖业发展计划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建肉鸭养殖业</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福建省肉鸭产业优势分析</w:t>
                                  </w:r>
                                  <w:r>
                                    <w:rPr>
                                      <w:rFonts w:cs="Arial" w:ascii="Arial" w:hAnsi="Arial"/>
                                      <w:color w:val="000000"/>
                                      <w:szCs w:val="21"/>
                                    </w:rPr>
                                    <w:tab/>
                                    <w:t>223</w:t>
                                  </w:r>
                                </w:p>
                                <w:p>
                                  <w:pPr>
                                    <w:pStyle w:val="Normal"/>
                                    <w:spacing w:lineRule="atLeast" w:line="380"/>
                                    <w:rPr/>
                                  </w:pPr>
                                  <w:r>
                                    <w:rPr>
                                      <w:rFonts w:ascii="Arial" w:hAnsi="Arial" w:cs="Arial"/>
                                      <w:color w:val="000000"/>
                                      <w:szCs w:val="21"/>
                                    </w:rPr>
                                    <w:t>二、福建省肉鸭产业发展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福建省肉鸭产业发展方向</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南肉鸭养殖业</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信阳市水禽发展现状和特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信阳市发展水禽产业的优势和前景</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水禽产业发展的差距与问题</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建议与对策</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肉鸭养殖优势企业竞争力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华英农业发展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发展理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前鲁鸭场</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龙建天鸿顺鸭业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乐港食品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企业下属公司与竞争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飘飘食品集团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产业链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企业技术研发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华融禽业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国家政策支持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河正大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国家政策支持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塞飞亚集团</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企业经营目标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六和集团</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盈利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项目投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企业发展愿景</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肉鸭养殖产业链运行态势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饲料行业</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配合饲料产量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配合饲料产量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混合饲料产量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混合饲料产量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肉禽饲料行业运行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我国饲料工业发展趋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加工行业</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肉制品行业发展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我国肉鸭加工工艺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鸭肉加工技术研究应解决的问题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我国冷藏肉鸭等食品工业发展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我国冷藏工业设备发展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我国生鲜鸭肉制品深加工新技术及其前景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七、我国冷藏物流市场发展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鸭产业链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我国肉鸭产业链构成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企业形成产业链优势分析</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与经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肉鸭养殖行业投资效益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鸭养殖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ab/>
                                    <w:t>3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鸭养殖行业投资效益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肉鸭养殖成本效益计算</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肉鸭养殖各项投资详细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近几年我国肉鸭养殖投资效益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鸭养殖行业投资意见及建议</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肉鸭养殖重点投资区域</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肉鸭养殖投资风险</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肉鸭养殖投资建议</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肉鸭养殖企业发展策略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一体化战略类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一体化战略的意义</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一体化的优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肉鸭价格策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肉鸭目标市场策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肉鸭养殖企业竞争力的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提高中国肉鸭养殖企业核心竞争力的对策</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影响中国肉鸭养殖企业核心竞争力的因素及提升途径</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提高中国肉鸭养殖企业竞争力的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肉鸭品牌的战略思考</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肉鸭行业品牌的特性和作用</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肉鸭行业品牌价值战略研究</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我国肉鸭行业品牌竞争趋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肉鸭行业企业品牌发展战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差异化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源于消费者需求</w:t>
                                  </w:r>
                                  <w:r>
                                    <w:rPr>
                                      <w:rFonts w:cs="Arial" w:ascii="Arial" w:hAnsi="Arial"/>
                                      <w:color w:val="000000"/>
                                      <w:szCs w:val="21"/>
                                    </w:rPr>
                                    <w:tab/>
                                    <w:t>364</w:t>
                                  </w:r>
                                </w:p>
                                <w:p>
                                  <w:pPr>
                                    <w:pStyle w:val="Normal"/>
                                    <w:spacing w:lineRule="atLeast" w:line="380"/>
                                    <w:rPr/>
                                  </w:pPr>
                                  <w:r>
                                    <w:rPr>
                                      <w:rFonts w:ascii="Arial" w:hAnsi="Arial" w:cs="Arial"/>
                                      <w:color w:val="000000"/>
                                      <w:szCs w:val="21"/>
                                    </w:rPr>
                                    <w:t>二、避免同质化</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以资源为基础</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差异化策略解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策略系统化是关键</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肉类食品行业（规模企业）销售收入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禽肉进出口数据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肉鸭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肉鸭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肉鸭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肉鸭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肉鸭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肉鸭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肉鸭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肉鸭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肉鸭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肉鸭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肉鸭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肉鸭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肉鸭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肉鸭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肉鸭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肉鸭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肉鸭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肉鸭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肉鸭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肉鸭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肉鸭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肉鸭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肉鸭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肉鸭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肉鸭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肉鸭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肉鸭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肉鸭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肉鸭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肉鸭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肉鸭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肉鸭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肉鸭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肉鸭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肉鸭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肉鸭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肉鸭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肉鸭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肉鸭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肉鸭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肉鸭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肉鸭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肉鸭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肉鸭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肉鸭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肉鸭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肉鸭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肉鸭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肉鸭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肉鸭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肉鸭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肉鸭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肉鸭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肉鸭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肉鸭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肉鸭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肉鸭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肉鸭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肉鸭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肉鸭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肉鸭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肉鸭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肉鸭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肉鸭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肉鸭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肉鸭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肉鸭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肉鸭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肉鸭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肉鸭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肉鸭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肉鸭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肉鸭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肉鸭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肉鸭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肉鸭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肉鸭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肉鸭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肉鸭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肉鸭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肉鸭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肉鸭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肉鸭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肉鸭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肉鸭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肉鸭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肉鸭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肉鸭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肉鸭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肉鸭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肉鸭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肉鸭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肉鸭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肉鸭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肉鸭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肉鸭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肉鸭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肉鸭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肉鸭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肉鸭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肉鸭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肉鸭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天府肉鸭商品代生长速度和料肉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天府肉鸭肉用性能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番鸭、樱桃谷鸭和高邮鸭屠宰性能测定结果</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番鸭、樱桃谷鸭和高邮鸭肉理化特性测定结果</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番鸭、樱桃谷鸭和高邮鸭肉组织学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樱桃谷超级肉鸭不同型种鸭生产性能比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樱桃谷超级肉鸭不同型商品鸭性能比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不同水禽品种养殖效益比</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华英农业发展股份有限公司主营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华英农业发展股份有限公司每股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华英农业发展股份有限公司获利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华英农业发展股份有限公司经营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华英农业发展股份有限公司偿债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华英农业发展股份有限公司资本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华英农业发展股份有限公司发展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华英农业发展股份有限公司现金流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华英农业发展股份有限公司主营业务收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华英农业发展股份有限公司主营业务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华英农业发展股份有限公司营业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华英农业发展股份有限公司利润总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华英农业发展股份有限公司净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武汉飘飘食品集团有限公司产业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全国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北京市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天津市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西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内蒙古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辽宁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吉林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黑龙江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上海市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苏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浙江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安徽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福建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西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东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东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西区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海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重庆市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四川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贵州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云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陕西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甘肃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宁夏区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新疆区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全国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北京市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天津市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河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山西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内蒙古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辽宁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吉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黑龙江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上海市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江苏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浙江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安徽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福建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江西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山东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河南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湖北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湖南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广东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广西区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海南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重庆市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四川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贵州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云南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陕西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甘肃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宁夏区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新疆区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全国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北京市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天津市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北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西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内蒙古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辽宁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吉林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黑龙江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上海市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苏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浙江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安徽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福建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西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东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南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北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南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东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西区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海南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重庆市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四川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贵州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云南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陕西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甘肃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青海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宁夏区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新疆区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全国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北京市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天津市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河北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山西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内蒙古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辽宁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吉林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黑龙江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上海市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江苏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浙江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安徽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福建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江西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山东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河南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湖北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湖南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广东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广西区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海南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重庆市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四川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贵州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云南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陕西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甘肃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青海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宁夏区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新疆区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肉制品行业规模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肉制品行业经济结构</w:t>
                                  </w:r>
                                  <w:r>
                                    <w:rPr>
                                      <w:rFonts w:cs="Arial" w:ascii="Arial" w:hAnsi="Arial"/>
                                      <w:color w:val="000000"/>
                                      <w:szCs w:val="21"/>
                                    </w:rPr>
                                    <w:tab/>
                                    <w:t>3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6:33:00Z</dcterms:modified>
  <cp:revision>31</cp:revision>
  <dc:subject/>
  <dc:title/>
</cp:coreProperties>
</file>