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疆旅游行业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021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021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发展状况透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旅游业发展历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业已成为中国经济的新增长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旅游业逐步走向成熟</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旅游业迎来散客时代</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国内旅游产业新业态发展综述</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中国旅游业的国际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存在的问题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旅游业发展的阻碍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旅游业可持续发展面临困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制约我国旅游业发展的五大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旅游产业链存在的问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对策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旅游产业发展思路</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实现旅游产业健康发展的三大举措</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推动国内旅游产业转型升级的需要进行观念变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旅游业发展需推进信息化与产业化融合</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构建中国旅游产业链的政策建议</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中国旅游产业集群发展策略</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行业运行环境分析</w:t>
                                        </w:r>
                                      </w:p>
                                      <w:p>
                                        <w:pPr>
                                          <w:pStyle w:val="Normal"/>
                                          <w:spacing w:lineRule="atLeast" w:line="380"/>
                                          <w:rPr/>
                                        </w:pPr>
                                        <w:r>
                                          <w:rPr>
                                            <w:rFonts w:cs="Arial" w:ascii="Arial" w:hAnsi="Arial"/>
                                            <w:color w:val="000000"/>
                                            <w:szCs w:val="21"/>
                                          </w:rPr>
                                          <w:t>2.1 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新疆旅游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新疆维吾尔自治区旅游管理条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旅游安全管理暂行办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  2009-2010</w:t>
                                        </w:r>
                                        <w:r>
                                          <w:rPr>
                                            <w:rFonts w:ascii="Arial" w:hAnsi="Arial" w:cs="Arial"/>
                                            <w:color w:val="000000"/>
                                            <w:szCs w:val="21"/>
                                          </w:rPr>
                                          <w:t>年新疆旅游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资源及其开发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新疆各类旅游资源蕴藏丰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新疆旅游景区的开发与分布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疆旅游资源的特色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新疆旅游资源的开发定位研究</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新疆旅游资源时空特征及其重组策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劣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机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威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存在的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新疆作为旅游目的地的制约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新疆旅游业面临的主要瓶颈及其成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新疆旅游产业发展亟待解决的三大难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新疆旅游业服务问题突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发展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新疆旅游资源需要实现区域大整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加快发展新疆旅游业的策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发展新疆旅游业的关键性举措</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发展龟兹文化游和天山峡谷系列游的思路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业市场运行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五”期间新疆旅游业发展成就</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疆旅游业形成“五区三线”发展格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疆旅游客源市场发展概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新疆旅游商品发展状况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景区建设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喀纳斯打造世界最大生态旅游公园</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天池风景区拟投资</w:t>
                                        </w:r>
                                        <w:r>
                                          <w:rPr>
                                            <w:rFonts w:cs="Arial" w:ascii="Arial" w:hAnsi="Arial"/>
                                            <w:color w:val="000000"/>
                                            <w:szCs w:val="21"/>
                                          </w:rPr>
                                          <w:t>8.12</w:t>
                                        </w:r>
                                        <w:r>
                                          <w:rPr>
                                            <w:rFonts w:ascii="Arial" w:hAnsi="Arial" w:cs="Arial"/>
                                            <w:color w:val="000000"/>
                                            <w:szCs w:val="21"/>
                                          </w:rPr>
                                          <w:t>亿元打造新型旅游小城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那拉提风景区将建造民俗博物馆</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赛里木湖风景区加强对旅游经营设施的治理和规划</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葡萄沟全面推进景区建设</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的合作发展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新疆加强旅游区域联合的必要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塔城与克拉玛依共同做大旅游产业</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新疆加强与内地旅游企业合作</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新疆甘肃联手打造区域旅游客源市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新陇两省推进旅游业深度合作</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新疆与其他中亚国家开展边境旅游合作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细分市场运行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节假日旅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新疆假日旅游</w:t>
                                        </w:r>
                                        <w:r>
                                          <w:rPr>
                                            <w:rFonts w:cs="Arial" w:ascii="Arial" w:hAnsi="Arial"/>
                                            <w:color w:val="000000"/>
                                            <w:szCs w:val="21"/>
                                          </w:rPr>
                                          <w:t>:</w:t>
                                        </w:r>
                                        <w:r>
                                          <w:rPr>
                                            <w:rFonts w:ascii="Arial" w:hAnsi="Arial" w:cs="Arial"/>
                                            <w:color w:val="000000"/>
                                            <w:szCs w:val="21"/>
                                          </w:rPr>
                                          <w:t>长线满短线溢</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十一”黄金周旅游接待平稳顺畅</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五一”新疆游客较</w:t>
                                        </w:r>
                                        <w:r>
                                          <w:rPr>
                                            <w:rFonts w:cs="Arial" w:ascii="Arial" w:hAnsi="Arial"/>
                                            <w:color w:val="000000"/>
                                            <w:szCs w:val="21"/>
                                          </w:rPr>
                                          <w:t>2009</w:t>
                                        </w:r>
                                        <w:r>
                                          <w:rPr>
                                            <w:rFonts w:ascii="Arial" w:hAnsi="Arial" w:cs="Arial"/>
                                            <w:color w:val="000000"/>
                                            <w:szCs w:val="21"/>
                                          </w:rPr>
                                          <w:t>年增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乡村旅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开发新疆乡村旅游的重要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新疆乡村旅游业的发展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新疆乡村旅游向品牌服务转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农家乐成为新疆旅游经济增长新亮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新疆乡村旅游业发展存在的问题</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新疆乡村旅游产业化发展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冰雪旅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新疆冰雪旅游不断升温</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新疆用文化打造冰雪旅游品牌</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新疆冰雪旅游潜力有待进一步发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新疆冰雪旅游发展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沙漠旅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新疆沙漠旅游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疆沙漠探险旅游高速发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疆成为沙漠探险自助游热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城市沙漠游成为新疆旅游热点</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旅游市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新疆生态旅游发展现状及策略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新疆会展旅游可行性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新疆红色旅游蓄势待发</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新疆葡萄酒旅游发展潜力巨大</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新疆矿山旅游端倪初显</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特色资源加工基地成为新疆旅游新景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各地区旅游业发展走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乌鲁木齐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乌鲁木齐旅游业发展环境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十五”期间乌鲁木齐旅游业发展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乌鲁木齐达坂城区旅游业发展迅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十一五”期间乌鲁木齐旅游业发展思路与目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阿勒泰地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阿勒泰努力构建“全天候”旅游环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阿勒泰加快发展“大喀纳斯旅游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阿勒泰市加快发展特色旅游</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阿勒泰旅游景区向克拉玛依市实行“定向销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吐鲁番地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新疆吐鲁番旅游业发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吐鲁番地区旅游门票收入大幅增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吐鲁番旅游业增长势头减缓</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吐鲁番用文化内涵延伸旅游产业链</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喀什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旅游给喀什带来了新的生机</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居旅游成为喀什旅游业发展亮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新疆喀什将开通多条边境旅游线路</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喀什旅游业未来发展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博尔塔拉蒙古自治州</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博州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博州旅游业实现快速发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节庆活动拓展博州旅游营销渠道</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昌吉回族自治州</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昌吉旅游业发展步伐加快</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昌吉努力建设城市旅游品牌</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昌吉着力打造“天山北坡特色旅游带”</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乡村游占据了昌吉州旅游业半壁江山</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克拉玛依市</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克拉玛依市旅游业发展成就突出</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克拉玛依旅游业经营情况</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克拉玛依加快发展“石油工业旅游”</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克拉玛依大力促进旅游纪念品开发</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克拉玛依旅游业未来发展战略</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阿克苏地区</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阿克苏全力打造旅游文化品牌</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阿克苏地区旅游业稳步提升</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阿克苏地区旅游业增长迅猛</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库车县积极构建旅游发展大格局</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w:t>
                                        </w:r>
                                        <w:r>
                                          <w:rPr>
                                            <w:rFonts w:cs="Arial" w:ascii="Arial" w:hAnsi="Arial"/>
                                            <w:color w:val="000000"/>
                                            <w:szCs w:val="21"/>
                                          </w:rPr>
                                          <w:t>2006-2021</w:t>
                                        </w:r>
                                        <w:r>
                                          <w:rPr>
                                            <w:rFonts w:ascii="Arial" w:hAnsi="Arial" w:cs="Arial"/>
                                            <w:color w:val="000000"/>
                                            <w:szCs w:val="21"/>
                                          </w:rPr>
                                          <w:t>年阿克苏旅游业发展规划</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草原旅游让伊犁哈萨克牧民迅速致富</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哈密市依托瓜文化打造旅游品牌</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石河子市旅游业未来发展重点</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巴州旅游业发展战略</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　和田地区旅游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业相关产业运行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酒店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化连锁酒店纷纷进驻新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乌鲁木齐经济型酒店面临洗牌</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乌鲁木齐经济类型酒店发展潜力巨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新疆餐饮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旅游业催生新疆公路线餐饮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疆餐饮业存在的问题和发展建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疆餐饮产业做大做强的措施</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新疆餐饮发展应在“实”的方面多下功夫</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交通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疆交通业的三个发展阶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公路建设促进新疆旅游业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交通建设进展顺利</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交通业发展展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新疆重点会展活动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新疆会展业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内新疆国际会展中心开始建设</w:t>
                                        </w:r>
                                      </w:p>
                                      <w:p>
                                        <w:pPr>
                                          <w:pStyle w:val="Normal"/>
                                          <w:spacing w:lineRule="atLeast" w:line="380"/>
                                          <w:rPr/>
                                        </w:pPr>
                                        <w:r>
                                          <w:rPr>
                                            <w:rFonts w:cs="Arial" w:ascii="Arial" w:hAnsi="Arial"/>
                                            <w:color w:val="000000"/>
                                            <w:szCs w:val="21"/>
                                          </w:rPr>
                                          <w:t>7.4.4</w:t>
                                        </w:r>
                                        <w:r>
                                          <w:rPr>
                                            <w:rFonts w:ascii="Arial" w:hAnsi="Arial" w:cs="Arial"/>
                                            <w:color w:val="000000"/>
                                            <w:szCs w:val="21"/>
                                          </w:rPr>
                                          <w:t>　新疆会展业发展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营销策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旅游营销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旅游市场营销的涵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旅游营销的发展阶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旅游景区的市场营销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旅游营销的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市场营销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疆首次出现分期付款旅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空中销售”平台现身新疆</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新疆吐鲁番实施统一旅游营销策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金沙滩“概念营销”策略成效显著</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新疆旅游营销存在的问题</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新疆旅游目的地营销系统发展问题及对策探讨</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的品牌发展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新疆已形成四大旅游品牌</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疆全力打造丝绸之路旅游品牌</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新疆旅游业品牌发展存在的问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培育新疆旅游品牌的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市场营销对策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新疆旅游需要明确景区景点的市场和产品定位</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建设通路短截面宽的旅游市场营销渠道</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实行灵活多样的旅游促销方式</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注重新疆旅游产品品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投资战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旅游业投资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旅游业投资的主要特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旅游投资项目的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旅游投资项目的风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旅游投资理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旅游投资的操作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旅游业投资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旅游业在经济和社会发展中的作用</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旅游业正在成为我国投资新增长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外资正加快投资我国国内旅游业</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旅游业投资存在四大误区</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促进旅游业投资健康发展的对策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投资状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新疆旅游业已经形成多元化投资体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新疆加大财政投入以改善旅游业发展环境</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新疆加大旅游基础设施建设投资力度</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新疆旅游业渐成企业投资“新宠”</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各地区旅游业项目投资建设状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克拉玛依市投资</w:t>
                                        </w:r>
                                        <w:r>
                                          <w:rPr>
                                            <w:rFonts w:cs="Arial" w:ascii="Arial" w:hAnsi="Arial"/>
                                            <w:color w:val="000000"/>
                                            <w:szCs w:val="21"/>
                                          </w:rPr>
                                          <w:t>1100</w:t>
                                        </w:r>
                                        <w:r>
                                          <w:rPr>
                                            <w:rFonts w:ascii="Arial" w:hAnsi="Arial" w:cs="Arial"/>
                                            <w:color w:val="000000"/>
                                            <w:szCs w:val="21"/>
                                          </w:rPr>
                                          <w:t>多万打造“水世界”景观</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巴州总投资</w:t>
                                        </w:r>
                                        <w:r>
                                          <w:rPr>
                                            <w:rFonts w:cs="Arial" w:ascii="Arial" w:hAnsi="Arial"/>
                                            <w:color w:val="000000"/>
                                            <w:szCs w:val="21"/>
                                          </w:rPr>
                                          <w:t>7300</w:t>
                                        </w:r>
                                        <w:r>
                                          <w:rPr>
                                            <w:rFonts w:ascii="Arial" w:hAnsi="Arial" w:cs="Arial"/>
                                            <w:color w:val="000000"/>
                                            <w:szCs w:val="21"/>
                                          </w:rPr>
                                          <w:t>万元开发巴音布鲁克天鹅湖</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阿克苏资</w:t>
                                        </w:r>
                                        <w:r>
                                          <w:rPr>
                                            <w:rFonts w:cs="Arial" w:ascii="Arial" w:hAnsi="Arial"/>
                                            <w:color w:val="000000"/>
                                            <w:szCs w:val="21"/>
                                          </w:rPr>
                                          <w:t>10</w:t>
                                        </w:r>
                                        <w:r>
                                          <w:rPr>
                                            <w:rFonts w:ascii="Arial" w:hAnsi="Arial" w:cs="Arial"/>
                                            <w:color w:val="000000"/>
                                            <w:szCs w:val="21"/>
                                          </w:rPr>
                                          <w:t>亿元建设文化旅游影视城</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温州商人投资</w:t>
                                        </w:r>
                                        <w:r>
                                          <w:rPr>
                                            <w:rFonts w:cs="Arial" w:ascii="Arial" w:hAnsi="Arial"/>
                                            <w:color w:val="000000"/>
                                            <w:szCs w:val="21"/>
                                          </w:rPr>
                                          <w:t>5000</w:t>
                                        </w:r>
                                        <w:r>
                                          <w:rPr>
                                            <w:rFonts w:ascii="Arial" w:hAnsi="Arial" w:cs="Arial"/>
                                            <w:color w:val="000000"/>
                                            <w:szCs w:val="21"/>
                                          </w:rPr>
                                          <w:t>万发展和田旅游</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吐鲁番鄯善县拟投巨资打造“楼兰王城”旅游度假基地</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企业投资动态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深圳华强集团投资</w:t>
                                        </w:r>
                                        <w:r>
                                          <w:rPr>
                                            <w:rFonts w:cs="Arial" w:ascii="Arial" w:hAnsi="Arial"/>
                                            <w:color w:val="000000"/>
                                            <w:szCs w:val="21"/>
                                          </w:rPr>
                                          <w:t>60</w:t>
                                        </w:r>
                                        <w:r>
                                          <w:rPr>
                                            <w:rFonts w:ascii="Arial" w:hAnsi="Arial" w:cs="Arial"/>
                                            <w:color w:val="000000"/>
                                            <w:szCs w:val="21"/>
                                          </w:rPr>
                                          <w:t>亿打造乌鲁木齐旅游城项目</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人保集团投资</w:t>
                                        </w:r>
                                        <w:r>
                                          <w:rPr>
                                            <w:rFonts w:cs="Arial" w:ascii="Arial" w:hAnsi="Arial"/>
                                            <w:color w:val="000000"/>
                                            <w:szCs w:val="21"/>
                                          </w:rPr>
                                          <w:t>20</w:t>
                                        </w:r>
                                        <w:r>
                                          <w:rPr>
                                            <w:rFonts w:ascii="Arial" w:hAnsi="Arial" w:cs="Arial"/>
                                            <w:color w:val="000000"/>
                                            <w:szCs w:val="21"/>
                                          </w:rPr>
                                          <w:t>亿开发新疆旅游资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香港和内地企业投资共建喀纳斯马术基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北京中坤投资集团投资</w:t>
                                        </w:r>
                                        <w:r>
                                          <w:rPr>
                                            <w:rFonts w:cs="Arial" w:ascii="Arial" w:hAnsi="Arial"/>
                                            <w:color w:val="000000"/>
                                            <w:szCs w:val="21"/>
                                          </w:rPr>
                                          <w:t>5</w:t>
                                        </w:r>
                                        <w:r>
                                          <w:rPr>
                                            <w:rFonts w:ascii="Arial" w:hAnsi="Arial" w:cs="Arial"/>
                                            <w:color w:val="000000"/>
                                            <w:szCs w:val="21"/>
                                          </w:rPr>
                                          <w:t>亿发展克州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发展前景与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旅游业发展前景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旅游业发展前景乐观</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旅游发展大趋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旅游发展未来发展方向</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旅游产业结构的演化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发展前景与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疆特色旅游发展空间巨大</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发展预测</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新疆将成为中国西部旅游胜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新疆盐湖休闲旅游前景被看好</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新疆特色旅游商品具有很大的开发空间</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6</w:t>
                                        </w:r>
                                        <w:r>
                                          <w:rPr>
                                            <w:rFonts w:ascii="Arial" w:hAnsi="Arial" w:cs="Arial"/>
                                            <w:color w:val="000000"/>
                                            <w:szCs w:val="21"/>
                                          </w:rPr>
                                          <w:t>年我国旅游人数和旅游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主要城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饭店规模及其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城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规模及其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春节黄金周期间受灾各省客流量及旅游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一”部分省份日均客流量及旅游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旅游景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主要景点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4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发展状况透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旅游业发展历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业已成为中国经济的新增长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旅游业逐步走向成熟</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旅游业迎来散客时代</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国内旅游产业新业态发展综述</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中国旅游业的国际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存在的问题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旅游业发展的阻碍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旅游业可持续发展面临困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制约我国旅游业发展的五大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旅游产业链存在的问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对策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旅游产业发展思路</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实现旅游产业健康发展的三大举措</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推动国内旅游产业转型升级的需要进行观念变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旅游业发展需推进信息化与产业化融合</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构建中国旅游产业链的政策建议</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中国旅游产业集群发展策略</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行业运行环境分析</w:t>
                                  </w:r>
                                </w:p>
                                <w:p>
                                  <w:pPr>
                                    <w:pStyle w:val="Normal"/>
                                    <w:spacing w:lineRule="atLeast" w:line="380"/>
                                    <w:rPr/>
                                  </w:pPr>
                                  <w:r>
                                    <w:rPr>
                                      <w:rFonts w:cs="Arial" w:ascii="Arial" w:hAnsi="Arial"/>
                                      <w:color w:val="000000"/>
                                      <w:szCs w:val="21"/>
                                    </w:rPr>
                                    <w:t>2.1 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新疆旅游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新疆维吾尔自治区旅游管理条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旅游安全管理暂行办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  2009-2010</w:t>
                                  </w:r>
                                  <w:r>
                                    <w:rPr>
                                      <w:rFonts w:ascii="Arial" w:hAnsi="Arial" w:cs="Arial"/>
                                      <w:color w:val="000000"/>
                                      <w:szCs w:val="21"/>
                                    </w:rPr>
                                    <w:t>年新疆旅游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资源及其开发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新疆各类旅游资源蕴藏丰富</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新疆旅游景区的开发与分布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疆旅游资源的特色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新疆旅游资源的开发定位研究</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新疆旅游资源时空特征及其重组策略</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劣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机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威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存在的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新疆作为旅游目的地的制约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新疆旅游业面临的主要瓶颈及其成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新疆旅游产业发展亟待解决的三大难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新疆旅游业服务问题突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发展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新疆旅游资源需要实现区域大整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加快发展新疆旅游业的策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发展新疆旅游业的关键性举措</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发展龟兹文化游和天山峡谷系列游的思路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业市场运行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十五”期间新疆旅游业发展成就</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疆旅游业形成“五区三线”发展格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新疆旅游客源市场发展概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新疆旅游商品发展状况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景区建设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喀纳斯打造世界最大生态旅游公园</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天池风景区拟投资</w:t>
                                  </w:r>
                                  <w:r>
                                    <w:rPr>
                                      <w:rFonts w:cs="Arial" w:ascii="Arial" w:hAnsi="Arial"/>
                                      <w:color w:val="000000"/>
                                      <w:szCs w:val="21"/>
                                    </w:rPr>
                                    <w:t>8.12</w:t>
                                  </w:r>
                                  <w:r>
                                    <w:rPr>
                                      <w:rFonts w:ascii="Arial" w:hAnsi="Arial" w:cs="Arial"/>
                                      <w:color w:val="000000"/>
                                      <w:szCs w:val="21"/>
                                    </w:rPr>
                                    <w:t>亿元打造新型旅游小城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那拉提风景区将建造民俗博物馆</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赛里木湖风景区加强对旅游经营设施的治理和规划</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葡萄沟全面推进景区建设</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的合作发展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新疆加强旅游区域联合的必要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塔城与克拉玛依共同做大旅游产业</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新疆加强与内地旅游企业合作</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新疆甘肃联手打造区域旅游客源市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新陇两省推进旅游业深度合作</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新疆与其他中亚国家开展边境旅游合作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细分市场运行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节假日旅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新疆假日旅游</w:t>
                                  </w:r>
                                  <w:r>
                                    <w:rPr>
                                      <w:rFonts w:cs="Arial" w:ascii="Arial" w:hAnsi="Arial"/>
                                      <w:color w:val="000000"/>
                                      <w:szCs w:val="21"/>
                                    </w:rPr>
                                    <w:t>:</w:t>
                                  </w:r>
                                  <w:r>
                                    <w:rPr>
                                      <w:rFonts w:ascii="Arial" w:hAnsi="Arial" w:cs="Arial"/>
                                      <w:color w:val="000000"/>
                                      <w:szCs w:val="21"/>
                                    </w:rPr>
                                    <w:t>长线满短线溢</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十一”黄金周旅游接待平稳顺畅</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五一”新疆游客较</w:t>
                                  </w:r>
                                  <w:r>
                                    <w:rPr>
                                      <w:rFonts w:cs="Arial" w:ascii="Arial" w:hAnsi="Arial"/>
                                      <w:color w:val="000000"/>
                                      <w:szCs w:val="21"/>
                                    </w:rPr>
                                    <w:t>2009</w:t>
                                  </w:r>
                                  <w:r>
                                    <w:rPr>
                                      <w:rFonts w:ascii="Arial" w:hAnsi="Arial" w:cs="Arial"/>
                                      <w:color w:val="000000"/>
                                      <w:szCs w:val="21"/>
                                    </w:rPr>
                                    <w:t>年增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乡村旅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开发新疆乡村旅游的重要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新疆乡村旅游业的发展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新疆乡村旅游向品牌服务转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农家乐成为新疆旅游经济增长新亮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新疆乡村旅游业发展存在的问题</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新疆乡村旅游产业化发展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冰雪旅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新疆冰雪旅游不断升温</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新疆用文化打造冰雪旅游品牌</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新疆冰雪旅游潜力有待进一步发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新疆冰雪旅游发展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沙漠旅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新疆沙漠旅游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新疆沙漠探险旅游高速发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疆成为沙漠探险自助游热区</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城市沙漠游成为新疆旅游热点</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旅游市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新疆生态旅游发展现状及策略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新疆会展旅游可行性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新疆红色旅游蓄势待发</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新疆葡萄酒旅游发展潜力巨大</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新疆矿山旅游端倪初显</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特色资源加工基地成为新疆旅游新景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各地区旅游业发展走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乌鲁木齐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乌鲁木齐旅游业发展环境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十五”期间乌鲁木齐旅游业发展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乌鲁木齐达坂城区旅游业发展迅速</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十一五”期间乌鲁木齐旅游业发展思路与目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阿勒泰地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阿勒泰努力构建“全天候”旅游环境</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阿勒泰加快发展“大喀纳斯旅游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阿勒泰市加快发展特色旅游</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阿勒泰旅游景区向克拉玛依市实行“定向销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吐鲁番地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新疆吐鲁番旅游业发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吐鲁番地区旅游门票收入大幅增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吐鲁番旅游业增长势头减缓</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吐鲁番用文化内涵延伸旅游产业链</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喀什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旅游给喀什带来了新的生机</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民居旅游成为喀什旅游业发展亮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新疆喀什将开通多条边境旅游线路</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喀什旅游业未来发展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博尔塔拉蒙古自治州</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博州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博州旅游业实现快速发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节庆活动拓展博州旅游营销渠道</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昌吉回族自治州</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昌吉旅游业发展步伐加快</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昌吉努力建设城市旅游品牌</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昌吉着力打造“天山北坡特色旅游带”</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乡村游占据了昌吉州旅游业半壁江山</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克拉玛依市</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克拉玛依市旅游业发展成就突出</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克拉玛依旅游业经营情况</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克拉玛依加快发展“石油工业旅游”</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克拉玛依大力促进旅游纪念品开发</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克拉玛依旅游业未来发展战略</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阿克苏地区</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阿克苏全力打造旅游文化品牌</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阿克苏地区旅游业稳步提升</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阿克苏地区旅游业增长迅猛</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库车县积极构建旅游发展大格局</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w:t>
                                  </w:r>
                                  <w:r>
                                    <w:rPr>
                                      <w:rFonts w:cs="Arial" w:ascii="Arial" w:hAnsi="Arial"/>
                                      <w:color w:val="000000"/>
                                      <w:szCs w:val="21"/>
                                    </w:rPr>
                                    <w:t>2006-2021</w:t>
                                  </w:r>
                                  <w:r>
                                    <w:rPr>
                                      <w:rFonts w:ascii="Arial" w:hAnsi="Arial" w:cs="Arial"/>
                                      <w:color w:val="000000"/>
                                      <w:szCs w:val="21"/>
                                    </w:rPr>
                                    <w:t>年阿克苏旅游业发展规划</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草原旅游让伊犁哈萨克牧民迅速致富</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哈密市依托瓜文化打造旅游品牌</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石河子市旅游业未来发展重点</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巴州旅游业发展战略</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　和田地区旅游业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业相关产业运行局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酒店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化连锁酒店纷纷进驻新疆</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乌鲁木齐经济型酒店面临洗牌</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乌鲁木齐经济类型酒店发展潜力巨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新疆餐饮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旅游业催生新疆公路线餐饮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新疆餐饮业存在的问题和发展建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疆餐饮产业做大做强的措施</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新疆餐饮发展应在“实”的方面多下功夫</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交通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新疆交通业的三个发展阶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公路建设促进新疆旅游业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交通建设进展顺利</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交通业发展展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新疆重点会展活动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新疆会展业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内新疆国际会展中心开始建设</w:t>
                                  </w:r>
                                </w:p>
                                <w:p>
                                  <w:pPr>
                                    <w:pStyle w:val="Normal"/>
                                    <w:spacing w:lineRule="atLeast" w:line="380"/>
                                    <w:rPr/>
                                  </w:pPr>
                                  <w:r>
                                    <w:rPr>
                                      <w:rFonts w:cs="Arial" w:ascii="Arial" w:hAnsi="Arial"/>
                                      <w:color w:val="000000"/>
                                      <w:szCs w:val="21"/>
                                    </w:rPr>
                                    <w:t>7.4.4</w:t>
                                  </w:r>
                                  <w:r>
                                    <w:rPr>
                                      <w:rFonts w:ascii="Arial" w:hAnsi="Arial" w:cs="Arial"/>
                                      <w:color w:val="000000"/>
                                      <w:szCs w:val="21"/>
                                    </w:rPr>
                                    <w:t>　新疆会展业发展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旅游营销策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旅游营销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旅游市场营销的涵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旅游营销的发展阶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旅游景区的市场营销策略</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旅游营销的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市场营销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新疆首次出现分期付款旅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空中销售”平台现身新疆</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新疆吐鲁番实施统一旅游营销策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金沙滩“概念营销”策略成效显著</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新疆旅游营销存在的问题</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新疆旅游目的地营销系统发展问题及对策探讨</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业的品牌发展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新疆已形成四大旅游品牌</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疆全力打造丝绸之路旅游品牌</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新疆旅游业品牌发展存在的问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培育新疆旅游品牌的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新疆旅游市场营销对策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新疆旅游需要明确景区景点的市场和产品定位</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建设通路短截面宽的旅游市场营销渠道</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实行灵活多样的旅游促销方式</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注重新疆旅游产品品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投资战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旅游业投资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旅游业投资的主要特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旅游投资项目的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旅游投资项目的风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旅游投资理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旅游投资的操作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旅游业投资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旅游业在经济和社会发展中的作用</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旅游业正在成为我国投资新增长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外资正加快投资我国国内旅游业</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旅游业投资存在四大误区</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促进旅游业投资健康发展的对策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投资状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新疆旅游业已经形成多元化投资体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新疆加大财政投入以改善旅游业发展环境</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新疆加大旅游基础设施建设投资力度</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新疆旅游业渐成企业投资“新宠”</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各地区旅游业项目投资建设状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克拉玛依市投资</w:t>
                                  </w:r>
                                  <w:r>
                                    <w:rPr>
                                      <w:rFonts w:cs="Arial" w:ascii="Arial" w:hAnsi="Arial"/>
                                      <w:color w:val="000000"/>
                                      <w:szCs w:val="21"/>
                                    </w:rPr>
                                    <w:t>1100</w:t>
                                  </w:r>
                                  <w:r>
                                    <w:rPr>
                                      <w:rFonts w:ascii="Arial" w:hAnsi="Arial" w:cs="Arial"/>
                                      <w:color w:val="000000"/>
                                      <w:szCs w:val="21"/>
                                    </w:rPr>
                                    <w:t>多万打造“水世界”景观</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巴州总投资</w:t>
                                  </w:r>
                                  <w:r>
                                    <w:rPr>
                                      <w:rFonts w:cs="Arial" w:ascii="Arial" w:hAnsi="Arial"/>
                                      <w:color w:val="000000"/>
                                      <w:szCs w:val="21"/>
                                    </w:rPr>
                                    <w:t>7300</w:t>
                                  </w:r>
                                  <w:r>
                                    <w:rPr>
                                      <w:rFonts w:ascii="Arial" w:hAnsi="Arial" w:cs="Arial"/>
                                      <w:color w:val="000000"/>
                                      <w:szCs w:val="21"/>
                                    </w:rPr>
                                    <w:t>万元开发巴音布鲁克天鹅湖</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阿克苏资</w:t>
                                  </w:r>
                                  <w:r>
                                    <w:rPr>
                                      <w:rFonts w:cs="Arial" w:ascii="Arial" w:hAnsi="Arial"/>
                                      <w:color w:val="000000"/>
                                      <w:szCs w:val="21"/>
                                    </w:rPr>
                                    <w:t>10</w:t>
                                  </w:r>
                                  <w:r>
                                    <w:rPr>
                                      <w:rFonts w:ascii="Arial" w:hAnsi="Arial" w:cs="Arial"/>
                                      <w:color w:val="000000"/>
                                      <w:szCs w:val="21"/>
                                    </w:rPr>
                                    <w:t>亿元建设文化旅游影视城</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温州商人投资</w:t>
                                  </w:r>
                                  <w:r>
                                    <w:rPr>
                                      <w:rFonts w:cs="Arial" w:ascii="Arial" w:hAnsi="Arial"/>
                                      <w:color w:val="000000"/>
                                      <w:szCs w:val="21"/>
                                    </w:rPr>
                                    <w:t>5000</w:t>
                                  </w:r>
                                  <w:r>
                                    <w:rPr>
                                      <w:rFonts w:ascii="Arial" w:hAnsi="Arial" w:cs="Arial"/>
                                      <w:color w:val="000000"/>
                                      <w:szCs w:val="21"/>
                                    </w:rPr>
                                    <w:t>万发展和田旅游</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吐鲁番鄯善县拟投巨资打造“楼兰王城”旅游度假基地</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企业投资动态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深圳华强集团投资</w:t>
                                  </w:r>
                                  <w:r>
                                    <w:rPr>
                                      <w:rFonts w:cs="Arial" w:ascii="Arial" w:hAnsi="Arial"/>
                                      <w:color w:val="000000"/>
                                      <w:szCs w:val="21"/>
                                    </w:rPr>
                                    <w:t>60</w:t>
                                  </w:r>
                                  <w:r>
                                    <w:rPr>
                                      <w:rFonts w:ascii="Arial" w:hAnsi="Arial" w:cs="Arial"/>
                                      <w:color w:val="000000"/>
                                      <w:szCs w:val="21"/>
                                    </w:rPr>
                                    <w:t>亿打造乌鲁木齐旅游城项目</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人保集团投资</w:t>
                                  </w:r>
                                  <w:r>
                                    <w:rPr>
                                      <w:rFonts w:cs="Arial" w:ascii="Arial" w:hAnsi="Arial"/>
                                      <w:color w:val="000000"/>
                                      <w:szCs w:val="21"/>
                                    </w:rPr>
                                    <w:t>20</w:t>
                                  </w:r>
                                  <w:r>
                                    <w:rPr>
                                      <w:rFonts w:ascii="Arial" w:hAnsi="Arial" w:cs="Arial"/>
                                      <w:color w:val="000000"/>
                                      <w:szCs w:val="21"/>
                                    </w:rPr>
                                    <w:t>亿开发新疆旅游资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香港和内地企业投资共建喀纳斯马术基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北京中坤投资集团投资</w:t>
                                  </w:r>
                                  <w:r>
                                    <w:rPr>
                                      <w:rFonts w:cs="Arial" w:ascii="Arial" w:hAnsi="Arial"/>
                                      <w:color w:val="000000"/>
                                      <w:szCs w:val="21"/>
                                    </w:rPr>
                                    <w:t>5</w:t>
                                  </w:r>
                                  <w:r>
                                    <w:rPr>
                                      <w:rFonts w:ascii="Arial" w:hAnsi="Arial" w:cs="Arial"/>
                                      <w:color w:val="000000"/>
                                      <w:szCs w:val="21"/>
                                    </w:rPr>
                                    <w:t>亿发展克州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旅游业发展前景与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旅游业发展前景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旅游业发展前景乐观</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旅游发展大趋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旅游发展未来发展方向</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旅游产业结构的演化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发展前景与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疆特色旅游发展空间巨大</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发展预测</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新疆将成为中国西部旅游胜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新疆盐湖休闲旅游前景被看好</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新疆特色旅游商品具有很大的开发空间</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旅游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6</w:t>
                                  </w:r>
                                  <w:r>
                                    <w:rPr>
                                      <w:rFonts w:ascii="Arial" w:hAnsi="Arial" w:cs="Arial"/>
                                      <w:color w:val="000000"/>
                                      <w:szCs w:val="21"/>
                                    </w:rPr>
                                    <w:t>年我国旅游人数和旅游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主要城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饭店规模及其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入境旅游人数和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城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星级饭店规模及其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春节黄金周期间受灾各省客流量及旅游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一”部分省份日均客流量及旅游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旅游景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主要景点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56:00Z</dcterms:modified>
  <cp:revision>33</cp:revision>
  <dc:subject/>
  <dc:title/>
</cp:coreProperties>
</file>