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包装市场运营动态及投资价值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00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00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包装和金属包装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包装的概念与作用</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包装的分类及常用材料</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商品包装的具体要求</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金属包装的发展历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金属包装容器的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金属包装容器的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金属包装容器的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金属包装容器的种类和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金属包装材料简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金属包装材料的发展历史</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金属包装材料的主要性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金属包装材料的环境性能评价</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常见的金属包装材料介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金属包装中丝网印刷的应用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丝网印刷金属包装的性能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金属包装丝网印刷的设计特点</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金属包装丝网印刷的设计要求</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金属包装丝网印刷的质量特性和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行业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包装产业的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欧洲主要国家包装工业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部分国家对食品包装的相关规定</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包装工业全部自动化发展态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包装产业的发展趋势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医药包装行业发展预测</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可持续包装市场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包装行业的发展概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已成为全球第二包装大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包装产业标准的发展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包装行业的发展重点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内包装市场发展潜力巨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绿色包装产业的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绿色包装的定义及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绿色包装的发展历程及其必要性</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国内外绿色包装发展应用概述</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绿色无菌包装技术层出不穷</w:t>
                                        </w:r>
                                      </w:p>
                                      <w:p>
                                        <w:pPr>
                                          <w:pStyle w:val="Normal"/>
                                          <w:spacing w:lineRule="atLeast" w:line="380"/>
                                          <w:rPr/>
                                        </w:pPr>
                                        <w:r>
                                          <w:rPr>
                                            <w:rFonts w:cs="Arial" w:ascii="Arial" w:hAnsi="Arial"/>
                                            <w:color w:val="000000"/>
                                            <w:szCs w:val="21"/>
                                          </w:rPr>
                                          <w:t>2.3.5</w:t>
                                        </w:r>
                                        <w:r>
                                          <w:rPr>
                                            <w:rFonts w:ascii="Arial" w:hAnsi="Arial" w:cs="Arial"/>
                                            <w:color w:val="000000"/>
                                            <w:szCs w:val="21"/>
                                          </w:rPr>
                                          <w:t>　促进绿色包装产业发展的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包装行业面临的问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内包装标准存在的问题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包装企业信息化过程中的问题及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包装业面临技术性壁垒及应对策略</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出口企业应对国际食品包装贸易变化的对策</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关于中国出口贸易实施绿色包装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行业发展概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金属包装产业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金属包装技术的进步创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首款可降解金属包装研制成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日本研制出瓶型金属饮料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金属包装行业的发展概览</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金属包装产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金属包装业主要品种结构、地区和企业分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金属包装容器制造行业生产格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内金属包装企业探索发展新模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金属包装市场运营动态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金属包装研发中心在宝钢成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金属包装主要细分市场概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金属包装行业快速增长导致需求增加</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不同地区金属包装业发展概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广东省金属包装容器产业发展特点</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烟台金属包装行业的发展概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甘肃金属包装行业发展综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金属包装在不同领域里的运用</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金属包装在食品领域的应用方式</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金属包装在化工领域的应用形式</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金属包装在茶饮料中的应用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金属在美容产品包装中的进展</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金属包装的循环发展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金属包装行业耗能高及回收利用的必要性</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欧洲废旧金属包装回收利用成绩显著</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加快发展循环经济促进我国金属包装业发展</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金属包装行业面临的问题及对策</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金属包装行业存在的问题</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我国金属包装产业发展面临的阻力</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金属包装产业发展的战略分析</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金属包装企业的应对危机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包装容器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金属包装容器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金属包装容器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金属包装容器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金属包装容器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金属包装容器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金属包装容器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产业细分产品分析</w:t>
                                        </w:r>
                                        <w:r>
                                          <w:rPr>
                                            <w:rFonts w:cs="Arial" w:ascii="Arial" w:hAnsi="Arial"/>
                                            <w:b/>
                                            <w:color w:val="000000"/>
                                            <w:szCs w:val="21"/>
                                          </w:rPr>
                                          <w:t>--</w:t>
                                        </w:r>
                                        <w:r>
                                          <w:rPr>
                                            <w:rFonts w:ascii="Arial" w:hAnsi="Arial" w:cs="Arial"/>
                                            <w:b/>
                                            <w:color w:val="000000"/>
                                            <w:szCs w:val="21"/>
                                          </w:rPr>
                                          <w:t>马口铁包装</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马口铁的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马口铁的定义与分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马口铁高精度特性的表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马口铁应用的内在质量指标</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发达国家对马口铁出口的态度和管理</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马口铁包装简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马口铁包装罐的种类</w:t>
                                        </w:r>
                                      </w:p>
                                      <w:p>
                                        <w:pPr>
                                          <w:pStyle w:val="Normal"/>
                                          <w:spacing w:lineRule="atLeast" w:line="380"/>
                                          <w:rPr/>
                                        </w:pPr>
                                        <w:r>
                                          <w:rPr>
                                            <w:rFonts w:cs="Arial" w:ascii="Arial" w:hAnsi="Arial"/>
                                            <w:color w:val="000000"/>
                                            <w:szCs w:val="21"/>
                                          </w:rPr>
                                          <w:t>5.2.2</w:t>
                                        </w:r>
                                        <w:r>
                                          <w:rPr>
                                            <w:rFonts w:ascii="Arial" w:hAnsi="Arial" w:cs="Arial"/>
                                            <w:color w:val="000000"/>
                                            <w:szCs w:val="21"/>
                                          </w:rPr>
                                          <w:t>　马口铁罐包装材料符合环保要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不同用途马口铁罐的基本特性</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马口铁食品罐的运用优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马口铁包装行业的发展概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美国奶粉包装多采用马口铁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马口铁包装产业环保与发展同步</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食品马口铁包装品的设计需不断开发</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马口铁包装产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产业细分产品分析</w:t>
                                        </w:r>
                                        <w:r>
                                          <w:rPr>
                                            <w:rFonts w:cs="Arial" w:ascii="Arial" w:hAnsi="Arial"/>
                                            <w:b/>
                                            <w:color w:val="000000"/>
                                            <w:szCs w:val="21"/>
                                          </w:rPr>
                                          <w:t>--</w:t>
                                        </w:r>
                                        <w:r>
                                          <w:rPr>
                                            <w:rFonts w:ascii="Arial" w:hAnsi="Arial" w:cs="Arial"/>
                                            <w:b/>
                                            <w:color w:val="000000"/>
                                            <w:szCs w:val="21"/>
                                          </w:rPr>
                                          <w:t>铝制包装</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铝包装的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包装用铝的应用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铝包装材料的特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铝箔包装的主要形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铝罐的加工技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铝制包装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全球铝制易拉罐市场平衡发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铝箔包装产业发展迅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铝瓶包装走俏大牌饮料包装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葡萄酒逐步转向</w:t>
                                        </w:r>
                                        <w:r>
                                          <w:rPr>
                                            <w:rFonts w:cs="Arial" w:ascii="Arial" w:hAnsi="Arial"/>
                                            <w:color w:val="000000"/>
                                            <w:szCs w:val="21"/>
                                          </w:rPr>
                                          <w:t>PET</w:t>
                                        </w:r>
                                        <w:r>
                                          <w:rPr>
                                            <w:rFonts w:ascii="Arial" w:hAnsi="Arial" w:cs="Arial"/>
                                            <w:color w:val="000000"/>
                                            <w:szCs w:val="21"/>
                                          </w:rPr>
                                          <w:t>瓶和铝瓶包装</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铝制包装回收利用情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瑞士铝制包装业的回收状况良好</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美国铝制易拉罐回收率提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日本铝易拉罐回收率有所降低</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废铝易拉罐回收利用存在的不足分析</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7611</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口数据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出口数据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出口平均单价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出口国家及地区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7612</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口数据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出口数据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出口平均单价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产业细分产品分析</w:t>
                                        </w:r>
                                        <w:r>
                                          <w:rPr>
                                            <w:rFonts w:cs="Arial" w:ascii="Arial" w:hAnsi="Arial"/>
                                            <w:b/>
                                            <w:color w:val="000000"/>
                                            <w:szCs w:val="21"/>
                                          </w:rPr>
                                          <w:t>--</w:t>
                                        </w:r>
                                        <w:r>
                                          <w:rPr>
                                            <w:rFonts w:ascii="Arial" w:hAnsi="Arial" w:cs="Arial"/>
                                            <w:b/>
                                            <w:color w:val="000000"/>
                                            <w:szCs w:val="21"/>
                                          </w:rPr>
                                          <w:t>钢桶包装</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钢桶包装材料</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钢桶包装材料的应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钢桶包装材料的性能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钢桶包装材料的分类</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钢桶包装业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钢桶产品呈现区域性分布特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钢桶包装业有了较大的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钢桶产业生产的不足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钢桶包装企业的发展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旧钢桶翻新行业发展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钢桶包装行业循环发展的必要性</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旧钢桶翻新行业的发展回顾</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废钢桶回收再利用方式与安全焊割法</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旧钢桶翻新业存在的问题</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实现钢桶包装业可持续发展相关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钢桶包装行业的发展趋势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钢桶产品结构发展方向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钢桶工艺技术的发展趋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钢桶材料和设备的发展趋势</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钢桶行业结构的发展趋势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w:t>
                                        </w:r>
                                        <w:r>
                                          <w:rPr>
                                            <w:rFonts w:cs="Arial" w:ascii="Arial" w:hAnsi="Arial"/>
                                            <w:color w:val="000000"/>
                                            <w:szCs w:val="21"/>
                                          </w:rPr>
                                          <w:t>7309</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出口国家及地区</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w:t>
                                        </w:r>
                                        <w:r>
                                          <w:rPr>
                                            <w:rFonts w:cs="Arial" w:ascii="Arial" w:hAnsi="Arial"/>
                                            <w:color w:val="000000"/>
                                            <w:szCs w:val="21"/>
                                          </w:rPr>
                                          <w:t>(731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进口数据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出口数据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进出口平均单价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进出口国家及地区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压缩气体或液化气体用的钢铁容器</w:t>
                                        </w:r>
                                        <w:r>
                                          <w:rPr>
                                            <w:rFonts w:cs="Arial" w:ascii="Arial" w:hAnsi="Arial"/>
                                            <w:color w:val="000000"/>
                                            <w:szCs w:val="21"/>
                                          </w:rPr>
                                          <w:t>(7311)</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压缩气体或液化气体用的钢铁容器进口数据分析</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压缩气体或液化气体用的钢铁容器出口数据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压缩气体或液化气体用的钢铁容器进出口平均单价</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压缩气体或液化气体用的钢铁容器进出口国家及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的设计及相关技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品包装设计的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商品包装设计的思路研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外注重人性化包装设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包装设计应注重色彩技巧的应用</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产品包装设计的创意定位对策</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包装设计的数字化设计运用趋势</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未来产品包装的设计思路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金属包装的设计研究进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市场推动金属包装设计不断创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金属罐的拉环式易开盖的优化设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金属包装罐的构图设计方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金属包装相关技术发展水平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金属包装罐制罐前的内涂和烘烤巾工艺</w:t>
                                        </w:r>
                                      </w:p>
                                      <w:p>
                                        <w:pPr>
                                          <w:pStyle w:val="Normal"/>
                                          <w:spacing w:lineRule="atLeast" w:line="380"/>
                                          <w:rPr/>
                                        </w:pPr>
                                        <w:r>
                                          <w:rPr>
                                            <w:rFonts w:cs="Arial" w:ascii="Arial" w:hAnsi="Arial"/>
                                            <w:color w:val="000000"/>
                                            <w:szCs w:val="21"/>
                                          </w:rPr>
                                          <w:t>8.3.2</w:t>
                                        </w:r>
                                        <w:r>
                                          <w:rPr>
                                            <w:rFonts w:ascii="Arial" w:hAnsi="Arial" w:cs="Arial"/>
                                            <w:color w:val="000000"/>
                                            <w:szCs w:val="21"/>
                                          </w:rPr>
                                          <w:t>　金属包装罐的制罐工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金属容器冷冲压制造技术简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金属包装容器电阻焊技术取得新进展</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金属容器渗漏检测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替代产品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纸制包装</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瓦楞纸纸包装行业发展回顾</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纸包装行业出现重大变革</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纸包装工业存在的问题</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纸包装产业循环经济发展的主要途径</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纸制包装品多功能性趋势发展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纸包装工业呈现的主要发展方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塑料包装</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全球塑料包装工业的发展特点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外研制出可溶解于水的环保塑料包装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塑料包装工业发展取得的成就</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塑料包装行业发展概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我国限塑令对塑料包装产业影响大</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塑料包装产业发展存在的问题</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主要塑料包装制品的发展趋势</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　塑料绿色包装业的研究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玻璃包装</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欧洲玻璃包装市场发展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俄罗斯玻璃包装工业发展良好</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玻璃包装容器业的发展阶段回顾</w:t>
                                        </w:r>
                                      </w:p>
                                      <w:p>
                                        <w:pPr>
                                          <w:pStyle w:val="Normal"/>
                                          <w:spacing w:lineRule="atLeast" w:line="380"/>
                                          <w:rPr/>
                                        </w:pPr>
                                        <w:r>
                                          <w:rPr>
                                            <w:rFonts w:cs="Arial" w:ascii="Arial" w:hAnsi="Arial"/>
                                            <w:color w:val="000000"/>
                                            <w:szCs w:val="21"/>
                                          </w:rPr>
                                          <w:t>9.3.4</w:t>
                                        </w:r>
                                        <w:r>
                                          <w:rPr>
                                            <w:rFonts w:ascii="Arial" w:hAnsi="Arial" w:cs="Arial"/>
                                            <w:color w:val="000000"/>
                                            <w:szCs w:val="21"/>
                                          </w:rPr>
                                          <w:t>　我国玻璃包装市场发展概况</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推进玻璃包装容器行业持续稳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包装行业发展前景与投资潜力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金属包装行业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金属包装工业潜力巨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小型金属包装桶市场需求广阔</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铝质防盗瓶盖市场前景看好</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金属包装产业发展方向</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易拉罐将成为葡萄酒包装新潮流</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金属包装行业投资机会与风险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金属包装产业投资环境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金属包装产业投资机会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金属包装产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属包装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杭州中粮包装有限公司</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飞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天津丽兴渤宇金属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升兴（福建）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广州番禺美特包装有限公司</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福建福贞金属包装有限公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属包装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金属罐的种类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标准圆罐成品规格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标准冲压圆罐规格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的金属包装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撕裂易开盖与非全撕裂易开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开盖优化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片罐双重卷边封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金属包装容器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金属包装容器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金属包装容器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金属包装容器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包装容器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包装和金属包装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包装的概念与作用</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包装的分类及常用材料</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商品包装的具体要求</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金属包装的发展历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金属包装容器的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金属包装容器的概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金属包装容器的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金属包装容器的种类和用途</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金属包装材料简介</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金属包装材料的发展历史</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金属包装材料的主要性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金属包装材料的环境性能评价</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常见的金属包装材料介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金属包装中丝网印刷的应用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丝网印刷金属包装的性能特点</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金属包装丝网印刷的设计特点</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金属包装丝网印刷的设计要求</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金属包装丝网印刷的质量特性和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行业发展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包装产业的发展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欧洲主要国家包装工业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部分国家对食品包装的相关规定</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包装工业全部自动化发展态势</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美国包装产业的发展趋势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世界医药包装行业发展预测</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可持续包装市场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包装行业的发展概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已成为全球第二包装大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包装产业标准的发展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包装行业的发展重点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国内包装市场发展潜力巨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绿色包装产业的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绿色包装的定义及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绿色包装的发展历程及其必要性</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国内外绿色包装发展应用概述</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绿色无菌包装技术层出不穷</w:t>
                                  </w:r>
                                </w:p>
                                <w:p>
                                  <w:pPr>
                                    <w:pStyle w:val="Normal"/>
                                    <w:spacing w:lineRule="atLeast" w:line="380"/>
                                    <w:rPr/>
                                  </w:pPr>
                                  <w:r>
                                    <w:rPr>
                                      <w:rFonts w:cs="Arial" w:ascii="Arial" w:hAnsi="Arial"/>
                                      <w:color w:val="000000"/>
                                      <w:szCs w:val="21"/>
                                    </w:rPr>
                                    <w:t>2.3.5</w:t>
                                  </w:r>
                                  <w:r>
                                    <w:rPr>
                                      <w:rFonts w:ascii="Arial" w:hAnsi="Arial" w:cs="Arial"/>
                                      <w:color w:val="000000"/>
                                      <w:szCs w:val="21"/>
                                    </w:rPr>
                                    <w:t>　促进绿色包装产业发展的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包装行业面临的问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国内包装标准存在的问题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包装企业信息化过程中的问题及对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包装业面临技术性壁垒及应对策略</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出口企业应对国际食品包装贸易变化的对策</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关于中国出口贸易实施绿色包装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行业发展概述</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金属包装产业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金属包装技术的进步创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世界首款可降解金属包装研制成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日本研制出瓶型金属饮料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金属包装行业的发展概览</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金属包装产业发展回顾</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金属包装业主要品种结构、地区和企业分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金属包装容器制造行业生产格局</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国内金属包装企业探索发展新模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金属包装市场运营动态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金属包装研发中心在宝钢成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金属包装主要细分市场概状</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金属包装行业快速增长导致需求增加</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不同地区金属包装业发展概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广东省金属包装容器产业发展特点</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烟台金属包装行业的发展概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甘肃金属包装行业发展综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金属包装在不同领域里的运用</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金属包装在食品领域的应用方式</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金属包装在化工领域的应用形式</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金属包装在茶饮料中的应用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金属在美容产品包装中的进展</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金属包装的循环发展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金属包装行业耗能高及回收利用的必要性</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欧洲废旧金属包装回收利用成绩显著</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加快发展循环经济促进我国金属包装业发展</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金属包装行业面临的问题及对策</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金属包装行业存在的问题</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我国金属包装产业发展面临的阻力</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中国金属包装产业发展的战略分析</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金属包装企业的应对危机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包装容器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金属包装容器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金属包装容器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金属包装容器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金属包装容器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金属包装容器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金属包装容器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产业细分产品分析</w:t>
                                  </w:r>
                                  <w:r>
                                    <w:rPr>
                                      <w:rFonts w:cs="Arial" w:ascii="Arial" w:hAnsi="Arial"/>
                                      <w:b/>
                                      <w:color w:val="000000"/>
                                      <w:szCs w:val="21"/>
                                    </w:rPr>
                                    <w:t>--</w:t>
                                  </w:r>
                                  <w:r>
                                    <w:rPr>
                                      <w:rFonts w:ascii="Arial" w:hAnsi="Arial" w:cs="Arial"/>
                                      <w:b/>
                                      <w:color w:val="000000"/>
                                      <w:szCs w:val="21"/>
                                    </w:rPr>
                                    <w:t>马口铁包装</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马口铁的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马口铁的定义与分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马口铁高精度特性的表现</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马口铁应用的内在质量指标</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发达国家对马口铁出口的态度和管理</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马口铁包装简述</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马口铁包装罐的种类</w:t>
                                  </w:r>
                                </w:p>
                                <w:p>
                                  <w:pPr>
                                    <w:pStyle w:val="Normal"/>
                                    <w:spacing w:lineRule="atLeast" w:line="380"/>
                                    <w:rPr/>
                                  </w:pPr>
                                  <w:r>
                                    <w:rPr>
                                      <w:rFonts w:cs="Arial" w:ascii="Arial" w:hAnsi="Arial"/>
                                      <w:color w:val="000000"/>
                                      <w:szCs w:val="21"/>
                                    </w:rPr>
                                    <w:t>5.2.2</w:t>
                                  </w:r>
                                  <w:r>
                                    <w:rPr>
                                      <w:rFonts w:ascii="Arial" w:hAnsi="Arial" w:cs="Arial"/>
                                      <w:color w:val="000000"/>
                                      <w:szCs w:val="21"/>
                                    </w:rPr>
                                    <w:t>　马口铁罐包装材料符合环保要求</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不同用途马口铁罐的基本特性</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马口铁食品罐的运用优点</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马口铁包装行业的发展概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美国奶粉包装多采用马口铁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马口铁包装产业环保与发展同步</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食品马口铁包装品的设计需不断开发</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马口铁包装产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产业细分产品分析</w:t>
                                  </w:r>
                                  <w:r>
                                    <w:rPr>
                                      <w:rFonts w:cs="Arial" w:ascii="Arial" w:hAnsi="Arial"/>
                                      <w:b/>
                                      <w:color w:val="000000"/>
                                      <w:szCs w:val="21"/>
                                    </w:rPr>
                                    <w:t>--</w:t>
                                  </w:r>
                                  <w:r>
                                    <w:rPr>
                                      <w:rFonts w:ascii="Arial" w:hAnsi="Arial" w:cs="Arial"/>
                                      <w:b/>
                                      <w:color w:val="000000"/>
                                      <w:szCs w:val="21"/>
                                    </w:rPr>
                                    <w:t>铝制包装</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铝包装的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包装用铝的应用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铝包装材料的特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铝箔包装的主要形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铝罐的加工技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铝制包装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全球铝制易拉罐市场平衡发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铝箔包装产业发展迅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铝瓶包装走俏大牌饮料包装市场</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葡萄酒逐步转向</w:t>
                                  </w:r>
                                  <w:r>
                                    <w:rPr>
                                      <w:rFonts w:cs="Arial" w:ascii="Arial" w:hAnsi="Arial"/>
                                      <w:color w:val="000000"/>
                                      <w:szCs w:val="21"/>
                                    </w:rPr>
                                    <w:t>PET</w:t>
                                  </w:r>
                                  <w:r>
                                    <w:rPr>
                                      <w:rFonts w:ascii="Arial" w:hAnsi="Arial" w:cs="Arial"/>
                                      <w:color w:val="000000"/>
                                      <w:szCs w:val="21"/>
                                    </w:rPr>
                                    <w:t>瓶和铝瓶包装</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铝制包装回收利用情况</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瑞士铝制包装业的回收状况良好</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美国铝制易拉罐回收率提升</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日本铝易拉罐回收率有所降低</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废铝易拉罐回收利用存在的不足分析</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7611</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口数据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出口数据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出口平均单价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出口国家及地区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7612</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口数据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出口数据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出口平均单价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产业细分产品分析</w:t>
                                  </w:r>
                                  <w:r>
                                    <w:rPr>
                                      <w:rFonts w:cs="Arial" w:ascii="Arial" w:hAnsi="Arial"/>
                                      <w:b/>
                                      <w:color w:val="000000"/>
                                      <w:szCs w:val="21"/>
                                    </w:rPr>
                                    <w:t>--</w:t>
                                  </w:r>
                                  <w:r>
                                    <w:rPr>
                                      <w:rFonts w:ascii="Arial" w:hAnsi="Arial" w:cs="Arial"/>
                                      <w:b/>
                                      <w:color w:val="000000"/>
                                      <w:szCs w:val="21"/>
                                    </w:rPr>
                                    <w:t>钢桶包装</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钢桶包装材料</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钢桶包装材料的应用</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钢桶包装材料的性能特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钢桶包装材料的分类</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钢桶包装业发展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我国钢桶产品呈现区域性分布特点</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钢桶包装业有了较大的发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钢桶产业生产的不足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钢桶包装企业的发展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旧钢桶翻新行业发展概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钢桶包装行业循环发展的必要性</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旧钢桶翻新行业的发展回顾</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废钢桶回收再利用方式与安全焊割法</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我国旧钢桶翻新业存在的问题</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实现钢桶包装业可持续发展相关建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钢桶包装行业的发展趋势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钢桶产品结构发展方向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钢桶工艺技术的发展趋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钢桶材料和设备的发展趋势</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钢桶行业结构的发展趋势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w:t>
                                  </w:r>
                                  <w:r>
                                    <w:rPr>
                                      <w:rFonts w:cs="Arial" w:ascii="Arial" w:hAnsi="Arial"/>
                                      <w:color w:val="000000"/>
                                      <w:szCs w:val="21"/>
                                    </w:rPr>
                                    <w:t>7309</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出口国家及地区</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w:t>
                                  </w:r>
                                  <w:r>
                                    <w:rPr>
                                      <w:rFonts w:cs="Arial" w:ascii="Arial" w:hAnsi="Arial"/>
                                      <w:color w:val="000000"/>
                                      <w:szCs w:val="21"/>
                                    </w:rPr>
                                    <w:t>(7310)</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进口数据分析</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出口数据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进出口平均单价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物料的钢铁容器进出口国家及地区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压缩气体或液化气体用的钢铁容器</w:t>
                                  </w:r>
                                  <w:r>
                                    <w:rPr>
                                      <w:rFonts w:cs="Arial" w:ascii="Arial" w:hAnsi="Arial"/>
                                      <w:color w:val="000000"/>
                                      <w:szCs w:val="21"/>
                                    </w:rPr>
                                    <w:t>(7311)</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压缩气体或液化气体用的钢铁容器进口数据分析</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压缩气体或液化气体用的钢铁容器出口数据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压缩气体或液化气体用的钢铁容器进出口平均单价</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装压缩气体或液化气体用的钢铁容器进出口国家及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的设计及相关技术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品包装设计的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商品包装设计的思路研究</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国外注重人性化包装设计</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包装设计应注重色彩技巧的应用</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产品包装设计的创意定位对策</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包装设计的数字化设计运用趋势</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未来产品包装的设计思路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金属包装的设计研究进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市场推动金属包装设计不断创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金属罐的拉环式易开盖的优化设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金属包装罐的构图设计方法</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金属包装相关技术发展水平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金属包装罐制罐前的内涂和烘烤巾工艺</w:t>
                                  </w:r>
                                </w:p>
                                <w:p>
                                  <w:pPr>
                                    <w:pStyle w:val="Normal"/>
                                    <w:spacing w:lineRule="atLeast" w:line="380"/>
                                    <w:rPr/>
                                  </w:pPr>
                                  <w:r>
                                    <w:rPr>
                                      <w:rFonts w:cs="Arial" w:ascii="Arial" w:hAnsi="Arial"/>
                                      <w:color w:val="000000"/>
                                      <w:szCs w:val="21"/>
                                    </w:rPr>
                                    <w:t>8.3.2</w:t>
                                  </w:r>
                                  <w:r>
                                    <w:rPr>
                                      <w:rFonts w:ascii="Arial" w:hAnsi="Arial" w:cs="Arial"/>
                                      <w:color w:val="000000"/>
                                      <w:szCs w:val="21"/>
                                    </w:rPr>
                                    <w:t>　金属包装罐的制罐工艺</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金属容器冷冲压制造技术简介</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金属包装容器电阻焊技术取得新进展</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金属容器渗漏检测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替代产品行业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纸制包装</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瓦楞纸纸包装行业发展回顾</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国纸包装行业出现重大变革</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我国纸包装工业存在的问题</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纸包装产业循环经济发展的主要途径</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纸制包装品多功能性趋势发展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纸包装工业呈现的主要发展方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塑料包装</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全球塑料包装工业的发展特点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外研制出可溶解于水的环保塑料包装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我国塑料包装工业发展取得的成就</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塑料包装行业发展概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我国限塑令对塑料包装产业影响大</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塑料包装产业发展存在的问题</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主要塑料包装制品的发展趋势</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　塑料绿色包装业的研究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玻璃包装</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欧洲玻璃包装市场发展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俄罗斯玻璃包装工业发展良好</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玻璃包装容器业的发展阶段回顾</w:t>
                                  </w:r>
                                </w:p>
                                <w:p>
                                  <w:pPr>
                                    <w:pStyle w:val="Normal"/>
                                    <w:spacing w:lineRule="atLeast" w:line="380"/>
                                    <w:rPr/>
                                  </w:pPr>
                                  <w:r>
                                    <w:rPr>
                                      <w:rFonts w:cs="Arial" w:ascii="Arial" w:hAnsi="Arial"/>
                                      <w:color w:val="000000"/>
                                      <w:szCs w:val="21"/>
                                    </w:rPr>
                                    <w:t>9.3.4</w:t>
                                  </w:r>
                                  <w:r>
                                    <w:rPr>
                                      <w:rFonts w:ascii="Arial" w:hAnsi="Arial" w:cs="Arial"/>
                                      <w:color w:val="000000"/>
                                      <w:szCs w:val="21"/>
                                    </w:rPr>
                                    <w:t>　我国玻璃包装市场发展概况</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推进玻璃包装容器行业持续稳步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属包装行业发展前景与投资潜力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金属包装行业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中国金属包装工业潜力巨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小型金属包装桶市场需求广阔</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铝质防盗瓶盖市场前景看好</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金属包装产业发展方向</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易拉罐将成为葡萄酒包装新潮流</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金属包装行业投资机会与风险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金属包装产业投资环境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金属包装产业投资机会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金属包装产业投资风险预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包装业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属包装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杭州中粮包装有限公司</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飞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天津丽兴渤宇金属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升兴（福建）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广州番禺美特包装有限公司</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福建福贞金属包装有限公司</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属包装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金属罐的种类和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标准圆罐成品规格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标准冲压圆罐规格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的金属包装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撕裂易开盖与非全撕裂易开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易开盖优化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片罐双重卷边封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包装容器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金属包装容器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金属包装容器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金属包装容器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金属包装容器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包装容器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属包装容器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超过</w:t>
                                  </w:r>
                                  <w:r>
                                    <w:rPr>
                                      <w:rFonts w:cs="Arial" w:ascii="Arial" w:hAnsi="Arial"/>
                                      <w:color w:val="000000"/>
                                      <w:szCs w:val="21"/>
                                    </w:rPr>
                                    <w:t>300</w:t>
                                  </w:r>
                                  <w:r>
                                    <w:rPr>
                                      <w:rFonts w:ascii="Arial" w:hAnsi="Arial" w:cs="Arial"/>
                                      <w:color w:val="000000"/>
                                      <w:szCs w:val="21"/>
                                    </w:rPr>
                                    <w:t>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铝制容器（容积不超过</w:t>
                                  </w:r>
                                  <w:r>
                                    <w:rPr>
                                      <w:rFonts w:cs="Arial" w:ascii="Arial" w:hAnsi="Arial"/>
                                      <w:color w:val="000000"/>
                                      <w:szCs w:val="21"/>
                                    </w:rPr>
                                    <w:t>300</w:t>
                                  </w:r>
                                  <w:r>
                                    <w:rPr>
                                      <w:rFonts w:ascii="Arial" w:hAnsi="Arial" w:cs="Arial"/>
                                      <w:color w:val="000000"/>
                                      <w:szCs w:val="21"/>
                                    </w:rPr>
                                    <w:t>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容积＞</w:t>
                                  </w:r>
                                  <w:r>
                                    <w:rPr>
                                      <w:rFonts w:cs="Arial" w:ascii="Arial" w:hAnsi="Arial"/>
                                      <w:color w:val="000000"/>
                                      <w:szCs w:val="21"/>
                                    </w:rPr>
                                    <w:t>300L</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物料的钢铁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装压缩气体或液化气体用的钢铁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中粮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尔亚太（深圳）金属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丽兴渤宇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兴（福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富特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番禺美特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福贞金属包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7:12:00Z</dcterms:modified>
  <cp:revision>33</cp:revision>
  <dc:subject/>
  <dc:title/>
</cp:coreProperties>
</file>