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奢侈品市场走势预测及发展机遇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03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03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奢侈品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奢侈品的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奢侈品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奢侈品的特性</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奢侈品的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奢侈品牌简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世界主要奢侈品牌</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奢侈品牌的特点</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奢侈品牌的发展规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奢侈品行业总体情况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全球奢侈品市场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奢侈品行业发展史</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奢侈品行业基本特征</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金融危机冲击国际奢侈品市场格局</w:t>
                                        </w:r>
                                      </w:p>
                                      <w:p>
                                        <w:pPr>
                                          <w:pStyle w:val="Normal"/>
                                          <w:spacing w:lineRule="atLeast" w:line="380"/>
                                          <w:rPr/>
                                        </w:pPr>
                                        <w:r>
                                          <w:rPr>
                                            <w:rFonts w:cs="Arial" w:ascii="Arial" w:hAnsi="Arial"/>
                                            <w:color w:val="000000"/>
                                            <w:szCs w:val="21"/>
                                          </w:rPr>
                                          <w:t>2.1.4</w:t>
                                        </w:r>
                                        <w:r>
                                          <w:rPr>
                                            <w:rFonts w:ascii="Arial" w:hAnsi="Arial" w:cs="Arial"/>
                                            <w:color w:val="000000"/>
                                            <w:szCs w:val="21"/>
                                          </w:rPr>
                                          <w:t>　国际服饰类奢侈品牌争相发力童装市场</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经济走势对奢侈品市场发展的影响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奢侈品消费信心受挫</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奢侈品牌积极促销应对市场低迷</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奢侈品高级专卖店的发展策略</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奢侈品税收制度简述</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日本奢侈品消费市场逐渐成熟</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经济衰退使日本奢侈品消费疲软</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日本奢侈品消费观念有所转变</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俄罗斯</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俄罗斯奢侈品市场细分加速</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俄罗斯奢侈品消费增长迅猛</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俄罗斯奢侈品市场发展现状</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国际奢侈品企业青睐俄罗斯市场</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其他</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英国奢侈品价格下跌吸引中国游客</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法国奢侈品行业遭受冲击</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瑞士奢侈品牌加速亚洲市场扩张</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意大利“可承受类奢侈品”发展综述</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印度奢侈品消费持续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奢侈品市场发展形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奢侈品市场的形成原因</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改革开放推动我国经济社会大发展</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城乡居民收入水平得到大幅提升</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富裕群体不断发展壮大</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信用卡消费助力国内奢侈品市场崛起</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奢侈品行业发展概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奢侈品行业发展回顾</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奢侈品市场容量简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促使中国奢侈品市场发展的有利因素</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我国奢侈品行业机遇与挑战并存</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奢侈品市场发展现状</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奢侈品市场发展迅猛</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奢侈品消费持续扩张</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中国奢侈品行业广告投放量情况</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国内奢侈品市场发展新特征</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我国奢侈品市场日益成熟</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中国奢侈品消费渐趋理性</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奢侈品行业存在的问题及不足</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我国奢侈品市场面临的主要问题</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制约中国奢侈品市场发展的障碍因素</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国内奢侈品运营中存在的不足</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中国缺乏本土奢侈品品牌</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奢侈品市场发展对策及建议</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促进中国奢侈品市场发展的措施</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发展我国奢侈品行业的制胜策略</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奢侈品行业应对市场低迷的对策</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成功拓展中国奢侈品市场的关键战略</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中国企业开创本土奢侈品牌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类奢侈品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珠宝首饰业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我国珠宝首饰业发展回顾</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我国珠宝产业取得长足发展</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珠宝消费市场发展潜力简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珠宝玉石首饰业平稳增长</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珠宝首饰进出口状况</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国内男士珠宝市场亟待开发</w:t>
                                        </w:r>
                                      </w:p>
                                      <w:p>
                                        <w:pPr>
                                          <w:pStyle w:val="Normal"/>
                                          <w:spacing w:lineRule="atLeast" w:line="380"/>
                                          <w:rPr>
                                            <w:rFonts w:ascii="Arial" w:hAnsi="Arial" w:cs="Arial"/>
                                            <w:color w:val="000000"/>
                                            <w:szCs w:val="21"/>
                                          </w:rPr>
                                        </w:pPr>
                                        <w:r>
                                          <w:rPr>
                                            <w:rFonts w:cs="Arial" w:ascii="Arial" w:hAnsi="Arial"/>
                                            <w:color w:val="000000"/>
                                            <w:szCs w:val="21"/>
                                          </w:rPr>
                                          <w:t>4.1.7</w:t>
                                        </w:r>
                                        <w:r>
                                          <w:rPr>
                                            <w:rFonts w:ascii="Arial" w:hAnsi="Arial" w:cs="Arial"/>
                                            <w:color w:val="000000"/>
                                            <w:szCs w:val="21"/>
                                          </w:rPr>
                                          <w:t>　我国珠宝消费趋向细分化</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珠宝市场发展简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珠宝消费者市场</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珠宝中间商市场</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珠宝生产者市场</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珠宝服务市场</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黄金首饰</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黄金首饰行业的发展阶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成为世界第二大黄金首饰消费国</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印黄金首饰消费比较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我国黄金珠宝首饰行业创新谋发展</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国内黄金饰品价格走势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钻石首饰</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中国钻石消费需求持续增长</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钻石市场发展简况</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我国钻石饰品向多元化方向发展</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中国钻石市场将迎来新一轮快速增长</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主要珠宝首饰品牌</w:t>
                                        </w:r>
                                      </w:p>
                                      <w:p>
                                        <w:pPr>
                                          <w:pStyle w:val="Normal"/>
                                          <w:spacing w:lineRule="atLeast" w:line="380"/>
                                          <w:rPr/>
                                        </w:pPr>
                                        <w:r>
                                          <w:rPr>
                                            <w:rFonts w:cs="Arial" w:ascii="Arial" w:hAnsi="Arial"/>
                                            <w:color w:val="000000"/>
                                            <w:szCs w:val="21"/>
                                          </w:rPr>
                                          <w:t>4.5.1</w:t>
                                        </w:r>
                                        <w:r>
                                          <w:rPr>
                                            <w:rFonts w:ascii="Arial" w:hAnsi="Arial" w:cs="Arial"/>
                                            <w:color w:val="000000"/>
                                            <w:szCs w:val="21"/>
                                          </w:rPr>
                                          <w:t>　卡地亚（</w:t>
                                        </w:r>
                                        <w:r>
                                          <w:rPr>
                                            <w:rFonts w:cs="Arial" w:ascii="Arial" w:hAnsi="Arial"/>
                                            <w:color w:val="000000"/>
                                            <w:szCs w:val="21"/>
                                          </w:rPr>
                                          <w:t>Carti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蒂芙尼</w:t>
                                        </w:r>
                                        <w:r>
                                          <w:rPr>
                                            <w:rFonts w:cs="Arial" w:ascii="Arial" w:hAnsi="Arial"/>
                                            <w:color w:val="000000"/>
                                            <w:szCs w:val="21"/>
                                          </w:rPr>
                                          <w:t>(Tiffany)</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宝诗龙（</w:t>
                                        </w:r>
                                        <w:r>
                                          <w:rPr>
                                            <w:rFonts w:cs="Arial" w:ascii="Arial" w:hAnsi="Arial"/>
                                            <w:color w:val="000000"/>
                                            <w:szCs w:val="21"/>
                                          </w:rPr>
                                          <w:t>Boucher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戴比尔斯（</w:t>
                                        </w:r>
                                        <w:r>
                                          <w:rPr>
                                            <w:rFonts w:cs="Arial" w:ascii="Arial" w:hAnsi="Arial"/>
                                            <w:color w:val="000000"/>
                                            <w:szCs w:val="21"/>
                                          </w:rPr>
                                          <w:t>De Beer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施华洛世奇（</w:t>
                                        </w:r>
                                        <w:r>
                                          <w:rPr>
                                            <w:rFonts w:cs="Arial" w:ascii="Arial" w:hAnsi="Arial"/>
                                            <w:color w:val="000000"/>
                                            <w:szCs w:val="21"/>
                                          </w:rPr>
                                          <w:t>Swarovski</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表类奢侈品市场运营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高档手表行业发展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手表市场总体发展状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瑞士中高档腕表在中国市场销售升温</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高档手表品牌积极开拓中国市场</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国产手表与国外品牌竞争加剧</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国产手表制造商亟需提升品牌意识</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手表类奢侈品部分区域市场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上海高档名表售后服务市场商机渐显</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深圳高档手表品牌积极应对金融危机</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长沙奢华名表消费市场升温</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杭州高档名表市场需求旺盛</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国外主要高档名表品牌</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劳力士（</w:t>
                                        </w:r>
                                        <w:r>
                                          <w:rPr>
                                            <w:rFonts w:cs="Arial" w:ascii="Arial" w:hAnsi="Arial"/>
                                            <w:color w:val="000000"/>
                                            <w:szCs w:val="21"/>
                                          </w:rPr>
                                          <w:t>ROLE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百达翡丽</w:t>
                                        </w:r>
                                        <w:r>
                                          <w:rPr>
                                            <w:rFonts w:cs="Arial" w:ascii="Arial" w:hAnsi="Arial"/>
                                            <w:color w:val="000000"/>
                                            <w:szCs w:val="21"/>
                                          </w:rPr>
                                          <w:t>(Patek Philippe)</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江诗丹顿（</w:t>
                                        </w:r>
                                        <w:r>
                                          <w:rPr>
                                            <w:rFonts w:cs="Arial" w:ascii="Arial" w:hAnsi="Arial"/>
                                            <w:color w:val="000000"/>
                                            <w:szCs w:val="21"/>
                                          </w:rPr>
                                          <w:t>vacheron-constanti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爱彼（</w:t>
                                        </w:r>
                                        <w:r>
                                          <w:rPr>
                                            <w:rFonts w:cs="Arial" w:ascii="Arial" w:hAnsi="Arial"/>
                                            <w:color w:val="000000"/>
                                            <w:szCs w:val="21"/>
                                          </w:rPr>
                                          <w:t>Audemars Pigue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欧米茄（</w:t>
                                        </w:r>
                                        <w:r>
                                          <w:rPr>
                                            <w:rFonts w:cs="Arial" w:ascii="Arial" w:hAnsi="Arial"/>
                                            <w:color w:val="000000"/>
                                            <w:szCs w:val="21"/>
                                          </w:rPr>
                                          <w:t>Omega</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类奢侈品市场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高级时装市场发展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国内高级时装市场潜力巨大</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国内代理商与境外奢侈服装生产商竞争加剧</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高级男装市场持续快速发展</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高档服装渠道下移将成趋势</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高级女装</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高级女装已成为一种奢侈消费品</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国外知名女装品牌争相抢占中国市场份额</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高级女装品牌经营管理准则</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主要高级时装品牌介绍</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唐纳•卡兰（</w:t>
                                        </w:r>
                                        <w:r>
                                          <w:rPr>
                                            <w:rFonts w:cs="Arial" w:ascii="Arial" w:hAnsi="Arial"/>
                                            <w:color w:val="000000"/>
                                            <w:szCs w:val="21"/>
                                          </w:rPr>
                                          <w:t>donna karan</w:t>
                                        </w:r>
                                        <w:r>
                                          <w:rPr>
                                            <w:rFonts w:ascii="Arial" w:hAnsi="Arial" w:cs="Arial"/>
                                            <w:color w:val="000000"/>
                                            <w:szCs w:val="21"/>
                                          </w:rPr>
                                          <w:t>）</w:t>
                                        </w:r>
                                      </w:p>
                                      <w:p>
                                        <w:pPr>
                                          <w:pStyle w:val="Normal"/>
                                          <w:spacing w:lineRule="atLeast" w:line="380"/>
                                          <w:rPr/>
                                        </w:pPr>
                                        <w:r>
                                          <w:rPr>
                                            <w:rFonts w:cs="Arial" w:ascii="Arial" w:hAnsi="Arial"/>
                                            <w:color w:val="000000"/>
                                            <w:szCs w:val="21"/>
                                          </w:rPr>
                                          <w:t>6.3.2</w:t>
                                        </w:r>
                                        <w:r>
                                          <w:rPr>
                                            <w:rFonts w:ascii="Arial" w:hAnsi="Arial" w:cs="Arial"/>
                                            <w:color w:val="000000"/>
                                            <w:szCs w:val="21"/>
                                          </w:rPr>
                                          <w:t>　范思哲（</w:t>
                                        </w:r>
                                        <w:r>
                                          <w:rPr>
                                            <w:rFonts w:cs="Arial" w:ascii="Arial" w:hAnsi="Arial"/>
                                            <w:color w:val="000000"/>
                                            <w:szCs w:val="21"/>
                                          </w:rPr>
                                          <w:t>Versac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瓦伦蒂诺（</w:t>
                                        </w:r>
                                        <w:r>
                                          <w:rPr>
                                            <w:rFonts w:cs="Arial" w:ascii="Arial" w:hAnsi="Arial"/>
                                            <w:color w:val="000000"/>
                                            <w:szCs w:val="21"/>
                                          </w:rPr>
                                          <w:t>valentin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普拉达（</w:t>
                                        </w:r>
                                        <w:r>
                                          <w:rPr>
                                            <w:rFonts w:cs="Arial" w:ascii="Arial" w:hAnsi="Arial"/>
                                            <w:color w:val="000000"/>
                                            <w:szCs w:val="21"/>
                                          </w:rPr>
                                          <w:t>Prad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乔治•阿玛尼</w:t>
                                        </w:r>
                                        <w:r>
                                          <w:rPr>
                                            <w:rFonts w:cs="Arial" w:ascii="Arial" w:hAnsi="Arial"/>
                                            <w:color w:val="000000"/>
                                            <w:szCs w:val="21"/>
                                          </w:rPr>
                                          <w:t>(Giorgio Armani)</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类奢侈品市场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高档名酒市场发展概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我国高端酒市场发展状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国内高端名酒市场格局面临调整</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我国酒类奢侈品行业迎来发展机遇</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中国酒类奢侈品市场发展面临的挑战</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国内高档礼品酒消费趋向理性化</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我国高端酒营销存在的问题及对策</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国内高档白酒市场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中国高档白酒消费快速增长</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我国高档白酒市场进入平稳增长期</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中国高端白酒市场的基本格局</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金融危机对国内高档白酒市场的影响</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白酒消费税新规引发高档白酒价格上浮</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国内高档葡萄酒市场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我国高档葡萄酒需求持续增长</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高档葡萄酒进口量有所增长</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本土葡萄酒生产商积极拓展高端市场</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高档葡萄酒的市场运作思路</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主要高档名酒品牌介绍</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人头马</w:t>
                                        </w:r>
                                        <w:r>
                                          <w:rPr>
                                            <w:rFonts w:cs="Arial" w:ascii="Arial" w:hAnsi="Arial"/>
                                            <w:color w:val="000000"/>
                                            <w:szCs w:val="21"/>
                                          </w:rPr>
                                          <w:t>(REMY MARTIN)</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马爹利</w:t>
                                        </w:r>
                                        <w:r>
                                          <w:rPr>
                                            <w:rFonts w:cs="Arial" w:ascii="Arial" w:hAnsi="Arial"/>
                                            <w:color w:val="000000"/>
                                            <w:szCs w:val="21"/>
                                          </w:rPr>
                                          <w:t>(Martell)</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轩尼诗（</w:t>
                                        </w:r>
                                        <w:r>
                                          <w:rPr>
                                            <w:rFonts w:cs="Arial" w:ascii="Arial" w:hAnsi="Arial"/>
                                            <w:color w:val="000000"/>
                                            <w:szCs w:val="21"/>
                                          </w:rPr>
                                          <w:t>Henness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绝对伏特加（</w:t>
                                        </w:r>
                                        <w:r>
                                          <w:rPr>
                                            <w:rFonts w:cs="Arial" w:ascii="Arial" w:hAnsi="Arial"/>
                                            <w:color w:val="000000"/>
                                            <w:szCs w:val="21"/>
                                          </w:rPr>
                                          <w:t>Absolut Vodk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芝华士（</w:t>
                                        </w:r>
                                        <w:r>
                                          <w:rPr>
                                            <w:rFonts w:cs="Arial" w:ascii="Arial" w:hAnsi="Arial"/>
                                            <w:color w:val="000000"/>
                                            <w:szCs w:val="21"/>
                                          </w:rPr>
                                          <w:t>chivas</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游艇类奢侈品市场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游艇行业面临的政策环境</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我国《游艇建造规范》出台</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游艇安全管理规定》正式实施</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游艇安全管理规定》解读</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我国大力推动游艇行业规范发展</w:t>
                                        </w:r>
                                      </w:p>
                                      <w:p>
                                        <w:pPr>
                                          <w:pStyle w:val="Normal"/>
                                          <w:spacing w:lineRule="atLeast" w:line="380"/>
                                          <w:rPr/>
                                        </w:pPr>
                                        <w:r>
                                          <w:rPr>
                                            <w:rFonts w:cs="Arial" w:ascii="Arial" w:hAnsi="Arial"/>
                                            <w:color w:val="000000"/>
                                            <w:szCs w:val="21"/>
                                          </w:rPr>
                                          <w:t>8.1.5</w:t>
                                        </w:r>
                                        <w:r>
                                          <w:rPr>
                                            <w:rFonts w:ascii="Arial" w:hAnsi="Arial" w:cs="Arial"/>
                                            <w:color w:val="000000"/>
                                            <w:szCs w:val="21"/>
                                          </w:rPr>
                                          <w:t>　促进我国游艇产业升级的政策建议</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豪华游艇行业发展概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亚洲成世界游艇市场发展新重心</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国游艇市场发展势头良好</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金融危机下中国游艇市场持续发展</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国内游艇市场的竞争格局</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中国游艇市场发展空间广阔</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豪华游艇部分区域游艇市场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奥帆效应”助推青岛游艇业发展壮大</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福建厦门游艇产业链逐渐成型</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广东珠海游艇行业发展前景乐观</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深圳出台政策加快邮轮游艇业发展</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海南三亚积极推动游艇业发展</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主要豪华游艇品牌介绍</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丽娃（</w:t>
                                        </w:r>
                                        <w:r>
                                          <w:rPr>
                                            <w:rFonts w:cs="Arial" w:ascii="Arial" w:hAnsi="Arial"/>
                                            <w:color w:val="000000"/>
                                            <w:szCs w:val="21"/>
                                          </w:rPr>
                                          <w:t>Riv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圣汐（</w:t>
                                        </w:r>
                                        <w:r>
                                          <w:rPr>
                                            <w:rFonts w:cs="Arial" w:ascii="Arial" w:hAnsi="Arial"/>
                                            <w:color w:val="000000"/>
                                            <w:szCs w:val="21"/>
                                          </w:rPr>
                                          <w:t>Sunseek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博纳多（</w:t>
                                        </w:r>
                                        <w:r>
                                          <w:rPr>
                                            <w:rFonts w:cs="Arial" w:ascii="Arial" w:hAnsi="Arial"/>
                                            <w:color w:val="000000"/>
                                            <w:szCs w:val="21"/>
                                          </w:rPr>
                                          <w:t>Beneteau</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拜泰姆（</w:t>
                                        </w:r>
                                        <w:r>
                                          <w:rPr>
                                            <w:rFonts w:cs="Arial" w:ascii="Arial" w:hAnsi="Arial"/>
                                            <w:color w:val="000000"/>
                                            <w:szCs w:val="21"/>
                                          </w:rPr>
                                          <w:t>Bertra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公主（</w:t>
                                        </w:r>
                                        <w:r>
                                          <w:rPr>
                                            <w:rFonts w:cs="Arial" w:ascii="Arial" w:hAnsi="Arial"/>
                                            <w:color w:val="000000"/>
                                            <w:szCs w:val="21"/>
                                          </w:rPr>
                                          <w:t>Princess</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奢侈品细分市场发展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高端化妆品</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奢侈化妆品市场发展综述</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国内日化企业进军化妆品高端市场</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中国高档化妆品消费特征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我国高档化妆品的消费者特点</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我国高级香水消费市场逐步壮大</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国内市场奢侈化妆品营销策略</w:t>
                                        </w:r>
                                      </w:p>
                                      <w:p>
                                        <w:pPr>
                                          <w:pStyle w:val="Normal"/>
                                          <w:spacing w:lineRule="atLeast" w:line="380"/>
                                          <w:rPr>
                                            <w:rFonts w:ascii="Arial" w:hAnsi="Arial" w:cs="Arial"/>
                                            <w:color w:val="000000"/>
                                            <w:szCs w:val="21"/>
                                          </w:rPr>
                                        </w:pPr>
                                        <w:r>
                                          <w:rPr>
                                            <w:rFonts w:cs="Arial" w:ascii="Arial" w:hAnsi="Arial"/>
                                            <w:color w:val="000000"/>
                                            <w:szCs w:val="21"/>
                                          </w:rPr>
                                          <w:t>9.1.7</w:t>
                                        </w:r>
                                        <w:r>
                                          <w:rPr>
                                            <w:rFonts w:ascii="Arial" w:hAnsi="Arial" w:cs="Arial"/>
                                            <w:color w:val="000000"/>
                                            <w:szCs w:val="21"/>
                                          </w:rPr>
                                          <w:t>　高端化妆品市场主要品牌介绍</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高档家具</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奢侈品牌家具市场发展潜力巨大</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中国高端家具市场发展现状</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国际一线家具品牌看好中国高端市场</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欧洲高端家具制造业发力中国市场</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高端家具消费趋向年轻化</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豪华汽车</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国外超豪华汽车品牌加速拓展中国市场</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奔驰销量领先国内豪华车市</w:t>
                                        </w:r>
                                      </w:p>
                                      <w:p>
                                        <w:pPr>
                                          <w:pStyle w:val="Normal"/>
                                          <w:spacing w:lineRule="atLeast" w:line="380"/>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豪华汽车销售状况简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金融危机加速中国高端车市格局调整</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顶级名车在中国市场的营销策略</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主要豪华汽车品牌介绍</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私人飞机</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私人飞机渐成国内富豪奢侈品消费新动向</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我国私人飞机审批权管制逐渐宽松</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我国私人飞机市场发展面临的挑战</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我国私人飞机拥有量可达</w:t>
                                        </w:r>
                                        <w:r>
                                          <w:rPr>
                                            <w:rFonts w:cs="Arial" w:ascii="Arial" w:hAnsi="Arial"/>
                                            <w:color w:val="000000"/>
                                            <w:szCs w:val="21"/>
                                          </w:rPr>
                                          <w:t>2000</w:t>
                                        </w:r>
                                        <w:r>
                                          <w:rPr>
                                            <w:rFonts w:ascii="Arial" w:hAnsi="Arial" w:cs="Arial"/>
                                            <w:color w:val="000000"/>
                                            <w:szCs w:val="21"/>
                                          </w:rPr>
                                          <w:t>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奢侈品市场区域发展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北京奢侈品行业发展简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北京奢侈品市场逐步壮大</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北京奢侈品商圈的发展格局</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北京西单银座奢侈品商业投资升温</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北京市场出现二手奢侈品商店</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上海奢侈品商圈发展历程</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国际奢侈品牌加大力度拓展上海市场</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上海成为内地奢侈品消费首选市场</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经济危机下奢侈品巨头在上海逆势扩张</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上海奢侈品商店改变经营策略应对危机</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杭州</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杭州奢侈品消费能力渐强</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杭州积极打造奢侈品新商圈</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国际奢侈品牌深耕杭州市场</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广州</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广州奢侈品消费持续增长</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广州奢侈品消费群体特征</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广州奢侈品消费市场存在的问题</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广州奢侈品消费新商圈有望崛起</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深圳</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深圳奢侈品行业发展概况</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深圳奢侈品消费市场基本特征</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国际顶级奢侈品牌看好深圳市场</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深圳奢侈品商圈加速转型步伐</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香港</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香港市民奢侈品消费热情较高</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香港奢侈品消费市场逐步回暖</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内地游客支撑香港奢侈品市场繁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奢侈品行业消费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奢侈品消费综述</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我国奢侈品消费的发展现状</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我国奢侈品消费快速增长的原因</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中国奢侈品消费的特点</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中国奢侈品的主要消费者</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中国奢侈品消费的发展趋势</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奢侈品消费行为主要特征</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炫耀性消费</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盲目性消费</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个性消费</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奢侈品消费群体特征</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人口特征</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心理特征</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购买行为特征</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奢侈品主要消费渠道分析</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品牌专卖店</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名品折扣店</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他人代购</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国外网购</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出境游购物</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新奢侈品消费浅析</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新奢侈品概念</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新奢侈品的消费动机</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新奢侈品的消费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奢侈品行业营销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奢侈品营销策略</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不同类型奢侈品的营销策略</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基于消费者的奢侈品营销策略</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我国奢侈品消费的营销手段</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奢侈品牌在中国的营销渠道改进思路</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改进中国奢侈品营销的对策建议</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奢侈品的网络营销形势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网购奢侈品消费群体分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影响网购奢侈品的因素</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奢侈品网络营销的可行性和必然性</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奢侈品网络营销的策略措施</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国际奢侈品牌在中国市场的营销策略及启示</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国际奢侈品牌在中国的目标市场</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国际奢侈品牌在中国市场的营销策略</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对中国本土奢侈品牌营销的启示</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中国奢侈品市场营销案例借鉴</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路易威登以尊贵提升品牌价值</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卡地亚顺利开拓中国市场</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茅台进入奢侈品牌时代</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上海滩”打造本土奢侈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奢侈品企业运营状况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路易威登集团（</w:t>
                                        </w:r>
                                        <w:r>
                                          <w:rPr>
                                            <w:rFonts w:cs="Arial" w:ascii="Arial" w:hAnsi="Arial"/>
                                            <w:color w:val="000000"/>
                                            <w:szCs w:val="21"/>
                                          </w:rPr>
                                          <w:t>LVM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LVMH</w:t>
                                        </w:r>
                                        <w:r>
                                          <w:rPr>
                                            <w:rFonts w:ascii="Arial" w:hAnsi="Arial" w:cs="Arial"/>
                                            <w:color w:val="000000"/>
                                            <w:szCs w:val="21"/>
                                          </w:rPr>
                                          <w:t>集团经营状况</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路易威登集团积极拓展中国奢侈品市场</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历峰集团（</w:t>
                                        </w:r>
                                        <w:r>
                                          <w:rPr>
                                            <w:rFonts w:cs="Arial" w:ascii="Arial" w:hAnsi="Arial"/>
                                            <w:color w:val="000000"/>
                                            <w:szCs w:val="21"/>
                                          </w:rPr>
                                          <w:t>RICHEMON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历峰经营状况</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历峰集团手表业务的发展策略</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巴黎春天集团（</w:t>
                                        </w:r>
                                        <w:r>
                                          <w:rPr>
                                            <w:rFonts w:cs="Arial" w:ascii="Arial" w:hAnsi="Arial"/>
                                            <w:color w:val="000000"/>
                                            <w:szCs w:val="21"/>
                                          </w:rPr>
                                          <w:t>PP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集团拟调整发展战略</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w:t>
                                        </w:r>
                                        <w:r>
                                          <w:rPr>
                                            <w:rFonts w:cs="Arial" w:ascii="Arial" w:hAnsi="Arial"/>
                                            <w:color w:val="000000"/>
                                            <w:szCs w:val="21"/>
                                          </w:rPr>
                                          <w:t>Gucci</w:t>
                                        </w:r>
                                        <w:r>
                                          <w:rPr>
                                            <w:rFonts w:ascii="Arial" w:hAnsi="Arial" w:cs="Arial"/>
                                            <w:color w:val="000000"/>
                                            <w:szCs w:val="21"/>
                                          </w:rPr>
                                          <w:t>成巴黎春天集团旗下核心品牌</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斯沃琪集团（</w:t>
                                        </w:r>
                                        <w:r>
                                          <w:rPr>
                                            <w:rFonts w:cs="Arial" w:ascii="Arial" w:hAnsi="Arial"/>
                                            <w:color w:val="000000"/>
                                            <w:szCs w:val="21"/>
                                          </w:rPr>
                                          <w:t>SWATC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斯沃琪经营状况</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斯沃琪经营状况</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斯沃琪集团拟停止向其他手表商供应关键零部件</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香奈尔集团（</w:t>
                                        </w:r>
                                        <w:r>
                                          <w:rPr>
                                            <w:rFonts w:cs="Arial" w:ascii="Arial" w:hAnsi="Arial"/>
                                            <w:color w:val="000000"/>
                                            <w:szCs w:val="21"/>
                                          </w:rPr>
                                          <w:t>CHANE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香奈儿集团在上海精心打造精品店</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香奈儿的情景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奢侈品行业投资潜力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奢侈品行业投资机遇分析</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金融危机影响下奢侈品消费向新兴市场转移</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中国奢侈品消费市场逆势扩张</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经济低迷难抑中国奢侈品消费热情</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中国奢侈品市场投资潜力巨大</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奢侈品行业投资热点聚焦</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国外奢侈品企业加快布局中国高端市场</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国内奢侈品市场个人投资型消费兴起</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奢侈品巨头加大中国二三线城市投资力度</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长三角地区奢侈品市场投资趋热</w:t>
                                        </w:r>
                                      </w:p>
                                      <w:p>
                                        <w:pPr>
                                          <w:pStyle w:val="Normal"/>
                                          <w:spacing w:lineRule="atLeast" w:line="380"/>
                                          <w:rPr>
                                            <w:rFonts w:ascii="Arial" w:hAnsi="Arial" w:cs="Arial"/>
                                            <w:color w:val="000000"/>
                                            <w:szCs w:val="21"/>
                                          </w:rPr>
                                        </w:pPr>
                                        <w:r>
                                          <w:rPr>
                                            <w:rFonts w:cs="Arial" w:ascii="Arial" w:hAnsi="Arial"/>
                                            <w:color w:val="000000"/>
                                            <w:szCs w:val="21"/>
                                          </w:rPr>
                                          <w:t>14.2.5</w:t>
                                        </w:r>
                                        <w:r>
                                          <w:rPr>
                                            <w:rFonts w:ascii="Arial" w:hAnsi="Arial" w:cs="Arial"/>
                                            <w:color w:val="000000"/>
                                            <w:szCs w:val="21"/>
                                          </w:rPr>
                                          <w:t>　奢侈品二手市场受中产阶层欢迎</w:t>
                                        </w:r>
                                      </w:p>
                                      <w:p>
                                        <w:pPr>
                                          <w:pStyle w:val="Normal"/>
                                          <w:spacing w:lineRule="atLeast" w:line="380"/>
                                          <w:rPr>
                                            <w:rFonts w:ascii="Arial" w:hAnsi="Arial" w:cs="Arial"/>
                                            <w:color w:val="000000"/>
                                            <w:szCs w:val="21"/>
                                          </w:rPr>
                                        </w:pPr>
                                        <w:r>
                                          <w:rPr>
                                            <w:rFonts w:cs="Arial" w:ascii="Arial" w:hAnsi="Arial"/>
                                            <w:color w:val="000000"/>
                                            <w:szCs w:val="21"/>
                                          </w:rPr>
                                          <w:t>14.2.6</w:t>
                                        </w:r>
                                        <w:r>
                                          <w:rPr>
                                            <w:rFonts w:ascii="Arial" w:hAnsi="Arial" w:cs="Arial"/>
                                            <w:color w:val="000000"/>
                                            <w:szCs w:val="21"/>
                                          </w:rPr>
                                          <w:t>　干邑收藏蕴含投资商机</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奢侈品行业投资风险及策略</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政策风险</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市场风险</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奢侈品行业发展趋势及前景</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奢侈品行业未来发展趋势</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新富群体将成中国奢侈品消费主力</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培育本土品牌成我国奢侈品行业发展方向</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奢侈品行业或将选择“大众化路线”</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　网络销售成奢侈品市场新走向</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奢侈品行业前景展望</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中国奢侈品市场规模将进一步扩大</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中国奢侈品市场前景乐观</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将成为世界最大奢侈品消费市场</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奢侈品行业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奢侈品消费群体的学历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奢侈品消费者的年龄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费者主要购买的奢侈品种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底北京市已开业或已规划的高档商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奢侈品消费群体各年龄段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奢侈品消费群体受教育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奢侈品消费群体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奢侈品消费群体主要购买商品的种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在中国的营销渠道改进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多元化仓储式直营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市场的品牌直营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市场的传统零售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客户关系管理实现精准营销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奢侈品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奢侈品的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奢侈品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奢侈品的特性</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奢侈品的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奢侈品牌简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世界主要奢侈品牌</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奢侈品牌的特点</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奢侈品牌的发展规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奢侈品行业总体情况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全球奢侈品市场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奢侈品行业发展史</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奢侈品行业基本特征</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金融危机冲击国际奢侈品市场格局</w:t>
                                  </w:r>
                                </w:p>
                                <w:p>
                                  <w:pPr>
                                    <w:pStyle w:val="Normal"/>
                                    <w:spacing w:lineRule="atLeast" w:line="380"/>
                                    <w:rPr/>
                                  </w:pPr>
                                  <w:r>
                                    <w:rPr>
                                      <w:rFonts w:cs="Arial" w:ascii="Arial" w:hAnsi="Arial"/>
                                      <w:color w:val="000000"/>
                                      <w:szCs w:val="21"/>
                                    </w:rPr>
                                    <w:t>2.1.4</w:t>
                                  </w:r>
                                  <w:r>
                                    <w:rPr>
                                      <w:rFonts w:ascii="Arial" w:hAnsi="Arial" w:cs="Arial"/>
                                      <w:color w:val="000000"/>
                                      <w:szCs w:val="21"/>
                                    </w:rPr>
                                    <w:t>　国际服饰类奢侈品牌争相发力童装市场</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经济走势对奢侈品市场发展的影响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奢侈品消费信心受挫</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奢侈品牌积极促销应对市场低迷</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奢侈品高级专卖店的发展策略</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奢侈品税收制度简述</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日本奢侈品消费市场逐渐成熟</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经济衰退使日本奢侈品消费疲软</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日本奢侈品消费观念有所转变</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俄罗斯</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俄罗斯奢侈品市场细分加速</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俄罗斯奢侈品消费增长迅猛</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俄罗斯奢侈品市场发展现状</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国际奢侈品企业青睐俄罗斯市场</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其他</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英国奢侈品价格下跌吸引中国游客</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法国奢侈品行业遭受冲击</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瑞士奢侈品牌加速亚洲市场扩张</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意大利“可承受类奢侈品”发展综述</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印度奢侈品消费持续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奢侈品市场发展形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奢侈品市场的形成原因</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改革开放推动我国经济社会大发展</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城乡居民收入水平得到大幅提升</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富裕群体不断发展壮大</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信用卡消费助力国内奢侈品市场崛起</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奢侈品行业发展概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奢侈品行业发展回顾</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奢侈品市场容量简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促使中国奢侈品市场发展的有利因素</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我国奢侈品行业机遇与挑战并存</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奢侈品市场发展现状</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奢侈品市场发展迅猛</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奢侈品消费持续扩张</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中国奢侈品行业广告投放量情况</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国内奢侈品市场发展新特征</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我国奢侈品市场日益成熟</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中国奢侈品消费渐趋理性</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奢侈品行业存在的问题及不足</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我国奢侈品市场面临的主要问题</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制约中国奢侈品市场发展的障碍因素</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国内奢侈品运营中存在的不足</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中国缺乏本土奢侈品品牌</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奢侈品市场发展对策及建议</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促进中国奢侈品市场发展的措施</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发展我国奢侈品行业的制胜策略</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奢侈品行业应对市场低迷的对策</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成功拓展中国奢侈品市场的关键战略</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中国企业开创本土奢侈品牌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类奢侈品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珠宝首饰业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我国珠宝首饰业发展回顾</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我国珠宝产业取得长足发展</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珠宝消费市场发展潜力简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珠宝玉石首饰业平稳增长</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珠宝首饰进出口状况</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国内男士珠宝市场亟待开发</w:t>
                                  </w:r>
                                </w:p>
                                <w:p>
                                  <w:pPr>
                                    <w:pStyle w:val="Normal"/>
                                    <w:spacing w:lineRule="atLeast" w:line="380"/>
                                    <w:rPr>
                                      <w:rFonts w:ascii="Arial" w:hAnsi="Arial" w:cs="Arial"/>
                                      <w:color w:val="000000"/>
                                      <w:szCs w:val="21"/>
                                    </w:rPr>
                                  </w:pPr>
                                  <w:r>
                                    <w:rPr>
                                      <w:rFonts w:cs="Arial" w:ascii="Arial" w:hAnsi="Arial"/>
                                      <w:color w:val="000000"/>
                                      <w:szCs w:val="21"/>
                                    </w:rPr>
                                    <w:t>4.1.7</w:t>
                                  </w:r>
                                  <w:r>
                                    <w:rPr>
                                      <w:rFonts w:ascii="Arial" w:hAnsi="Arial" w:cs="Arial"/>
                                      <w:color w:val="000000"/>
                                      <w:szCs w:val="21"/>
                                    </w:rPr>
                                    <w:t>　我国珠宝消费趋向细分化</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珠宝市场发展简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珠宝消费者市场</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珠宝中间商市场</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珠宝生产者市场</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珠宝服务市场</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黄金首饰</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黄金首饰行业的发展阶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成为世界第二大黄金首饰消费国</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印黄金首饰消费比较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我国黄金珠宝首饰行业创新谋发展</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国内黄金饰品价格走势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钻石首饰</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中国钻石消费需求持续增长</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钻石市场发展简况</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我国钻石饰品向多元化方向发展</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中国钻石市场将迎来新一轮快速增长</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主要珠宝首饰品牌</w:t>
                                  </w:r>
                                </w:p>
                                <w:p>
                                  <w:pPr>
                                    <w:pStyle w:val="Normal"/>
                                    <w:spacing w:lineRule="atLeast" w:line="380"/>
                                    <w:rPr/>
                                  </w:pPr>
                                  <w:r>
                                    <w:rPr>
                                      <w:rFonts w:cs="Arial" w:ascii="Arial" w:hAnsi="Arial"/>
                                      <w:color w:val="000000"/>
                                      <w:szCs w:val="21"/>
                                    </w:rPr>
                                    <w:t>4.5.1</w:t>
                                  </w:r>
                                  <w:r>
                                    <w:rPr>
                                      <w:rFonts w:ascii="Arial" w:hAnsi="Arial" w:cs="Arial"/>
                                      <w:color w:val="000000"/>
                                      <w:szCs w:val="21"/>
                                    </w:rPr>
                                    <w:t>　卡地亚（</w:t>
                                  </w:r>
                                  <w:r>
                                    <w:rPr>
                                      <w:rFonts w:cs="Arial" w:ascii="Arial" w:hAnsi="Arial"/>
                                      <w:color w:val="000000"/>
                                      <w:szCs w:val="21"/>
                                    </w:rPr>
                                    <w:t>Carti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蒂芙尼</w:t>
                                  </w:r>
                                  <w:r>
                                    <w:rPr>
                                      <w:rFonts w:cs="Arial" w:ascii="Arial" w:hAnsi="Arial"/>
                                      <w:color w:val="000000"/>
                                      <w:szCs w:val="21"/>
                                    </w:rPr>
                                    <w:t>(Tiffany)</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宝诗龙（</w:t>
                                  </w:r>
                                  <w:r>
                                    <w:rPr>
                                      <w:rFonts w:cs="Arial" w:ascii="Arial" w:hAnsi="Arial"/>
                                      <w:color w:val="000000"/>
                                      <w:szCs w:val="21"/>
                                    </w:rPr>
                                    <w:t>Boucher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戴比尔斯（</w:t>
                                  </w:r>
                                  <w:r>
                                    <w:rPr>
                                      <w:rFonts w:cs="Arial" w:ascii="Arial" w:hAnsi="Arial"/>
                                      <w:color w:val="000000"/>
                                      <w:szCs w:val="21"/>
                                    </w:rPr>
                                    <w:t>De Beer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施华洛世奇（</w:t>
                                  </w:r>
                                  <w:r>
                                    <w:rPr>
                                      <w:rFonts w:cs="Arial" w:ascii="Arial" w:hAnsi="Arial"/>
                                      <w:color w:val="000000"/>
                                      <w:szCs w:val="21"/>
                                    </w:rPr>
                                    <w:t>Swarovski</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表类奢侈品市场运营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高档手表行业发展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手表市场总体发展状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瑞士中高档腕表在中国市场销售升温</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高档手表品牌积极开拓中国市场</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国产手表与国外品牌竞争加剧</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国产手表制造商亟需提升品牌意识</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手表类奢侈品部分区域市场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上海高档名表售后服务市场商机渐显</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深圳高档手表品牌积极应对金融危机</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长沙奢华名表消费市场升温</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杭州高档名表市场需求旺盛</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国外主要高档名表品牌</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劳力士（</w:t>
                                  </w:r>
                                  <w:r>
                                    <w:rPr>
                                      <w:rFonts w:cs="Arial" w:ascii="Arial" w:hAnsi="Arial"/>
                                      <w:color w:val="000000"/>
                                      <w:szCs w:val="21"/>
                                    </w:rPr>
                                    <w:t>ROLE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百达翡丽</w:t>
                                  </w:r>
                                  <w:r>
                                    <w:rPr>
                                      <w:rFonts w:cs="Arial" w:ascii="Arial" w:hAnsi="Arial"/>
                                      <w:color w:val="000000"/>
                                      <w:szCs w:val="21"/>
                                    </w:rPr>
                                    <w:t>(Patek Philippe)</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江诗丹顿（</w:t>
                                  </w:r>
                                  <w:r>
                                    <w:rPr>
                                      <w:rFonts w:cs="Arial" w:ascii="Arial" w:hAnsi="Arial"/>
                                      <w:color w:val="000000"/>
                                      <w:szCs w:val="21"/>
                                    </w:rPr>
                                    <w:t>vacheron-constanti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爱彼（</w:t>
                                  </w:r>
                                  <w:r>
                                    <w:rPr>
                                      <w:rFonts w:cs="Arial" w:ascii="Arial" w:hAnsi="Arial"/>
                                      <w:color w:val="000000"/>
                                      <w:szCs w:val="21"/>
                                    </w:rPr>
                                    <w:t>Audemars Pigue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欧米茄（</w:t>
                                  </w:r>
                                  <w:r>
                                    <w:rPr>
                                      <w:rFonts w:cs="Arial" w:ascii="Arial" w:hAnsi="Arial"/>
                                      <w:color w:val="000000"/>
                                      <w:szCs w:val="21"/>
                                    </w:rPr>
                                    <w:t>Omega</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类奢侈品市场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高级时装市场发展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国内高级时装市场潜力巨大</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国内代理商与境外奢侈服装生产商竞争加剧</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高级男装市场持续快速发展</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高档服装渠道下移将成趋势</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高级女装</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高级女装已成为一种奢侈消费品</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国外知名女装品牌争相抢占中国市场份额</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高级女装品牌经营管理准则</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主要高级时装品牌介绍</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唐纳•卡兰（</w:t>
                                  </w:r>
                                  <w:r>
                                    <w:rPr>
                                      <w:rFonts w:cs="Arial" w:ascii="Arial" w:hAnsi="Arial"/>
                                      <w:color w:val="000000"/>
                                      <w:szCs w:val="21"/>
                                    </w:rPr>
                                    <w:t>donna karan</w:t>
                                  </w:r>
                                  <w:r>
                                    <w:rPr>
                                      <w:rFonts w:ascii="Arial" w:hAnsi="Arial" w:cs="Arial"/>
                                      <w:color w:val="000000"/>
                                      <w:szCs w:val="21"/>
                                    </w:rPr>
                                    <w:t>）</w:t>
                                  </w:r>
                                </w:p>
                                <w:p>
                                  <w:pPr>
                                    <w:pStyle w:val="Normal"/>
                                    <w:spacing w:lineRule="atLeast" w:line="380"/>
                                    <w:rPr/>
                                  </w:pPr>
                                  <w:r>
                                    <w:rPr>
                                      <w:rFonts w:cs="Arial" w:ascii="Arial" w:hAnsi="Arial"/>
                                      <w:color w:val="000000"/>
                                      <w:szCs w:val="21"/>
                                    </w:rPr>
                                    <w:t>6.3.2</w:t>
                                  </w:r>
                                  <w:r>
                                    <w:rPr>
                                      <w:rFonts w:ascii="Arial" w:hAnsi="Arial" w:cs="Arial"/>
                                      <w:color w:val="000000"/>
                                      <w:szCs w:val="21"/>
                                    </w:rPr>
                                    <w:t>　范思哲（</w:t>
                                  </w:r>
                                  <w:r>
                                    <w:rPr>
                                      <w:rFonts w:cs="Arial" w:ascii="Arial" w:hAnsi="Arial"/>
                                      <w:color w:val="000000"/>
                                      <w:szCs w:val="21"/>
                                    </w:rPr>
                                    <w:t>Versac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瓦伦蒂诺（</w:t>
                                  </w:r>
                                  <w:r>
                                    <w:rPr>
                                      <w:rFonts w:cs="Arial" w:ascii="Arial" w:hAnsi="Arial"/>
                                      <w:color w:val="000000"/>
                                      <w:szCs w:val="21"/>
                                    </w:rPr>
                                    <w:t>valentin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普拉达（</w:t>
                                  </w:r>
                                  <w:r>
                                    <w:rPr>
                                      <w:rFonts w:cs="Arial" w:ascii="Arial" w:hAnsi="Arial"/>
                                      <w:color w:val="000000"/>
                                      <w:szCs w:val="21"/>
                                    </w:rPr>
                                    <w:t>Prad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乔治•阿玛尼</w:t>
                                  </w:r>
                                  <w:r>
                                    <w:rPr>
                                      <w:rFonts w:cs="Arial" w:ascii="Arial" w:hAnsi="Arial"/>
                                      <w:color w:val="000000"/>
                                      <w:szCs w:val="21"/>
                                    </w:rPr>
                                    <w:t>(Giorgio Armani)</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类奢侈品市场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高档名酒市场发展概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我国高端酒市场发展状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国内高端名酒市场格局面临调整</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我国酒类奢侈品行业迎来发展机遇</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中国酒类奢侈品市场发展面临的挑战</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国内高档礼品酒消费趋向理性化</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我国高端酒营销存在的问题及对策</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国内高档白酒市场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中国高档白酒消费快速增长</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我国高档白酒市场进入平稳增长期</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中国高端白酒市场的基本格局</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金融危机对国内高档白酒市场的影响</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白酒消费税新规引发高档白酒价格上浮</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国内高档葡萄酒市场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我国高档葡萄酒需求持续增长</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高档葡萄酒进口量有所增长</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本土葡萄酒生产商积极拓展高端市场</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高档葡萄酒的市场运作思路</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主要高档名酒品牌介绍</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人头马</w:t>
                                  </w:r>
                                  <w:r>
                                    <w:rPr>
                                      <w:rFonts w:cs="Arial" w:ascii="Arial" w:hAnsi="Arial"/>
                                      <w:color w:val="000000"/>
                                      <w:szCs w:val="21"/>
                                    </w:rPr>
                                    <w:t>(REMY MARTIN)</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马爹利</w:t>
                                  </w:r>
                                  <w:r>
                                    <w:rPr>
                                      <w:rFonts w:cs="Arial" w:ascii="Arial" w:hAnsi="Arial"/>
                                      <w:color w:val="000000"/>
                                      <w:szCs w:val="21"/>
                                    </w:rPr>
                                    <w:t>(Martell)</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轩尼诗（</w:t>
                                  </w:r>
                                  <w:r>
                                    <w:rPr>
                                      <w:rFonts w:cs="Arial" w:ascii="Arial" w:hAnsi="Arial"/>
                                      <w:color w:val="000000"/>
                                      <w:szCs w:val="21"/>
                                    </w:rPr>
                                    <w:t>Henness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绝对伏特加（</w:t>
                                  </w:r>
                                  <w:r>
                                    <w:rPr>
                                      <w:rFonts w:cs="Arial" w:ascii="Arial" w:hAnsi="Arial"/>
                                      <w:color w:val="000000"/>
                                      <w:szCs w:val="21"/>
                                    </w:rPr>
                                    <w:t>Absolut Vodk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芝华士（</w:t>
                                  </w:r>
                                  <w:r>
                                    <w:rPr>
                                      <w:rFonts w:cs="Arial" w:ascii="Arial" w:hAnsi="Arial"/>
                                      <w:color w:val="000000"/>
                                      <w:szCs w:val="21"/>
                                    </w:rPr>
                                    <w:t>chivas</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游艇类奢侈品市场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游艇行业面临的政策环境</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我国《游艇建造规范》出台</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游艇安全管理规定》正式实施</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游艇安全管理规定》解读</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我国大力推动游艇行业规范发展</w:t>
                                  </w:r>
                                </w:p>
                                <w:p>
                                  <w:pPr>
                                    <w:pStyle w:val="Normal"/>
                                    <w:spacing w:lineRule="atLeast" w:line="380"/>
                                    <w:rPr/>
                                  </w:pPr>
                                  <w:r>
                                    <w:rPr>
                                      <w:rFonts w:cs="Arial" w:ascii="Arial" w:hAnsi="Arial"/>
                                      <w:color w:val="000000"/>
                                      <w:szCs w:val="21"/>
                                    </w:rPr>
                                    <w:t>8.1.5</w:t>
                                  </w:r>
                                  <w:r>
                                    <w:rPr>
                                      <w:rFonts w:ascii="Arial" w:hAnsi="Arial" w:cs="Arial"/>
                                      <w:color w:val="000000"/>
                                      <w:szCs w:val="21"/>
                                    </w:rPr>
                                    <w:t>　促进我国游艇产业升级的政策建议</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豪华游艇行业发展概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亚洲成世界游艇市场发展新重心</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国游艇市场发展势头良好</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金融危机下中国游艇市场持续发展</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国内游艇市场的竞争格局</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中国游艇市场发展空间广阔</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豪华游艇部分区域游艇市场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奥帆效应”助推青岛游艇业发展壮大</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福建厦门游艇产业链逐渐成型</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广东珠海游艇行业发展前景乐观</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深圳出台政策加快邮轮游艇业发展</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海南三亚积极推动游艇业发展</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主要豪华游艇品牌介绍</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丽娃（</w:t>
                                  </w:r>
                                  <w:r>
                                    <w:rPr>
                                      <w:rFonts w:cs="Arial" w:ascii="Arial" w:hAnsi="Arial"/>
                                      <w:color w:val="000000"/>
                                      <w:szCs w:val="21"/>
                                    </w:rPr>
                                    <w:t>Riv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圣汐（</w:t>
                                  </w:r>
                                  <w:r>
                                    <w:rPr>
                                      <w:rFonts w:cs="Arial" w:ascii="Arial" w:hAnsi="Arial"/>
                                      <w:color w:val="000000"/>
                                      <w:szCs w:val="21"/>
                                    </w:rPr>
                                    <w:t>Sunseek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博纳多（</w:t>
                                  </w:r>
                                  <w:r>
                                    <w:rPr>
                                      <w:rFonts w:cs="Arial" w:ascii="Arial" w:hAnsi="Arial"/>
                                      <w:color w:val="000000"/>
                                      <w:szCs w:val="21"/>
                                    </w:rPr>
                                    <w:t>Beneteau</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拜泰姆（</w:t>
                                  </w:r>
                                  <w:r>
                                    <w:rPr>
                                      <w:rFonts w:cs="Arial" w:ascii="Arial" w:hAnsi="Arial"/>
                                      <w:color w:val="000000"/>
                                      <w:szCs w:val="21"/>
                                    </w:rPr>
                                    <w:t>Bertra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公主（</w:t>
                                  </w:r>
                                  <w:r>
                                    <w:rPr>
                                      <w:rFonts w:cs="Arial" w:ascii="Arial" w:hAnsi="Arial"/>
                                      <w:color w:val="000000"/>
                                      <w:szCs w:val="21"/>
                                    </w:rPr>
                                    <w:t>Princess</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奢侈品细分市场发展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高端化妆品</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奢侈化妆品市场发展综述</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国内日化企业进军化妆品高端市场</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中国高档化妆品消费特征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我国高档化妆品的消费者特点</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我国高级香水消费市场逐步壮大</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国内市场奢侈化妆品营销策略</w:t>
                                  </w:r>
                                </w:p>
                                <w:p>
                                  <w:pPr>
                                    <w:pStyle w:val="Normal"/>
                                    <w:spacing w:lineRule="atLeast" w:line="380"/>
                                    <w:rPr>
                                      <w:rFonts w:ascii="Arial" w:hAnsi="Arial" w:cs="Arial"/>
                                      <w:color w:val="000000"/>
                                      <w:szCs w:val="21"/>
                                    </w:rPr>
                                  </w:pPr>
                                  <w:r>
                                    <w:rPr>
                                      <w:rFonts w:cs="Arial" w:ascii="Arial" w:hAnsi="Arial"/>
                                      <w:color w:val="000000"/>
                                      <w:szCs w:val="21"/>
                                    </w:rPr>
                                    <w:t>9.1.7</w:t>
                                  </w:r>
                                  <w:r>
                                    <w:rPr>
                                      <w:rFonts w:ascii="Arial" w:hAnsi="Arial" w:cs="Arial"/>
                                      <w:color w:val="000000"/>
                                      <w:szCs w:val="21"/>
                                    </w:rPr>
                                    <w:t>　高端化妆品市场主要品牌介绍</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高档家具</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奢侈品牌家具市场发展潜力巨大</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中国高端家具市场发展现状</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国际一线家具品牌看好中国高端市场</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欧洲高端家具制造业发力中国市场</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高端家具消费趋向年轻化</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豪华汽车</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国外超豪华汽车品牌加速拓展中国市场</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奔驰销量领先国内豪华车市</w:t>
                                  </w:r>
                                </w:p>
                                <w:p>
                                  <w:pPr>
                                    <w:pStyle w:val="Normal"/>
                                    <w:spacing w:lineRule="atLeast" w:line="380"/>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豪华汽车销售状况简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金融危机加速中国高端车市格局调整</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顶级名车在中国市场的营销策略</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主要豪华汽车品牌介绍</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私人飞机</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私人飞机渐成国内富豪奢侈品消费新动向</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我国私人飞机审批权管制逐渐宽松</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我国私人飞机市场发展面临的挑战</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我国私人飞机拥有量可达</w:t>
                                  </w:r>
                                  <w:r>
                                    <w:rPr>
                                      <w:rFonts w:cs="Arial" w:ascii="Arial" w:hAnsi="Arial"/>
                                      <w:color w:val="000000"/>
                                      <w:szCs w:val="21"/>
                                    </w:rPr>
                                    <w:t>2000</w:t>
                                  </w:r>
                                  <w:r>
                                    <w:rPr>
                                      <w:rFonts w:ascii="Arial" w:hAnsi="Arial" w:cs="Arial"/>
                                      <w:color w:val="000000"/>
                                      <w:szCs w:val="21"/>
                                    </w:rPr>
                                    <w:t>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奢侈品市场区域发展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北京奢侈品行业发展简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北京奢侈品市场逐步壮大</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北京奢侈品商圈的发展格局</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北京西单银座奢侈品商业投资升温</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北京市场出现二手奢侈品商店</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上海奢侈品商圈发展历程</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国际奢侈品牌加大力度拓展上海市场</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上海成为内地奢侈品消费首选市场</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经济危机下奢侈品巨头在上海逆势扩张</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上海奢侈品商店改变经营策略应对危机</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杭州</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杭州奢侈品消费能力渐强</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杭州积极打造奢侈品新商圈</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国际奢侈品牌深耕杭州市场</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广州</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广州奢侈品消费持续增长</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广州奢侈品消费群体特征</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广州奢侈品消费市场存在的问题</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广州奢侈品消费新商圈有望崛起</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深圳</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深圳奢侈品行业发展概况</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深圳奢侈品消费市场基本特征</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国际顶级奢侈品牌看好深圳市场</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深圳奢侈品商圈加速转型步伐</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香港</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香港市民奢侈品消费热情较高</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香港奢侈品消费市场逐步回暖</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内地游客支撑香港奢侈品市场繁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奢侈品行业消费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奢侈品消费综述</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我国奢侈品消费的发展现状</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我国奢侈品消费快速增长的原因</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中国奢侈品消费的特点</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中国奢侈品的主要消费者</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中国奢侈品消费的发展趋势</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奢侈品消费行为主要特征</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炫耀性消费</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盲目性消费</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个性消费</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奢侈品消费群体特征</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人口特征</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心理特征</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购买行为特征</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奢侈品主要消费渠道分析</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品牌专卖店</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名品折扣店</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他人代购</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国外网购</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出境游购物</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新奢侈品消费浅析</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新奢侈品概念</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新奢侈品的消费动机</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新奢侈品的消费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奢侈品行业营销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奢侈品营销策略</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不同类型奢侈品的营销策略</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基于消费者的奢侈品营销策略</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我国奢侈品消费的营销手段</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奢侈品牌在中国的营销渠道改进思路</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改进中国奢侈品营销的对策建议</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奢侈品的网络营销形势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网购奢侈品消费群体分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影响网购奢侈品的因素</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奢侈品网络营销的可行性和必然性</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奢侈品网络营销的策略措施</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国际奢侈品牌在中国市场的营销策略及启示</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国际奢侈品牌在中国的目标市场</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国际奢侈品牌在中国市场的营销策略</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对中国本土奢侈品牌营销的启示</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中国奢侈品市场营销案例借鉴</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路易威登以尊贵提升品牌价值</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卡地亚顺利开拓中国市场</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茅台进入奢侈品牌时代</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上海滩”打造本土奢侈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奢侈品企业运营状况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路易威登集团（</w:t>
                                  </w:r>
                                  <w:r>
                                    <w:rPr>
                                      <w:rFonts w:cs="Arial" w:ascii="Arial" w:hAnsi="Arial"/>
                                      <w:color w:val="000000"/>
                                      <w:szCs w:val="21"/>
                                    </w:rPr>
                                    <w:t>LVM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LVMH</w:t>
                                  </w:r>
                                  <w:r>
                                    <w:rPr>
                                      <w:rFonts w:ascii="Arial" w:hAnsi="Arial" w:cs="Arial"/>
                                      <w:color w:val="000000"/>
                                      <w:szCs w:val="21"/>
                                    </w:rPr>
                                    <w:t>集团经营状况</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路易威登集团积极拓展中国奢侈品市场</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历峰集团（</w:t>
                                  </w:r>
                                  <w:r>
                                    <w:rPr>
                                      <w:rFonts w:cs="Arial" w:ascii="Arial" w:hAnsi="Arial"/>
                                      <w:color w:val="000000"/>
                                      <w:szCs w:val="21"/>
                                    </w:rPr>
                                    <w:t>RICHEMON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历峰经营状况</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历峰集团手表业务的发展策略</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巴黎春天集团（</w:t>
                                  </w:r>
                                  <w:r>
                                    <w:rPr>
                                      <w:rFonts w:cs="Arial" w:ascii="Arial" w:hAnsi="Arial"/>
                                      <w:color w:val="000000"/>
                                      <w:szCs w:val="21"/>
                                    </w:rPr>
                                    <w:t>PP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集团拟调整发展战略</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w:t>
                                  </w:r>
                                  <w:r>
                                    <w:rPr>
                                      <w:rFonts w:cs="Arial" w:ascii="Arial" w:hAnsi="Arial"/>
                                      <w:color w:val="000000"/>
                                      <w:szCs w:val="21"/>
                                    </w:rPr>
                                    <w:t>Gucci</w:t>
                                  </w:r>
                                  <w:r>
                                    <w:rPr>
                                      <w:rFonts w:ascii="Arial" w:hAnsi="Arial" w:cs="Arial"/>
                                      <w:color w:val="000000"/>
                                      <w:szCs w:val="21"/>
                                    </w:rPr>
                                    <w:t>成巴黎春天集团旗下核心品牌</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斯沃琪集团（</w:t>
                                  </w:r>
                                  <w:r>
                                    <w:rPr>
                                      <w:rFonts w:cs="Arial" w:ascii="Arial" w:hAnsi="Arial"/>
                                      <w:color w:val="000000"/>
                                      <w:szCs w:val="21"/>
                                    </w:rPr>
                                    <w:t>SWATC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斯沃琪经营状况</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斯沃琪经营状况</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斯沃琪集团拟停止向其他手表商供应关键零部件</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香奈尔集团（</w:t>
                                  </w:r>
                                  <w:r>
                                    <w:rPr>
                                      <w:rFonts w:cs="Arial" w:ascii="Arial" w:hAnsi="Arial"/>
                                      <w:color w:val="000000"/>
                                      <w:szCs w:val="21"/>
                                    </w:rPr>
                                    <w:t>CHANE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香奈儿集团在上海精心打造精品店</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香奈儿的情景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奢侈品行业投资潜力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奢侈品行业投资机遇分析</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金融危机影响下奢侈品消费向新兴市场转移</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中国奢侈品消费市场逆势扩张</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经济低迷难抑中国奢侈品消费热情</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中国奢侈品市场投资潜力巨大</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奢侈品行业投资热点聚焦</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国外奢侈品企业加快布局中国高端市场</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国内奢侈品市场个人投资型消费兴起</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奢侈品巨头加大中国二三线城市投资力度</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长三角地区奢侈品市场投资趋热</w:t>
                                  </w:r>
                                </w:p>
                                <w:p>
                                  <w:pPr>
                                    <w:pStyle w:val="Normal"/>
                                    <w:spacing w:lineRule="atLeast" w:line="380"/>
                                    <w:rPr>
                                      <w:rFonts w:ascii="Arial" w:hAnsi="Arial" w:cs="Arial"/>
                                      <w:color w:val="000000"/>
                                      <w:szCs w:val="21"/>
                                    </w:rPr>
                                  </w:pPr>
                                  <w:r>
                                    <w:rPr>
                                      <w:rFonts w:cs="Arial" w:ascii="Arial" w:hAnsi="Arial"/>
                                      <w:color w:val="000000"/>
                                      <w:szCs w:val="21"/>
                                    </w:rPr>
                                    <w:t>14.2.5</w:t>
                                  </w:r>
                                  <w:r>
                                    <w:rPr>
                                      <w:rFonts w:ascii="Arial" w:hAnsi="Arial" w:cs="Arial"/>
                                      <w:color w:val="000000"/>
                                      <w:szCs w:val="21"/>
                                    </w:rPr>
                                    <w:t>　奢侈品二手市场受中产阶层欢迎</w:t>
                                  </w:r>
                                </w:p>
                                <w:p>
                                  <w:pPr>
                                    <w:pStyle w:val="Normal"/>
                                    <w:spacing w:lineRule="atLeast" w:line="380"/>
                                    <w:rPr>
                                      <w:rFonts w:ascii="Arial" w:hAnsi="Arial" w:cs="Arial"/>
                                      <w:color w:val="000000"/>
                                      <w:szCs w:val="21"/>
                                    </w:rPr>
                                  </w:pPr>
                                  <w:r>
                                    <w:rPr>
                                      <w:rFonts w:cs="Arial" w:ascii="Arial" w:hAnsi="Arial"/>
                                      <w:color w:val="000000"/>
                                      <w:szCs w:val="21"/>
                                    </w:rPr>
                                    <w:t>14.2.6</w:t>
                                  </w:r>
                                  <w:r>
                                    <w:rPr>
                                      <w:rFonts w:ascii="Arial" w:hAnsi="Arial" w:cs="Arial"/>
                                      <w:color w:val="000000"/>
                                      <w:szCs w:val="21"/>
                                    </w:rPr>
                                    <w:t>　干邑收藏蕴含投资商机</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奢侈品行业投资风险及策略</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政策风险</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市场风险</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奢侈品行业发展趋势及前景</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奢侈品行业未来发展趋势</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新富群体将成中国奢侈品消费主力</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培育本土品牌成我国奢侈品行业发展方向</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奢侈品行业或将选择“大众化路线”</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　网络销售成奢侈品市场新走向</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奢侈品行业前景展望</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中国奢侈品市场规模将进一步扩大</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中国奢侈品市场前景乐观</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将成为世界最大奢侈品消费市场</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奢侈品行业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奢侈品消费群体的学历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奢侈品消费者的年龄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费者主要购买的奢侈品种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底北京市已开业或已规划的高档商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奢侈品消费群体各年龄段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奢侈品消费群体受教育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奢侈品消费群体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奢侈品消费群体主要购买商品的种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在中国的营销渠道改进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多元化仓储式直营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市场的品牌直营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市场的传统零售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客户关系管理实现精准营销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6:27:00Z</dcterms:modified>
  <cp:revision>33</cp:revision>
  <dc:subject/>
  <dc:title/>
</cp:coreProperties>
</file>