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具行业市场竞争力监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具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具的起源与发展历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具主要类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具制造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具行业三种业态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零售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批发分销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直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文具行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文具行业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具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区域文具市场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文具市场消费特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文具礼品市场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文具市场设计方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儿童文具发展趋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文具市场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文具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文具展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俄罗斯文具市场发展前景看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韩国文具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罗马尼亚文具市场规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南非学生文具市场容量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土耳其文具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行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文具行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文具产业发展成绩突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文具行业特征解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文具业发展的新形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文具产业链商业模式剖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文具行业实施标准化战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文具行业实施标准化战略意义重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文具行业实施标准化战略作用表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具行业实施标准化战略应注意的问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学生用品安全标准对文具生产的要求</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动漫与文具合作开发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文具与动漫行业合作开发市场探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文具企业卡通领域开发动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具行业应把握好迪士尼乐园带来的机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业品牌化发展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文具行业品牌化发展解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文具行业进入品牌化后竞争阶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十大文具品牌发展状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文具业品牌突围战略</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发展面临的挑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文具行业发展存在的主要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文具行业发展面临外忧内患</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文具企业面临的困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文具行业管理的难点</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发展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内文具行业发展的出路</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传统文具业应向高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文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文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文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文具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文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文具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文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市场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文具市场发展的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文具市场竞争激烈</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多功能文具市场倍受青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文具渠道解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批发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文具商品与批发市场的关联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三大文具批发市场介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文具批发市场调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文具市场消费者关注度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文具市场运营走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办公文具市场发展回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办公文具市场特点概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办公文具市场销售问题解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办公文具企业营销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学生文具市场发展局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学生文具</w:t>
                                        </w:r>
                                        <w:r>
                                          <w:rPr>
                                            <w:rFonts w:cs="Arial" w:ascii="Arial" w:hAnsi="Arial"/>
                                            <w:color w:val="000000"/>
                                            <w:szCs w:val="21"/>
                                          </w:rPr>
                                          <w:t>30</w:t>
                                        </w:r>
                                        <w:r>
                                          <w:rPr>
                                            <w:rFonts w:ascii="Arial" w:hAnsi="Arial" w:cs="Arial"/>
                                            <w:color w:val="000000"/>
                                            <w:szCs w:val="21"/>
                                          </w:rPr>
                                          <w:t>年发展变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最大学生文具研发中心启用</w:t>
                                        </w:r>
                                      </w:p>
                                      <w:p>
                                        <w:pPr>
                                          <w:pStyle w:val="Normal"/>
                                          <w:spacing w:lineRule="atLeast" w:line="380"/>
                                          <w:rPr/>
                                        </w:pPr>
                                        <w:r>
                                          <w:rPr>
                                            <w:rFonts w:cs="Arial" w:ascii="Arial" w:hAnsi="Arial"/>
                                            <w:color w:val="000000"/>
                                            <w:szCs w:val="21"/>
                                          </w:rPr>
                                          <w:t>5.5.3</w:t>
                                        </w:r>
                                        <w:r>
                                          <w:rPr>
                                            <w:rFonts w:ascii="Arial" w:hAnsi="Arial" w:cs="Arial"/>
                                            <w:color w:val="000000"/>
                                            <w:szCs w:val="21"/>
                                          </w:rPr>
                                          <w:t>　学生文具市场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学生文具市场调查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学生文具市场发展潜力巨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市场发展面临的挑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文具市场存在的主要问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内文具市场发展的不利因素</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文具企业市场开拓战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文具市场的营销策略</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国内文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类文具产业运行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制笔业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制笔业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制笔行业发展成就</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制笔行业经济运行浅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制笔业实施标准化探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笔类市场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际笔类市场发展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笔类市场剖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笔类市场品牌效应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可擦笔市场概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业区域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制笔业区域市场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制笔行业发展综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桐庐制笔产业优势突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温州市制笔企业市场开拓状况</w:t>
                                        </w:r>
                                      </w:p>
                                      <w:p>
                                        <w:pPr>
                                          <w:pStyle w:val="Normal"/>
                                          <w:spacing w:lineRule="atLeast" w:line="380"/>
                                          <w:rPr/>
                                        </w:pPr>
                                        <w:r>
                                          <w:rPr>
                                            <w:rFonts w:cs="Arial" w:ascii="Arial" w:hAnsi="Arial"/>
                                            <w:color w:val="000000"/>
                                            <w:szCs w:val="21"/>
                                          </w:rPr>
                                          <w:t>6.3.5</w:t>
                                        </w:r>
                                        <w:r>
                                          <w:rPr>
                                            <w:rFonts w:ascii="Arial" w:hAnsi="Arial" w:cs="Arial"/>
                                            <w:color w:val="000000"/>
                                            <w:szCs w:val="21"/>
                                          </w:rPr>
                                          <w:t>　义乌制笔行业发展形势看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内制笔业发展的困惑</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制笔行业遭遇贸易壁垒及其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制笔工业名牌战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制笔业技术改造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制品文具行业运行走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纸制品文具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纸制品文具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纸制品文具发展的有利因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纸制品文具发展的不利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纸制品文具行业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纸制品文具行业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纸制品文具行业发展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纸制品文具行业特点浅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纸制品文具行业技术水平</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纸制文具未来发展趋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纸制文具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纸制文具市场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纸制品文具市场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内纸制品文具市场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纸制品文具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宁波文具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波文具产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宁波文具产品分类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宁波文具产业圈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宁波文具行业发展概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宁波文具业发展优势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宁波文具行业在国内同行中的地位</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宁波文具产业发展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宁波文具产业发展规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宁波文具产业总体发展思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宁波文具产业发展目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宁波文具产业区域布局重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宁波文具产业发展重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海县文具产业概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宁海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宁海发展文具产业的优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宁海文具产业发展概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宁海文具产业发展取得的成就</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宁海文具内外销市场拓展成效显著</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海文具等产业逐渐回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海文具产业发展的目标与挑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海文具产业发展目标</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海与中国先进文具制造业基地的差距</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制约宁海县文具行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文具行业发展态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广州文具发展简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州文具行业发展规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州文具市场商圈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广州文具批发市场管理升级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文具行业发展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文具区域市场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深圳文具零售业经营概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汕头</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汕头文具行业发展初具规模</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汕头文具行业发展的优势条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汕头致力建设大型文具生产基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汕头文具等产业发展步入快车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对外贸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出口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文具行业出口成本大幅提升</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文具行业出口存在的问题及对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文具出口面临新形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外销市场特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文具在俄罗斯市场销路看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文具出口欧洲探索</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文具对马来西亚市场出口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技术性贸易壁垒对文具行业出口影响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性贸易壁垒相关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技术性贸易壁垒对我国文具行业出口的影响</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文具行业应对技术性贸易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文具主要产品进出口数据监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口数据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出口数据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出口平均单价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出口国家及地区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具行业发展的前景预测</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业发展趋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文具行业发展趋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文具设计发展方向</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文具产品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市场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制造行业预测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文具消费市场前景广阔</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文具市场发展前景乐观</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文具市场潜力巨大</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异型笔袋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具行业投资潜力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行业投资潜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文具行业投资环境</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文具行业投资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左撇子文具市场蕴藏商机</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文具行业投资面临的风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行业加盟连锁投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文具品牌连锁专卖店的理念剖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专业办公文具加盟连锁店可行性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办公用品企业加盟连锁细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上海中韩晨光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东莞虎门南栅国际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顺德工业（江苏）有限公司</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樱花（福建）包装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东莞南栅利高文具制品厂有限公司</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百花（福建）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具业主要企业经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文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文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文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文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具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具的起源与发展历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具主要类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具制造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具行业三种业态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零售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批发分销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直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文具行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文具行业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具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区域文具市场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文具市场消费特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文具礼品市场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文具市场设计方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儿童文具发展趋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文具市场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文具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文具展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俄罗斯文具市场发展前景看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韩国文具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罗马尼亚文具市场规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南非学生文具市场容量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土耳其文具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行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文具行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文具产业发展成绩突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文具行业特征解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文具业发展的新形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文具产业链商业模式剖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文具行业实施标准化战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文具行业实施标准化战略意义重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文具行业实施标准化战略作用表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具行业实施标准化战略应注意的问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学生用品安全标准对文具生产的要求</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动漫与文具合作开发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文具与动漫行业合作开发市场探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文具企业卡通领域开发动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具行业应把握好迪士尼乐园带来的机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业品牌化发展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文具行业品牌化发展解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文具行业进入品牌化后竞争阶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十大文具品牌发展状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文具业品牌突围战略</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发展面临的挑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文具行业发展存在的主要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文具行业发展面临外忧内患</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文具企业面临的困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文具行业管理的难点</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行业发展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内文具行业发展的出路</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传统文具业应向高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文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文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文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文具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文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文具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文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市场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文具市场发展的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文具市场竞争激烈</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多功能文具市场倍受青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文具渠道解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批发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文具商品与批发市场的关联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三大文具批发市场介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文具批发市场调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文具市场消费者关注度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消费者关注度</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文具市场运营走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办公文具市场发展回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办公文具市场特点概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办公文具市场销售问题解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办公文具企业营销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学生文具市场发展局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学生文具</w:t>
                                  </w:r>
                                  <w:r>
                                    <w:rPr>
                                      <w:rFonts w:cs="Arial" w:ascii="Arial" w:hAnsi="Arial"/>
                                      <w:color w:val="000000"/>
                                      <w:szCs w:val="21"/>
                                    </w:rPr>
                                    <w:t>30</w:t>
                                  </w:r>
                                  <w:r>
                                    <w:rPr>
                                      <w:rFonts w:ascii="Arial" w:hAnsi="Arial" w:cs="Arial"/>
                                      <w:color w:val="000000"/>
                                      <w:szCs w:val="21"/>
                                    </w:rPr>
                                    <w:t>年发展变化</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最大学生文具研发中心启用</w:t>
                                  </w:r>
                                </w:p>
                                <w:p>
                                  <w:pPr>
                                    <w:pStyle w:val="Normal"/>
                                    <w:spacing w:lineRule="atLeast" w:line="380"/>
                                    <w:rPr/>
                                  </w:pPr>
                                  <w:r>
                                    <w:rPr>
                                      <w:rFonts w:cs="Arial" w:ascii="Arial" w:hAnsi="Arial"/>
                                      <w:color w:val="000000"/>
                                      <w:szCs w:val="21"/>
                                    </w:rPr>
                                    <w:t>5.5.3</w:t>
                                  </w:r>
                                  <w:r>
                                    <w:rPr>
                                      <w:rFonts w:ascii="Arial" w:hAnsi="Arial" w:cs="Arial"/>
                                      <w:color w:val="000000"/>
                                      <w:szCs w:val="21"/>
                                    </w:rPr>
                                    <w:t>　学生文具市场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学生文具市场调查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学生文具市场发展潜力巨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市场发展面临的挑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文具市场存在的主要问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内文具市场发展的不利因素</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文具企业市场开拓战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文具市场的营销策略</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国内文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类文具产业运行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制笔业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制笔业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制笔行业发展成就</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制笔行业经济运行浅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制笔业实施标准化探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笔类市场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际笔类市场发展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笔类市场剖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笔类市场品牌效应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可擦笔市场概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业区域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制笔业区域市场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制笔行业发展综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桐庐制笔产业优势突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温州市制笔企业市场开拓状况</w:t>
                                  </w:r>
                                </w:p>
                                <w:p>
                                  <w:pPr>
                                    <w:pStyle w:val="Normal"/>
                                    <w:spacing w:lineRule="atLeast" w:line="380"/>
                                    <w:rPr/>
                                  </w:pPr>
                                  <w:r>
                                    <w:rPr>
                                      <w:rFonts w:cs="Arial" w:ascii="Arial" w:hAnsi="Arial"/>
                                      <w:color w:val="000000"/>
                                      <w:szCs w:val="21"/>
                                    </w:rPr>
                                    <w:t>6.3.5</w:t>
                                  </w:r>
                                  <w:r>
                                    <w:rPr>
                                      <w:rFonts w:ascii="Arial" w:hAnsi="Arial" w:cs="Arial"/>
                                      <w:color w:val="000000"/>
                                      <w:szCs w:val="21"/>
                                    </w:rPr>
                                    <w:t>　义乌制笔行业发展形势看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制笔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内制笔业发展的困惑</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制笔行业遭遇贸易壁垒及其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制笔工业名牌战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制笔业技术改造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制品文具行业运行走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纸制品文具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纸制品文具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纸制品文具发展的有利因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纸制品文具发展的不利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纸制品文具行业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纸制品文具行业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纸制品文具行业发展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纸制品文具行业特点浅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纸制品文具行业技术水平</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纸制文具未来发展趋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纸制文具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纸制文具市场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纸制品文具市场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内纸制品文具市场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纸制品文具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宁波文具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波文具产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宁波文具产品分类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宁波文具产业圈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宁波文具行业发展概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宁波文具业发展优势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宁波文具行业在国内同行中的地位</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宁波文具产业发展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宁波文具产业发展规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宁波文具产业总体发展思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宁波文具产业发展目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宁波文具产业区域布局重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宁波文具产业发展重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海县文具产业概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宁海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宁海发展文具产业的优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宁海文具产业发展概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宁海文具产业发展取得的成就</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宁海文具内外销市场拓展成效显著</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海文具等产业逐渐回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宁海文具产业发展的目标与挑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海文具产业发展目标</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海与中国先进文具制造业基地的差距</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制约宁海县文具行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文具行业发展态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广州文具发展简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州文具行业发展规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州文具市场商圈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广州文具批发市场管理升级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文具行业发展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文具区域市场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深圳文具零售业经营概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汕头</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汕头文具行业发展初具规模</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汕头文具行业发展的优势条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汕头致力建设大型文具生产基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汕头文具等产业发展步入快车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对外贸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出口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文具行业出口成本大幅提升</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文具行业出口存在的问题及对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文具出口面临新形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外销市场特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文具在俄罗斯市场销路看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文具出口欧洲探索</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文具对马来西亚市场出口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技术性贸易壁垒对文具行业出口影响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性贸易壁垒相关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技术性贸易壁垒对我国文具行业出口的影响</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文具行业应对技术性贸易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文具主要产品进出口数据监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口数据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出口数据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出口平均单价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纸或纸板制的笔记本及其他文具用品进出口国家及地区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具行业发展的前景预测</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业发展趋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文具行业发展趋向</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文具设计发展方向</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文具产品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市场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制造行业预测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文具消费市场前景广阔</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文具市场发展前景乐观</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文具市场潜力巨大</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异型笔袋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具行业投资潜力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行业投资潜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文具行业投资环境</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文具行业投资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左撇子文具市场蕴藏商机</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文具行业投资面临的风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文具行业加盟连锁投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文具品牌连锁专卖店的理念剖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专业办公文具加盟连锁店可行性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办公用品企业加盟连锁细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上海中韩晨光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东莞虎门南栅国际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顺德工业（江苏）有限公司</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樱花（福建）包装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东莞南栅利高文具制品厂有限公司</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百花（福建）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具业主要企业经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文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文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文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文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文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或纸板制的笔记本及其他文具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虎门南栅国际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工业（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福建）包装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南栅利高文具制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花（福建）文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19:00Z</dcterms:modified>
  <cp:revision>33</cp:revision>
  <dc:subject/>
  <dc:title/>
</cp:coreProperties>
</file>