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行业节能减排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宏观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居民节能环保意识逐步强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建设稳步推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节约性社会建设的地区性差异明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各地环保模范城建设如火如荼</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生态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工业污染及防治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环境质量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环境保护面临的挑战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环境保护的主要目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能源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能源供需现状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以煤为主的能源结构是环境恶化的主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能源消耗与工业经济增长失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工业经济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造纸工业对经济社会的意义与作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造纸行业主要特点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造纸工业的发展水平评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人民币升值为造纸行业创造发展环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造纸行业面临的内外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造纸工业四大问题亟待解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造纸工业发展中遭遇的三大矛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造纸行业发展存在的隐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造纸机械成为我国造纸工业发展壮大的掣肘</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发展的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加快中国造纸工业发展的措施建议</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造纸行业发展的调整策略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造纸企业市场竞争突围策略解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造纸业竞争世界市场的策略</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新形势下国内造纸企业的出路是组建战略联盟</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经济寒流冲击下我国造纸行业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造纸行业节能减排的必要性与意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资源限制和环境污染成为造纸工业发展的关键瓶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造纸工业的主要污染源简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造纸行业成为我国重点排污行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节能减排是造纸工业发展的必然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现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造纸行业节能减排实施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造纸行业节能减排工作的实施近况及成就</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造纸行业节能减排的相关政策举措</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造纸工业清洁生产标准体系进入成熟阶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造纸行业节能减排工作有序推进</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造纸行业污染减排的压力仍然巨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节能减排背景下中国造纸工业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节能减排助造纸企业经济效益提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节能减排影响我国造纸行业固有格局</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造纸企业面临节能减排严峻考验</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节能减排新标准下造纸行业将进入快车道</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家拟通过排污费来促动造纸业的节能减排</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环保大势下造纸工业探寻可持续发展的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减排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造纸行业节能减排的可行路径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造纸工业污染减排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控制我国造纸工业环境污染的对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正确引导用纸观念才能有效缓解造纸工业的污染形势</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造纸业节能减排需要三方面齐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的三废处理与综合利用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制浆造纸工业的废气治理</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主要空气污染物来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生产过程中的污染治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空气污染控制设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废水污染及防治措施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水的来源及治理方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造纸废水治理的动态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造纸黑液的治理与综合利用详解</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制浆造纸中段废水的处理工艺解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废纸造纸过程中的废水治理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生法化在再生造纸废水治理中的应用透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水零排放的相关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实施污水零排放的动因及现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污水零排放的经济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实现污水零排放的途径探索</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废纸造纸废水零排放工艺技术趋向成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的恶臭污染与防治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恶臭污染物源强计算</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恶臭扩散的环境影响透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造纸厂恶臭的处理方法探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泥的综合治理与利用探讨</w:t>
                                        </w:r>
                                      </w:p>
                                      <w:p>
                                        <w:pPr>
                                          <w:pStyle w:val="Normal"/>
                                          <w:spacing w:lineRule="atLeast" w:line="380"/>
                                          <w:rPr/>
                                        </w:pPr>
                                        <w:r>
                                          <w:rPr>
                                            <w:rFonts w:cs="Arial" w:ascii="Arial" w:hAnsi="Arial"/>
                                            <w:color w:val="000000"/>
                                            <w:szCs w:val="21"/>
                                          </w:rPr>
                                          <w:t>4.5.1</w:t>
                                        </w:r>
                                        <w:r>
                                          <w:rPr>
                                            <w:rFonts w:ascii="Arial" w:hAnsi="Arial" w:cs="Arial"/>
                                            <w:color w:val="000000"/>
                                            <w:szCs w:val="21"/>
                                          </w:rPr>
                                          <w:t>　造纸工业污泥的产生与分类</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造纸污染的一般处理方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造纸污染的综合有效利用途径剖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造纸污染治理的趋势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造纸行业节能减排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辽宁省强制措施推动造纸行业节能减排</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吉林省造纸行业节能减排工作进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黑龙江肇东铁腕整治造纸厂节能减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河北邯郸积极促进造纸业节能减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山东排污实行统一标准造纸业面临严峻挑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节能减排主题下山东造纸工业的选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浙江省富阳市造纸业节能减排的主要措施</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富阳造纸企业积极响应国家环保政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宁波临港造纸行业节能减排实施综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福建省制浆造纸行业节能减排进展及后续计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河南省大隗镇造纸业节能减排工作浅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湖北造纸工业节能减排实施进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湖南怀化造纸业节能减排工作近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湖南省造纸化工业节能减排的技术攻关状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长沙造纸工业节能减排工作动态解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广东江门造纸业走循环经济路线取得较大成效</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宁夏吴忠市造纸工业节能冶污工作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西安造纸行业节能减排措施到位成果显著</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西宾阳制浆造纸行业节能环保近况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技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技术研究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造纸行业节能减排的关键技术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DMC</w:t>
                                        </w:r>
                                        <w:r>
                                          <w:rPr>
                                            <w:rFonts w:ascii="Arial" w:hAnsi="Arial" w:cs="Arial"/>
                                            <w:color w:val="000000"/>
                                            <w:szCs w:val="21"/>
                                          </w:rPr>
                                          <w:t>制浆技术推动造纸业步入清洁生产轨道</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ST</w:t>
                                        </w:r>
                                        <w:r>
                                          <w:rPr>
                                            <w:rFonts w:ascii="Arial" w:hAnsi="Arial" w:cs="Arial"/>
                                            <w:color w:val="000000"/>
                                            <w:szCs w:val="21"/>
                                          </w:rPr>
                                          <w:t>制浆技术有效解除造纸业污染难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造纸行业减排技术获新突破</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节水的技术设备途径</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造纸工业的耗水量浅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造纸工业节能节水的三种路径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节能结构原理剖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节水结构原理剖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w:t>
                                        </w:r>
                                        <w:r>
                                          <w:rPr>
                                            <w:rFonts w:cs="Arial" w:ascii="Arial" w:hAnsi="Arial"/>
                                            <w:color w:val="000000"/>
                                            <w:szCs w:val="21"/>
                                          </w:rPr>
                                          <w:t>COD</w:t>
                                        </w:r>
                                        <w:r>
                                          <w:rPr>
                                            <w:rFonts w:ascii="Arial" w:hAnsi="Arial" w:cs="Arial"/>
                                            <w:color w:val="000000"/>
                                            <w:szCs w:val="21"/>
                                          </w:rPr>
                                          <w:t>减排技术方案探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COD</w:t>
                                        </w:r>
                                        <w:r>
                                          <w:rPr>
                                            <w:rFonts w:ascii="Arial" w:hAnsi="Arial" w:cs="Arial"/>
                                            <w:color w:val="000000"/>
                                            <w:szCs w:val="21"/>
                                          </w:rPr>
                                          <w:t>减排技术研究背景</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技术选择模型的建模方法学</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ITC</w:t>
                                        </w:r>
                                        <w:r>
                                          <w:rPr>
                                            <w:rFonts w:ascii="Arial" w:hAnsi="Arial" w:cs="Arial"/>
                                            <w:color w:val="000000"/>
                                            <w:szCs w:val="21"/>
                                          </w:rPr>
                                          <w:t>模型的构建方法透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造纸行业</w:t>
                                        </w:r>
                                        <w:r>
                                          <w:rPr>
                                            <w:rFonts w:cs="Arial" w:ascii="Arial" w:hAnsi="Arial"/>
                                            <w:color w:val="000000"/>
                                            <w:szCs w:val="21"/>
                                          </w:rPr>
                                          <w:t>COD</w:t>
                                        </w:r>
                                        <w:r>
                                          <w:rPr>
                                            <w:rFonts w:ascii="Arial" w:hAnsi="Arial" w:cs="Arial"/>
                                            <w:color w:val="000000"/>
                                            <w:szCs w:val="21"/>
                                          </w:rPr>
                                          <w:t>排放实践案例详解</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氧碱制浆的工艺流程及环保潜力探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制浆前的五项预处理工作</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制浆中的化学反应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硅在氧碱制浆中具有重要作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氧碱制浆的环保效应评价</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在造纸厂热电联产技术应用综述</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造纸行业应用热电联产技术的作用与意义</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造纸厂热电联产技术的工作原理剖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造纸行业黑液气化技术开发的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技术途径及趋势</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脱墨技术在废纸再利用领域具有广阔前景</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废纸再利用的技术创新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废纸再利用的开发方向探寻</w:t>
                                        </w:r>
                                      </w:p>
                                      <w:p>
                                        <w:pPr>
                                          <w:pStyle w:val="Normal"/>
                                          <w:spacing w:lineRule="atLeast" w:line="380"/>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余热回收系统的节能价值评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余热回收系统基本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余热回收系统的运行参数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技术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回收利用与再生纸市场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废纸再生利用的基本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废纸张的定义与分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废旧纸张的再生利用路径</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环保再生纸的概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废纸再生在包装领域应用实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废纸回收利用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环保风潮下各国普遍重视废纸回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欧洲废纸回收率增长快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英国再生纸利用水平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日本废纸再利用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与再生纸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废纸回收利用对缓解资源危机具有重大意义</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废纸回收再生利用的基本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金融风暴对废品回收行业冲击较大</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w:t>
                                        </w:r>
                                        <w:r>
                                          <w:rPr>
                                            <w:rFonts w:cs="Arial" w:ascii="Arial" w:hAnsi="Arial"/>
                                            <w:color w:val="000000"/>
                                            <w:szCs w:val="21"/>
                                          </w:rPr>
                                          <w:t>"</w:t>
                                        </w:r>
                                        <w:r>
                                          <w:rPr>
                                            <w:rFonts w:ascii="Arial" w:hAnsi="Arial" w:cs="Arial"/>
                                            <w:color w:val="000000"/>
                                            <w:szCs w:val="21"/>
                                          </w:rPr>
                                          <w:t>再生纸</w:t>
                                        </w:r>
                                        <w:r>
                                          <w:rPr>
                                            <w:rFonts w:cs="Arial" w:ascii="Arial" w:hAnsi="Arial"/>
                                            <w:color w:val="000000"/>
                                            <w:szCs w:val="21"/>
                                          </w:rPr>
                                          <w:t>"</w:t>
                                        </w:r>
                                        <w:r>
                                          <w:rPr>
                                            <w:rFonts w:ascii="Arial" w:hAnsi="Arial" w:cs="Arial"/>
                                            <w:color w:val="000000"/>
                                            <w:szCs w:val="21"/>
                                          </w:rPr>
                                          <w:t>产业发展大有可为</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凭借独特优势再生纸应用市场迅速扩大</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存在的问题与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废纸回收行业面临的难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废纸产业化水平低的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建立分类标准成为废纸行业发展的首要任务</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扩大废纸回收利用的措施建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融资环境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绿色信贷的发展进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绿色信贷政策产生的国际背景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商业银行绿色信贷建设的注意事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绿色信贷的发放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节能减排背景下我国绿色信贷有序推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高污染行业节能减排绿色信贷发展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环保部为造纸业绿色信贷探明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绿色贷款刺激造纸企业开发节能减排新技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的信贷风险与授信政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风险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财务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环保风险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基本授信政策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造纸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环保主题下造纸行业的信贷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与清洁发展机制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全球清洁发展机制现状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造纸行业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造纸业开展</w:t>
                                        </w:r>
                                        <w:r>
                                          <w:rPr>
                                            <w:rFonts w:cs="Arial" w:ascii="Arial" w:hAnsi="Arial"/>
                                            <w:color w:val="000000"/>
                                            <w:szCs w:val="21"/>
                                          </w:rPr>
                                          <w:t>CDM</w:t>
                                        </w:r>
                                        <w:r>
                                          <w:rPr>
                                            <w:rFonts w:ascii="Arial" w:hAnsi="Arial" w:cs="Arial"/>
                                            <w:color w:val="000000"/>
                                            <w:szCs w:val="21"/>
                                          </w:rPr>
                                          <w:t>项目的必要性与出发点</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造纸行业内开发</w:t>
                                        </w:r>
                                        <w:r>
                                          <w:rPr>
                                            <w:rFonts w:cs="Arial" w:ascii="Arial" w:hAnsi="Arial"/>
                                            <w:color w:val="000000"/>
                                            <w:szCs w:val="21"/>
                                          </w:rPr>
                                          <w:t>CDM</w:t>
                                        </w:r>
                                        <w:r>
                                          <w:rPr>
                                            <w:rFonts w:ascii="Arial" w:hAnsi="Arial" w:cs="Arial"/>
                                            <w:color w:val="000000"/>
                                            <w:szCs w:val="21"/>
                                          </w:rPr>
                                          <w:t>项目的意义与潜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迎来首个碱回收</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骏泰浆纸达成首笔</w:t>
                                        </w:r>
                                        <w:r>
                                          <w:rPr>
                                            <w:rFonts w:cs="Arial" w:ascii="Arial" w:hAnsi="Arial"/>
                                            <w:color w:val="000000"/>
                                            <w:szCs w:val="21"/>
                                          </w:rPr>
                                          <w:t>CDM</w:t>
                                        </w:r>
                                        <w:r>
                                          <w:rPr>
                                            <w:rFonts w:ascii="Arial" w:hAnsi="Arial" w:cs="Arial"/>
                                            <w:color w:val="000000"/>
                                            <w:szCs w:val="21"/>
                                          </w:rPr>
                                          <w:t>交易</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赤天化纸业</w:t>
                                        </w:r>
                                        <w:r>
                                          <w:rPr>
                                            <w:rFonts w:cs="Arial" w:ascii="Arial" w:hAnsi="Arial"/>
                                            <w:color w:val="000000"/>
                                            <w:szCs w:val="21"/>
                                          </w:rPr>
                                          <w:t>CDM</w:t>
                                        </w:r>
                                        <w:r>
                                          <w:rPr>
                                            <w:rFonts w:ascii="Arial" w:hAnsi="Arial" w:cs="Arial"/>
                                            <w:color w:val="000000"/>
                                            <w:szCs w:val="21"/>
                                          </w:rPr>
                                          <w:t>项目进展迅速</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w:t>
                                        </w:r>
                                        <w:r>
                                          <w:rPr>
                                            <w:rFonts w:cs="Arial" w:ascii="Arial" w:hAnsi="Arial"/>
                                            <w:color w:val="000000"/>
                                            <w:szCs w:val="21"/>
                                          </w:rPr>
                                          <w:t>CDM</w:t>
                                        </w:r>
                                        <w:r>
                                          <w:rPr>
                                            <w:rFonts w:ascii="Arial" w:hAnsi="Arial" w:cs="Arial"/>
                                            <w:color w:val="000000"/>
                                            <w:szCs w:val="21"/>
                                          </w:rPr>
                                          <w:t>项目开发的方向与潜在领域</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水处理和甲烷回收利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物质和生物质废弃物的应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蒸汽系统优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碱回收</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耗电设备的效率提高</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造林和再造林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重点上市企业的节能减排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晨鸣纸业节能减排的实施路径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武汉晨鸣纸业节能减排成效想</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江西晨鸣纸业节能降耗的成果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太阳纸业推进节能环保的四大途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太阳纸业以节能减排成功抵御经济寒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太阳纸业天园公司开创节能减排新思维</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华泰集团节能减排措施创造可观收益</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华泰集团积极研发废水处理技术节约水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浙江景兴纸业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景兴纸业从三方面加强节能减排力度</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节能减排政策下景兴纸业发展前景看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岳阳纸业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pPr>
                                        <w:r>
                                          <w:rPr>
                                            <w:rFonts w:cs="Arial" w:ascii="Arial" w:hAnsi="Arial"/>
                                            <w:color w:val="000000"/>
                                            <w:szCs w:val="21"/>
                                          </w:rPr>
                                          <w:t>10.5.2</w:t>
                                        </w:r>
                                        <w:r>
                                          <w:rPr>
                                            <w:rFonts w:ascii="Arial" w:hAnsi="Arial" w:cs="Arial"/>
                                            <w:color w:val="000000"/>
                                            <w:szCs w:val="21"/>
                                          </w:rPr>
                                          <w:t>　岳阳纸业倚靠技术创新促进节能减排工作</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节能减排政策给岳阳纸业创造发展空间</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新疆博湖苇业节能减排实施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海王纸业节能减排创造丰厚经济成效</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亚太森博浆纸公司节能降耗的成功经验总结</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嵩明鹏森纸业节能减排工作实施概况</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恒丰纸业节能减排技改成效突出获国家奖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行业节能减排的政策监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节能减排综合性工作方案》出台的背景</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节能减排综合性工作方案》的主要内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节能减排综合性工作方案》重点突出十大要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节能环保相关产业受益最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区域限批政策的相关解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区域限批政策产生的缘由及法律依据</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区域限批政策启动钢铁企业影响较大</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区域限批政策的实施进展及成效评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进一步健全区域限批政策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领域其他重点政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取消高耗能企业优惠电价政策</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首部重点工业污染监督条例引发行业震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节能减排责任制进一步完善落实</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预期效应剖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造纸行业清洁生产与相关标准</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制浆造纸行业清洁生产评价指标体系（试行）</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造纸工业（废纸制浆）清洁生产标准</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造纸工业（漂白化学烧碱法麦草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造纸工业（硫酸盐化学木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造纸工业水污染物排放标准</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制浆造纸工业水污染物排放标准</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进口可用作原料的固体废物环境保护控制标准（废纸或纸板）</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　废纸再利用技术要求</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造纸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排污费征收使用管理条例</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再生资源回收管理办法</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节能减排发展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节能中长期专项规划浅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中长期节能工作的主要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长期节能工作的重点领域</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长期重点建设的十项节能工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造纸行业节能减排的前景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造纸行业节能减排目标解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造纸工业节能减排要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造纸行业节能减排发展潜力广阔</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节能减排主题下造纸行业面临大好机会</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造纸行业节能减排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造纸工业总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造纸工业总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行业工业总产值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行业工业销售值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行业效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包括纸制品业）行业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造纸企业工业总产值和销售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造纸企业销售收入和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造纸企业工业总产值和销售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业行业产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纸浆产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浆进口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及纸板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及纸板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造纸行业固定资产投资完成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废纸报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造纸生产中的主要空气污染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污染物控制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造纸黑液中回收木糖粉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综合利用工艺流程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水水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段废水两级生化处理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水、各处理单元出水</w:t>
                                        </w:r>
                                        <w:r>
                                          <w:rPr>
                                            <w:rFonts w:cs="Arial" w:ascii="Arial" w:hAnsi="Arial"/>
                                            <w:color w:val="000000"/>
                                            <w:szCs w:val="21"/>
                                          </w:rPr>
                                          <w:t>CODCr</w:t>
                                        </w:r>
                                        <w:r>
                                          <w:rPr>
                                            <w:rFonts w:ascii="Arial" w:hAnsi="Arial" w:cs="Arial"/>
                                            <w:color w:val="000000"/>
                                            <w:szCs w:val="21"/>
                                          </w:rPr>
                                          <w:t>浓度及</w:t>
                                        </w:r>
                                        <w:r>
                                          <w:rPr>
                                            <w:rFonts w:cs="Arial" w:ascii="Arial" w:hAnsi="Arial"/>
                                            <w:color w:val="000000"/>
                                            <w:szCs w:val="21"/>
                                          </w:rPr>
                                          <w:t>CODCr</w:t>
                                        </w:r>
                                        <w:r>
                                          <w:rPr>
                                            <w:rFonts w:ascii="Arial" w:hAnsi="Arial" w:cs="Arial"/>
                                            <w:color w:val="000000"/>
                                            <w:szCs w:val="21"/>
                                          </w:rPr>
                                          <w:t>总去除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水、各处理单元出水色度及色度总去除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废纸处理方法产生的污染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造纸综合废水主要污染物和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处理原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造后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盐浆纸厂各工段恶臭污染物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盐浆厂排放的还原硫化物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稳定度与幂指数</w:t>
                                        </w:r>
                                        <w:r>
                                          <w:rPr>
                                            <w:rFonts w:cs="Arial" w:ascii="Arial" w:hAnsi="Arial"/>
                                            <w:color w:val="000000"/>
                                            <w:szCs w:val="21"/>
                                          </w:rPr>
                                          <w:t>a</w:t>
                                        </w:r>
                                        <w:r>
                                          <w:rPr>
                                            <w:rFonts w:ascii="Arial" w:hAnsi="Arial" w:cs="Arial"/>
                                            <w:color w:val="000000"/>
                                            <w:szCs w:val="21"/>
                                          </w:rPr>
                                          <w:t>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气污染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料在不同浓度时水量与体积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波形筛鼓表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新型单向流净化器的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i-Vis</w:t>
                                        </w:r>
                                        <w:r>
                                          <w:rPr>
                                            <w:rFonts w:ascii="Arial" w:hAnsi="Arial" w:cs="Arial"/>
                                            <w:color w:val="000000"/>
                                            <w:szCs w:val="21"/>
                                          </w:rPr>
                                          <w:t>挤压机的螺旋与布置排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增浓现象的筛选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高浓压力筛转子旋翼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中浓筛浆机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ST</w:t>
                                        </w:r>
                                        <w:r>
                                          <w:rPr>
                                            <w:rFonts w:ascii="Arial" w:hAnsi="Arial" w:cs="Arial"/>
                                            <w:color w:val="000000"/>
                                            <w:szCs w:val="21"/>
                                          </w:rPr>
                                          <w:t>筛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技术匹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C</w:t>
                                        </w:r>
                                        <w:r>
                                          <w:rPr>
                                            <w:rFonts w:ascii="Arial" w:hAnsi="Arial" w:cs="Arial"/>
                                            <w:color w:val="000000"/>
                                            <w:szCs w:val="21"/>
                                          </w:rPr>
                                          <w:t>模型的技术分类及定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C</w:t>
                                        </w:r>
                                        <w:r>
                                          <w:rPr>
                                            <w:rFonts w:ascii="Arial" w:hAnsi="Arial" w:cs="Arial"/>
                                            <w:color w:val="000000"/>
                                            <w:szCs w:val="21"/>
                                          </w:rPr>
                                          <w:t>模型参数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C</w:t>
                                        </w:r>
                                        <w:r>
                                          <w:rPr>
                                            <w:rFonts w:ascii="Arial" w:hAnsi="Arial" w:cs="Arial"/>
                                            <w:color w:val="000000"/>
                                            <w:szCs w:val="21"/>
                                          </w:rPr>
                                          <w:t>模型计算情景的设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情景下造纸行业</w:t>
                                        </w:r>
                                        <w:r>
                                          <w:rPr>
                                            <w:rFonts w:cs="Arial" w:ascii="Arial" w:hAnsi="Arial"/>
                                            <w:color w:val="000000"/>
                                            <w:szCs w:val="21"/>
                                          </w:rPr>
                                          <w:t>COD</w:t>
                                        </w:r>
                                        <w:r>
                                          <w:rPr>
                                            <w:rFonts w:ascii="Arial" w:hAnsi="Arial" w:cs="Arial"/>
                                            <w:color w:val="000000"/>
                                            <w:szCs w:val="21"/>
                                          </w:rPr>
                                          <w:t>排放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情景下造纸行业</w:t>
                                        </w:r>
                                        <w:r>
                                          <w:rPr>
                                            <w:rFonts w:cs="Arial" w:ascii="Arial" w:hAnsi="Arial"/>
                                            <w:color w:val="000000"/>
                                            <w:szCs w:val="21"/>
                                          </w:rPr>
                                          <w:t>COD</w:t>
                                        </w:r>
                                        <w:r>
                                          <w:rPr>
                                            <w:rFonts w:ascii="Arial" w:hAnsi="Arial" w:cs="Arial"/>
                                            <w:color w:val="000000"/>
                                            <w:szCs w:val="21"/>
                                          </w:rPr>
                                          <w:t>排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汽联合循环发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回收炉和</w:t>
                                        </w:r>
                                        <w:r>
                                          <w:rPr>
                                            <w:rFonts w:cs="Arial" w:ascii="Arial" w:hAnsi="Arial"/>
                                            <w:color w:val="000000"/>
                                            <w:szCs w:val="21"/>
                                          </w:rPr>
                                          <w:t>IGCC</w:t>
                                        </w:r>
                                        <w:r>
                                          <w:rPr>
                                            <w:rFonts w:ascii="Arial" w:hAnsi="Arial" w:cs="Arial"/>
                                            <w:color w:val="000000"/>
                                            <w:szCs w:val="21"/>
                                          </w:rPr>
                                          <w:t>系统的生成能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气象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0</w:t>
                                        </w:r>
                                        <w:r>
                                          <w:rPr>
                                            <w:rFonts w:ascii="Arial" w:hAnsi="Arial" w:cs="Arial"/>
                                            <w:color w:val="000000"/>
                                            <w:szCs w:val="21"/>
                                          </w:rPr>
                                          <w:t>造纸机通风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系统设备原理图及工作参数（冬季标准气象参数日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机余热回收系统设计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及热回收系统设备及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换热器的造纸机排气状态参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个有用的干空气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w:t>
                                        </w:r>
                                        <w:r>
                                          <w:rPr>
                                            <w:rFonts w:cs="Arial" w:ascii="Arial" w:hAnsi="Arial"/>
                                            <w:color w:val="000000"/>
                                            <w:szCs w:val="21"/>
                                          </w:rPr>
                                          <w:t>CDM</w:t>
                                        </w:r>
                                        <w:r>
                                          <w:rPr>
                                            <w:rFonts w:ascii="Arial" w:hAnsi="Arial" w:cs="Arial"/>
                                            <w:color w:val="000000"/>
                                            <w:szCs w:val="21"/>
                                          </w:rPr>
                                          <w:t>项目方法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竹）浆和本色硫酸盐木浆定量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木浆和漂白化学非木浆定量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纸浆和纸及纸制品定量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竹）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硫酸盐木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木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化学非木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纸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和纸产品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竹）浆定量和定性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硫酸盐木浆定量和定性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木浆定量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化学非木浆定量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纸浆定量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造纸行业不同等级清洁生产企业综合评价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工业（废纸制浆）清洁生产指标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项目测定方法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化学木浆清洁生产分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工业水污染物排放标准实施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企业水污染物排放限值（</w:t>
                                        </w:r>
                                        <w:r>
                                          <w:rPr>
                                            <w:rFonts w:cs="Arial" w:ascii="Arial" w:hAnsi="Arial"/>
                                            <w:color w:val="000000"/>
                                            <w:szCs w:val="21"/>
                                          </w:rPr>
                                          <w:t>2009-2011</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企业水污染物排放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物特别排放限值（</w:t>
                                        </w:r>
                                        <w:r>
                                          <w:rPr>
                                            <w:rFonts w:cs="Arial" w:ascii="Arial" w:hAnsi="Arial"/>
                                            <w:color w:val="000000"/>
                                            <w:szCs w:val="21"/>
                                          </w:rPr>
                                          <w:t>2009-2011</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物浓度测定方法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该标准适用范围的海关商品编号的废纸的进口管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核素比活度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废纸中禁物含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废纸中不可利用物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宏观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居民节能环保意识逐步强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建设稳步推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节约性社会建设的地区性差异明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各地环保模范城建设如火如荼</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生态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工业污染及防治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环境质量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环境保护面临的挑战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环境保护的主要目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能源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能源供需现状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以煤为主的能源结构是环境恶化的主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能源消耗与工业经济增长失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工业经济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造纸工业对经济社会的意义与作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造纸行业主要特点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造纸工业的发展水平评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人民币升值为造纸行业创造发展环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造纸行业面临的内外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造纸工业四大问题亟待解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造纸工业发展中遭遇的三大矛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造纸行业发展存在的隐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造纸机械成为我国造纸工业发展壮大的掣肘</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发展的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加快中国造纸工业发展的措施建议</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造纸行业发展的调整策略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造纸企业市场竞争突围策略解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造纸业竞争世界市场的策略</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新形势下国内造纸企业的出路是组建战略联盟</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经济寒流冲击下我国造纸行业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造纸行业节能减排的必要性与意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资源限制和环境污染成为造纸工业发展的关键瓶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造纸工业的主要污染源简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造纸行业成为我国重点排污行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节能减排是造纸工业发展的必然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现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造纸行业节能减排实施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造纸行业节能减排工作的实施近况及成就</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造纸行业节能减排的相关政策举措</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造纸工业清洁生产标准体系进入成熟阶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造纸行业节能减排工作有序推进</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造纸行业污染减排的压力仍然巨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节能减排背景下中国造纸工业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节能减排助造纸企业经济效益提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节能减排影响我国造纸行业固有格局</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造纸企业面临节能减排严峻考验</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节能减排新标准下造纸行业将进入快车道</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家拟通过排污费来促动造纸业的节能减排</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环保大势下造纸工业探寻可持续发展的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减排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造纸行业节能减排的可行路径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造纸工业污染减排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控制我国造纸工业环境污染的对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正确引导用纸观念才能有效缓解造纸工业的污染形势</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造纸业节能减排需要三方面齐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的三废处理与综合利用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制浆造纸工业的废气治理</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主要空气污染物来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生产过程中的污染治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空气污染控制设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废水污染及防治措施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水的来源及治理方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造纸废水治理的动态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造纸黑液的治理与综合利用详解</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制浆造纸中段废水的处理工艺解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废纸造纸过程中的废水治理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生法化在再生造纸废水治理中的应用透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水零排放的相关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实施污水零排放的动因及现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污水零排放的经济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实现污水零排放的途径探索</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废纸造纸废水零排放工艺技术趋向成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的恶臭污染与防治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恶臭污染物源强计算</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恶臭扩散的环境影响透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造纸厂恶臭的处理方法探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泥的综合治理与利用探讨</w:t>
                                  </w:r>
                                </w:p>
                                <w:p>
                                  <w:pPr>
                                    <w:pStyle w:val="Normal"/>
                                    <w:spacing w:lineRule="atLeast" w:line="380"/>
                                    <w:rPr/>
                                  </w:pPr>
                                  <w:r>
                                    <w:rPr>
                                      <w:rFonts w:cs="Arial" w:ascii="Arial" w:hAnsi="Arial"/>
                                      <w:color w:val="000000"/>
                                      <w:szCs w:val="21"/>
                                    </w:rPr>
                                    <w:t>4.5.1</w:t>
                                  </w:r>
                                  <w:r>
                                    <w:rPr>
                                      <w:rFonts w:ascii="Arial" w:hAnsi="Arial" w:cs="Arial"/>
                                      <w:color w:val="000000"/>
                                      <w:szCs w:val="21"/>
                                    </w:rPr>
                                    <w:t>　造纸工业污泥的产生与分类</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造纸污染的一般处理方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造纸污染的综合有效利用途径剖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造纸污染治理的趋势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造纸行业节能减排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辽宁省强制措施推动造纸行业节能减排</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吉林省造纸行业节能减排工作进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黑龙江肇东铁腕整治造纸厂节能减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河北邯郸积极促进造纸业节能减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山东排污实行统一标准造纸业面临严峻挑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节能减排主题下山东造纸工业的选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浙江省富阳市造纸业节能减排的主要措施</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富阳造纸企业积极响应国家环保政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宁波临港造纸行业节能减排实施综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福建省制浆造纸行业节能减排进展及后续计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河南省大隗镇造纸业节能减排工作浅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湖北造纸工业节能减排实施进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湖南怀化造纸业节能减排工作近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湖南省造纸化工业节能减排的技术攻关状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长沙造纸工业节能减排工作动态解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广东江门造纸业走循环经济路线取得较大成效</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宁夏吴忠市造纸工业节能冶污工作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西安造纸行业节能减排措施到位成果显著</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西宾阳制浆造纸行业节能环保近况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技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技术研究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造纸行业节能减排的关键技术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DMC</w:t>
                                  </w:r>
                                  <w:r>
                                    <w:rPr>
                                      <w:rFonts w:ascii="Arial" w:hAnsi="Arial" w:cs="Arial"/>
                                      <w:color w:val="000000"/>
                                      <w:szCs w:val="21"/>
                                    </w:rPr>
                                    <w:t>制浆技术推动造纸业步入清洁生产轨道</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ST</w:t>
                                  </w:r>
                                  <w:r>
                                    <w:rPr>
                                      <w:rFonts w:ascii="Arial" w:hAnsi="Arial" w:cs="Arial"/>
                                      <w:color w:val="000000"/>
                                      <w:szCs w:val="21"/>
                                    </w:rPr>
                                    <w:t>制浆技术有效解除造纸业污染难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造纸行业减排技术获新突破</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节水的技术设备途径</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造纸工业的耗水量浅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造纸工业节能节水的三种路径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节能结构原理剖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节水结构原理剖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w:t>
                                  </w:r>
                                  <w:r>
                                    <w:rPr>
                                      <w:rFonts w:cs="Arial" w:ascii="Arial" w:hAnsi="Arial"/>
                                      <w:color w:val="000000"/>
                                      <w:szCs w:val="21"/>
                                    </w:rPr>
                                    <w:t>COD</w:t>
                                  </w:r>
                                  <w:r>
                                    <w:rPr>
                                      <w:rFonts w:ascii="Arial" w:hAnsi="Arial" w:cs="Arial"/>
                                      <w:color w:val="000000"/>
                                      <w:szCs w:val="21"/>
                                    </w:rPr>
                                    <w:t>减排技术方案探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COD</w:t>
                                  </w:r>
                                  <w:r>
                                    <w:rPr>
                                      <w:rFonts w:ascii="Arial" w:hAnsi="Arial" w:cs="Arial"/>
                                      <w:color w:val="000000"/>
                                      <w:szCs w:val="21"/>
                                    </w:rPr>
                                    <w:t>减排技术研究背景</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技术选择模型的建模方法学</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ITC</w:t>
                                  </w:r>
                                  <w:r>
                                    <w:rPr>
                                      <w:rFonts w:ascii="Arial" w:hAnsi="Arial" w:cs="Arial"/>
                                      <w:color w:val="000000"/>
                                      <w:szCs w:val="21"/>
                                    </w:rPr>
                                    <w:t>模型的构建方法透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造纸行业</w:t>
                                  </w:r>
                                  <w:r>
                                    <w:rPr>
                                      <w:rFonts w:cs="Arial" w:ascii="Arial" w:hAnsi="Arial"/>
                                      <w:color w:val="000000"/>
                                      <w:szCs w:val="21"/>
                                    </w:rPr>
                                    <w:t>COD</w:t>
                                  </w:r>
                                  <w:r>
                                    <w:rPr>
                                      <w:rFonts w:ascii="Arial" w:hAnsi="Arial" w:cs="Arial"/>
                                      <w:color w:val="000000"/>
                                      <w:szCs w:val="21"/>
                                    </w:rPr>
                                    <w:t>排放实践案例详解</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氧碱制浆的工艺流程及环保潜力探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制浆前的五项预处理工作</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制浆中的化学反应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硅在氧碱制浆中具有重要作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氧碱制浆的环保效应评价</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在造纸厂热电联产技术应用综述</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造纸行业应用热电联产技术的作用与意义</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造纸厂热电联产技术的工作原理剖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造纸行业黑液气化技术开发的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技术途径及趋势</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脱墨技术在废纸再利用领域具有广阔前景</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废纸再利用的技术创新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废纸再利用的开发方向探寻</w:t>
                                  </w:r>
                                </w:p>
                                <w:p>
                                  <w:pPr>
                                    <w:pStyle w:val="Normal"/>
                                    <w:spacing w:lineRule="atLeast" w:line="380"/>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余热回收系统的节能价值评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余热回收系统基本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余热回收系统的运行参数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技术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回收利用与再生纸市场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废纸再生利用的基本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废纸张的定义与分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废旧纸张的再生利用路径</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环保再生纸的概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废纸再生在包装领域应用实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废纸回收利用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环保风潮下各国普遍重视废纸回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欧洲废纸回收率增长快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英国再生纸利用水平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日本废纸再利用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与再生纸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废纸回收利用对缓解资源危机具有重大意义</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废纸回收再生利用的基本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金融风暴对废品回收行业冲击较大</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w:t>
                                  </w:r>
                                  <w:r>
                                    <w:rPr>
                                      <w:rFonts w:cs="Arial" w:ascii="Arial" w:hAnsi="Arial"/>
                                      <w:color w:val="000000"/>
                                      <w:szCs w:val="21"/>
                                    </w:rPr>
                                    <w:t>"</w:t>
                                  </w:r>
                                  <w:r>
                                    <w:rPr>
                                      <w:rFonts w:ascii="Arial" w:hAnsi="Arial" w:cs="Arial"/>
                                      <w:color w:val="000000"/>
                                      <w:szCs w:val="21"/>
                                    </w:rPr>
                                    <w:t>再生纸</w:t>
                                  </w:r>
                                  <w:r>
                                    <w:rPr>
                                      <w:rFonts w:cs="Arial" w:ascii="Arial" w:hAnsi="Arial"/>
                                      <w:color w:val="000000"/>
                                      <w:szCs w:val="21"/>
                                    </w:rPr>
                                    <w:t>"</w:t>
                                  </w:r>
                                  <w:r>
                                    <w:rPr>
                                      <w:rFonts w:ascii="Arial" w:hAnsi="Arial" w:cs="Arial"/>
                                      <w:color w:val="000000"/>
                                      <w:szCs w:val="21"/>
                                    </w:rPr>
                                    <w:t>产业发展大有可为</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凭借独特优势再生纸应用市场迅速扩大</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存在的问题与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废纸回收行业面临的难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废纸产业化水平低的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建立分类标准成为废纸行业发展的首要任务</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扩大废纸回收利用的措施建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融资环境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绿色信贷的发展进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绿色信贷政策产生的国际背景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商业银行绿色信贷建设的注意事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绿色信贷的发放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节能减排背景下我国绿色信贷有序推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高污染行业节能减排绿色信贷发展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环保部为造纸业绿色信贷探明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绿色贷款刺激造纸企业开发节能减排新技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的信贷风险与授信政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风险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财务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环保风险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基本授信政策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造纸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环保主题下造纸行业的信贷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与清洁发展机制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全球清洁发展机制现状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造纸行业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造纸业开展</w:t>
                                  </w:r>
                                  <w:r>
                                    <w:rPr>
                                      <w:rFonts w:cs="Arial" w:ascii="Arial" w:hAnsi="Arial"/>
                                      <w:color w:val="000000"/>
                                      <w:szCs w:val="21"/>
                                    </w:rPr>
                                    <w:t>CDM</w:t>
                                  </w:r>
                                  <w:r>
                                    <w:rPr>
                                      <w:rFonts w:ascii="Arial" w:hAnsi="Arial" w:cs="Arial"/>
                                      <w:color w:val="000000"/>
                                      <w:szCs w:val="21"/>
                                    </w:rPr>
                                    <w:t>项目的必要性与出发点</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造纸行业内开发</w:t>
                                  </w:r>
                                  <w:r>
                                    <w:rPr>
                                      <w:rFonts w:cs="Arial" w:ascii="Arial" w:hAnsi="Arial"/>
                                      <w:color w:val="000000"/>
                                      <w:szCs w:val="21"/>
                                    </w:rPr>
                                    <w:t>CDM</w:t>
                                  </w:r>
                                  <w:r>
                                    <w:rPr>
                                      <w:rFonts w:ascii="Arial" w:hAnsi="Arial" w:cs="Arial"/>
                                      <w:color w:val="000000"/>
                                      <w:szCs w:val="21"/>
                                    </w:rPr>
                                    <w:t>项目的意义与潜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迎来首个碱回收</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骏泰浆纸达成首笔</w:t>
                                  </w:r>
                                  <w:r>
                                    <w:rPr>
                                      <w:rFonts w:cs="Arial" w:ascii="Arial" w:hAnsi="Arial"/>
                                      <w:color w:val="000000"/>
                                      <w:szCs w:val="21"/>
                                    </w:rPr>
                                    <w:t>CDM</w:t>
                                  </w:r>
                                  <w:r>
                                    <w:rPr>
                                      <w:rFonts w:ascii="Arial" w:hAnsi="Arial" w:cs="Arial"/>
                                      <w:color w:val="000000"/>
                                      <w:szCs w:val="21"/>
                                    </w:rPr>
                                    <w:t>交易</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赤天化纸业</w:t>
                                  </w:r>
                                  <w:r>
                                    <w:rPr>
                                      <w:rFonts w:cs="Arial" w:ascii="Arial" w:hAnsi="Arial"/>
                                      <w:color w:val="000000"/>
                                      <w:szCs w:val="21"/>
                                    </w:rPr>
                                    <w:t>CDM</w:t>
                                  </w:r>
                                  <w:r>
                                    <w:rPr>
                                      <w:rFonts w:ascii="Arial" w:hAnsi="Arial" w:cs="Arial"/>
                                      <w:color w:val="000000"/>
                                      <w:szCs w:val="21"/>
                                    </w:rPr>
                                    <w:t>项目进展迅速</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w:t>
                                  </w:r>
                                  <w:r>
                                    <w:rPr>
                                      <w:rFonts w:cs="Arial" w:ascii="Arial" w:hAnsi="Arial"/>
                                      <w:color w:val="000000"/>
                                      <w:szCs w:val="21"/>
                                    </w:rPr>
                                    <w:t>CDM</w:t>
                                  </w:r>
                                  <w:r>
                                    <w:rPr>
                                      <w:rFonts w:ascii="Arial" w:hAnsi="Arial" w:cs="Arial"/>
                                      <w:color w:val="000000"/>
                                      <w:szCs w:val="21"/>
                                    </w:rPr>
                                    <w:t>项目开发的方向与潜在领域</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水处理和甲烷回收利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物质和生物质废弃物的应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蒸汽系统优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碱回收</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耗电设备的效率提高</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造林和再造林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重点上市企业的节能减排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晨鸣纸业节能减排的实施路径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武汉晨鸣纸业节能减排成效想</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江西晨鸣纸业节能降耗的成果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太阳纸业推进节能环保的四大途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太阳纸业以节能减排成功抵御经济寒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太阳纸业天园公司开创节能减排新思维</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华泰集团节能减排措施创造可观收益</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华泰集团积极研发废水处理技术节约水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浙江景兴纸业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景兴纸业从三方面加强节能减排力度</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节能减排政策下景兴纸业发展前景看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岳阳纸业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pPr>
                                  <w:r>
                                    <w:rPr>
                                      <w:rFonts w:cs="Arial" w:ascii="Arial" w:hAnsi="Arial"/>
                                      <w:color w:val="000000"/>
                                      <w:szCs w:val="21"/>
                                    </w:rPr>
                                    <w:t>10.5.2</w:t>
                                  </w:r>
                                  <w:r>
                                    <w:rPr>
                                      <w:rFonts w:ascii="Arial" w:hAnsi="Arial" w:cs="Arial"/>
                                      <w:color w:val="000000"/>
                                      <w:szCs w:val="21"/>
                                    </w:rPr>
                                    <w:t>　岳阳纸业倚靠技术创新促进节能减排工作</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节能减排政策给岳阳纸业创造发展空间</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新疆博湖苇业节能减排实施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海王纸业节能减排创造丰厚经济成效</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亚太森博浆纸公司节能降耗的成功经验总结</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嵩明鹏森纸业节能减排工作实施概况</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恒丰纸业节能减排技改成效突出获国家奖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行业节能减排的政策监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节能减排综合性工作方案》出台的背景</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节能减排综合性工作方案》的主要内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节能减排综合性工作方案》重点突出十大要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节能环保相关产业受益最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区域限批政策的相关解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区域限批政策产生的缘由及法律依据</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区域限批政策启动钢铁企业影响较大</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区域限批政策的实施进展及成效评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进一步健全区域限批政策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领域其他重点政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取消高耗能企业优惠电价政策</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首部重点工业污染监督条例引发行业震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节能减排责任制进一步完善落实</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预期效应剖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造纸行业清洁生产与相关标准</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制浆造纸行业清洁生产评价指标体系（试行）</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造纸工业（废纸制浆）清洁生产标准</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造纸工业（漂白化学烧碱法麦草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造纸工业（硫酸盐化学木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造纸工业水污染物排放标准</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制浆造纸工业水污染物排放标准</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进口可用作原料的固体废物环境保护控制标准（废纸或纸板）</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　废纸再利用技术要求</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造纸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排污费征收使用管理条例</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再生资源回收管理办法</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节能减排发展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节能中长期专项规划浅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中长期节能工作的主要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长期节能工作的重点领域</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长期重点建设的十项节能工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造纸行业节能减排的前景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造纸行业节能减排目标解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造纸工业节能减排要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造纸行业节能减排发展潜力广阔</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节能减排主题下造纸行业面临大好机会</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造纸行业节能减排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造纸工业总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国造纸工业总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行业工业总产值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行业工业销售值增长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行业效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造纸（包括纸制品业）行业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造纸企业工业总产值和销售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造纸企业销售收入和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造纸企业工业总产值和销售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业行业产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纸浆产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浆进口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及纸板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及纸板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造纸行业固定资产投资完成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废纸报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造纸生产中的主要空气污染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污染物控制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造纸黑液中回收木糖粉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综合利用工艺流程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水水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段废水两级生化处理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水、各处理单元出水</w:t>
                                  </w:r>
                                  <w:r>
                                    <w:rPr>
                                      <w:rFonts w:cs="Arial" w:ascii="Arial" w:hAnsi="Arial"/>
                                      <w:color w:val="000000"/>
                                      <w:szCs w:val="21"/>
                                    </w:rPr>
                                    <w:t>CODCr</w:t>
                                  </w:r>
                                  <w:r>
                                    <w:rPr>
                                      <w:rFonts w:ascii="Arial" w:hAnsi="Arial" w:cs="Arial"/>
                                      <w:color w:val="000000"/>
                                      <w:szCs w:val="21"/>
                                    </w:rPr>
                                    <w:t>浓度及</w:t>
                                  </w:r>
                                  <w:r>
                                    <w:rPr>
                                      <w:rFonts w:cs="Arial" w:ascii="Arial" w:hAnsi="Arial"/>
                                      <w:color w:val="000000"/>
                                      <w:szCs w:val="21"/>
                                    </w:rPr>
                                    <w:t>CODCr</w:t>
                                  </w:r>
                                  <w:r>
                                    <w:rPr>
                                      <w:rFonts w:ascii="Arial" w:hAnsi="Arial" w:cs="Arial"/>
                                      <w:color w:val="000000"/>
                                      <w:szCs w:val="21"/>
                                    </w:rPr>
                                    <w:t>总去除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水、各处理单元出水色度及色度总去除率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废纸处理方法产生的污染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造纸综合废水主要污染物和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水处理原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造后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盐浆纸厂各工段恶臭污染物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盐浆厂排放的还原硫化物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稳定度与幂指数</w:t>
                                  </w:r>
                                  <w:r>
                                    <w:rPr>
                                      <w:rFonts w:cs="Arial" w:ascii="Arial" w:hAnsi="Arial"/>
                                      <w:color w:val="000000"/>
                                      <w:szCs w:val="21"/>
                                    </w:rPr>
                                    <w:t>a</w:t>
                                  </w:r>
                                  <w:r>
                                    <w:rPr>
                                      <w:rFonts w:ascii="Arial" w:hAnsi="Arial" w:cs="Arial"/>
                                      <w:color w:val="000000"/>
                                      <w:szCs w:val="21"/>
                                    </w:rPr>
                                    <w:t>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气污染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浆料在不同浓度时水量与体积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波形筛鼓表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新型单向流净化器的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i-Vis</w:t>
                                  </w:r>
                                  <w:r>
                                    <w:rPr>
                                      <w:rFonts w:ascii="Arial" w:hAnsi="Arial" w:cs="Arial"/>
                                      <w:color w:val="000000"/>
                                      <w:szCs w:val="21"/>
                                    </w:rPr>
                                    <w:t>挤压机的螺旋与布置排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增浓现象的筛选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高浓压力筛转子旋翼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式中浓筛浆机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uST</w:t>
                                  </w:r>
                                  <w:r>
                                    <w:rPr>
                                      <w:rFonts w:ascii="Arial" w:hAnsi="Arial" w:cs="Arial"/>
                                      <w:color w:val="000000"/>
                                      <w:szCs w:val="21"/>
                                    </w:rPr>
                                    <w:t>筛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技术匹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C</w:t>
                                  </w:r>
                                  <w:r>
                                    <w:rPr>
                                      <w:rFonts w:ascii="Arial" w:hAnsi="Arial" w:cs="Arial"/>
                                      <w:color w:val="000000"/>
                                      <w:szCs w:val="21"/>
                                    </w:rPr>
                                    <w:t>模型的技术分类及定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C</w:t>
                                  </w:r>
                                  <w:r>
                                    <w:rPr>
                                      <w:rFonts w:ascii="Arial" w:hAnsi="Arial" w:cs="Arial"/>
                                      <w:color w:val="000000"/>
                                      <w:szCs w:val="21"/>
                                    </w:rPr>
                                    <w:t>模型参数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C</w:t>
                                  </w:r>
                                  <w:r>
                                    <w:rPr>
                                      <w:rFonts w:ascii="Arial" w:hAnsi="Arial" w:cs="Arial"/>
                                      <w:color w:val="000000"/>
                                      <w:szCs w:val="21"/>
                                    </w:rPr>
                                    <w:t>模型计算情景的设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情景下造纸行业</w:t>
                                  </w:r>
                                  <w:r>
                                    <w:rPr>
                                      <w:rFonts w:cs="Arial" w:ascii="Arial" w:hAnsi="Arial"/>
                                      <w:color w:val="000000"/>
                                      <w:szCs w:val="21"/>
                                    </w:rPr>
                                    <w:t>COD</w:t>
                                  </w:r>
                                  <w:r>
                                    <w:rPr>
                                      <w:rFonts w:ascii="Arial" w:hAnsi="Arial" w:cs="Arial"/>
                                      <w:color w:val="000000"/>
                                      <w:szCs w:val="21"/>
                                    </w:rPr>
                                    <w:t>排放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情景下造纸行业</w:t>
                                  </w:r>
                                  <w:r>
                                    <w:rPr>
                                      <w:rFonts w:cs="Arial" w:ascii="Arial" w:hAnsi="Arial"/>
                                      <w:color w:val="000000"/>
                                      <w:szCs w:val="21"/>
                                    </w:rPr>
                                    <w:t>COD</w:t>
                                  </w:r>
                                  <w:r>
                                    <w:rPr>
                                      <w:rFonts w:ascii="Arial" w:hAnsi="Arial" w:cs="Arial"/>
                                      <w:color w:val="000000"/>
                                      <w:szCs w:val="21"/>
                                    </w:rPr>
                                    <w:t>排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蒸汽联合循环发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回收炉和</w:t>
                                  </w:r>
                                  <w:r>
                                    <w:rPr>
                                      <w:rFonts w:cs="Arial" w:ascii="Arial" w:hAnsi="Arial"/>
                                      <w:color w:val="000000"/>
                                      <w:szCs w:val="21"/>
                                    </w:rPr>
                                    <w:t>IGCC</w:t>
                                  </w:r>
                                  <w:r>
                                    <w:rPr>
                                      <w:rFonts w:ascii="Arial" w:hAnsi="Arial" w:cs="Arial"/>
                                      <w:color w:val="000000"/>
                                      <w:szCs w:val="21"/>
                                    </w:rPr>
                                    <w:t>系统的生成能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气象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0</w:t>
                                  </w:r>
                                  <w:r>
                                    <w:rPr>
                                      <w:rFonts w:ascii="Arial" w:hAnsi="Arial" w:cs="Arial"/>
                                      <w:color w:val="000000"/>
                                      <w:szCs w:val="21"/>
                                    </w:rPr>
                                    <w:t>造纸机通风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热回收系统设备原理图及工作参数（冬季标准气象参数日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机余热回收系统设计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及热回收系统设备及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换热器的造纸机排气状态参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个有用的干空气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w:t>
                                  </w:r>
                                  <w:r>
                                    <w:rPr>
                                      <w:rFonts w:cs="Arial" w:ascii="Arial" w:hAnsi="Arial"/>
                                      <w:color w:val="000000"/>
                                      <w:szCs w:val="21"/>
                                    </w:rPr>
                                    <w:t>CDM</w:t>
                                  </w:r>
                                  <w:r>
                                    <w:rPr>
                                      <w:rFonts w:ascii="Arial" w:hAnsi="Arial" w:cs="Arial"/>
                                      <w:color w:val="000000"/>
                                      <w:szCs w:val="21"/>
                                    </w:rPr>
                                    <w:t>项目方法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竹）浆和本色硫酸盐木浆定量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木浆和漂白化学非木浆定量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纸浆和纸及纸制品定量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竹）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硫酸盐木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木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化学非木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纸浆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和纸产品定性评价指标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竹）浆定量和定性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硫酸盐木浆定量和定性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木浆定量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化学非木浆定量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纸浆定量评价指标项目、权重及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造纸行业不同等级清洁生产企业综合评价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工业（废纸制浆）清洁生产指标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物项目测定方法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化学木浆清洁生产分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工业水污染物排放标准实施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企业水污染物排放限值（</w:t>
                                  </w:r>
                                  <w:r>
                                    <w:rPr>
                                      <w:rFonts w:cs="Arial" w:ascii="Arial" w:hAnsi="Arial"/>
                                      <w:color w:val="000000"/>
                                      <w:szCs w:val="21"/>
                                    </w:rPr>
                                    <w:t>2009-2011</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企业水污染物排放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物特别排放限值（</w:t>
                                  </w:r>
                                  <w:r>
                                    <w:rPr>
                                      <w:rFonts w:cs="Arial" w:ascii="Arial" w:hAnsi="Arial"/>
                                      <w:color w:val="000000"/>
                                      <w:szCs w:val="21"/>
                                    </w:rPr>
                                    <w:t>2009-2011</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物浓度测定方法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该标准适用范围的海关商品编号的废纸的进口管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核素比活度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废纸中禁物含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废纸中不可利用物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晨鸣纸业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太阳纸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泰纸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景兴纸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纸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4:04:00Z</dcterms:modified>
  <cp:revision>33</cp:revision>
  <dc:subject/>
  <dc:title/>
</cp:coreProperties>
</file>