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机遇与挑战并存。对</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市场供需的剖析，无论是对于中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长远发展，还是对</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在具体工作中的突破都具有积极的指导作用。那么，未来五年我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走势如何？</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营运能力如何？整个行业投资方向又在哪里？而我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整体发展形势，对中国</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市场供需、产业链发展、市场竞争格局、发展趋势与经营建议等进行深入研究，并重点分析了</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行业的前景与风险。报告揭示了</w:t>
                  </w:r>
                  <w:r>
                    <w:rPr>
                      <w:rFonts w:cs="Arial" w:ascii="宋体;SimSun" w:hAnsi="宋体;SimSun"/>
                    </w:rPr>
                    <w:t>PC(</w:t>
                  </w:r>
                  <w:r>
                    <w:rPr>
                      <w:rFonts w:ascii="宋体;SimSun" w:hAnsi="宋体;SimSun" w:cs="Arial"/>
                    </w:rPr>
                    <w:t>聚碳酸酯</w:t>
                  </w:r>
                  <w:r>
                    <w:rPr>
                      <w:rFonts w:cs="Arial" w:ascii="宋体;SimSun" w:hAnsi="宋体;SimSun"/>
                    </w:rPr>
                    <w:t>)</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11:00Z</dcterms:modified>
  <cp:revision>2090</cp:revision>
  <dc:subject/>
  <dc:title/>
</cp:coreProperties>
</file>