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智能家居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智能家居进入中国市场已走过了近十年的发展历程，从人们最初的梦想，到今天真实地进入我们的生活，经历了一个既热闹又艰难的发展过程，其中包括了概念大战、宣传大战、渠道大战等几个阶段，但多年过去后我们发现期待的市场爆发并未如期出现，市场反而进入一个相对平稳或沉寂的阶段。</w:t>
                  </w:r>
                </w:p>
                <w:p>
                  <w:pPr>
                    <w:pStyle w:val="Normal"/>
                    <w:spacing w:lineRule="atLeast" w:line="380"/>
                    <w:ind w:firstLine="420"/>
                    <w:rPr>
                      <w:rFonts w:ascii="Arial" w:hAnsi="Arial" w:cs="Arial"/>
                    </w:rPr>
                  </w:pPr>
                  <w:r>
                    <w:rPr>
                      <w:rFonts w:ascii="Arial" w:hAnsi="Arial" w:cs="Arial"/>
                    </w:rPr>
                    <w:t>近几年的智能家居行业看似已形成一个庞大的产业，甚至有完整的产业链条，从设计、生产到分销、工程甚至维护都有了专门的力量，但活跃于其中的企业却总感觉到力不从心，顾生产就顾不了市场和销售，花大力气进行了渠道建设和用户培训却收益不大，盈利的企业也并不多，那末是智能家居方向错了吗？智能家居行业没前途了吗？恰恰相反，智能家居行业仍然蕴藏着巨大的机会，而且未被完全显露出来。但问题是智能家居不仅是一个富矿，而且还是一个埋藏极深的富矿，而要实现巨大收益还需要有巨大投入和不懈地坚持。</w:t>
                  </w:r>
                </w:p>
                <w:p>
                  <w:pPr>
                    <w:pStyle w:val="Normal"/>
                    <w:spacing w:lineRule="atLeast" w:line="380"/>
                    <w:ind w:firstLine="315"/>
                    <w:rPr>
                      <w:rFonts w:ascii="Arial" w:hAnsi="Arial" w:cs="Arial"/>
                    </w:rPr>
                  </w:pPr>
                  <w:r>
                    <w:rPr>
                      <w:rFonts w:eastAsia="Arial" w:cs="Arial" w:ascii="Arial" w:hAnsi="Arial"/>
                    </w:rPr>
                    <w:t xml:space="preserve"> </w:t>
                  </w:r>
                  <w:r>
                    <w:rPr>
                      <w:rFonts w:ascii="Arial" w:hAnsi="Arial" w:cs="Arial"/>
                    </w:rPr>
                    <w:t>现在很多智能家居厂商均放慢了市场的脚步，针对各自不同的市场定位选择较为低调的宣传。厂商在经历了多次的大规模宣传却未达到理想的效果时，终于回归到了理性的宣传上来，他们最终将提高产品质量、完善售后服务等硬性指标摆在了第一位。厂商现在正在转变以往浮夸的作风，扎扎实实的把智能家居做下去，以在智能家居市场爆发前做好坚实的准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也许智能家居产业太需要一家或多家资金雄厚、品牌意识强、市场运作经验丰富的企业了，不管是来自家居、家电、电气还是</w:t>
                  </w:r>
                  <w:r>
                    <w:rPr>
                      <w:rFonts w:cs="Arial" w:ascii="Arial" w:hAnsi="Arial"/>
                    </w:rPr>
                    <w:t>IT</w:t>
                  </w:r>
                  <w:r>
                    <w:rPr>
                      <w:rFonts w:ascii="Arial" w:hAnsi="Arial" w:cs="Arial"/>
                    </w:rPr>
                    <w:t>，如果能真正在智能家居行业进行大资金的前期市场投入和品牌宣传，或许就能改写中国智能家居行业发展史，智能家居市场的爆发可能仅差一步之遥。</w:t>
                  </w:r>
                </w:p>
                <w:p>
                  <w:pPr>
                    <w:pStyle w:val="Normal"/>
                    <w:spacing w:lineRule="atLeast" w:line="380"/>
                    <w:ind w:firstLine="420"/>
                    <w:rPr>
                      <w:rFonts w:ascii="Arial" w:hAnsi="Arial" w:cs="Arial"/>
                    </w:rPr>
                  </w:pPr>
                  <w:r>
                    <w:rPr>
                      <w:rFonts w:ascii="Arial" w:hAnsi="Arial" w:cs="Arial"/>
                    </w:rPr>
                    <w:t>目前，有些企业已经开始建立直营店（体验中心），超市式销售，例如：索博、瑞朗等厂家的体验中心在全国遍地开花；永乐家电等大型家电买场，也同样成立了专业的智能楼宇化公司，专业从事智能化家居产品销售与服务。销售渠道的大众化推进，全面加快了智能家居的理念的扩散和普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尽管智能家居的发展充满艰辛，其在国内尚是一个新兴行业，但其还是以不可抵挡之势在崛起，智能家居已经成为未来家居装饰潮流发展的最新方向。我们相信在未来至少</w:t>
                  </w:r>
                  <w:r>
                    <w:rPr>
                      <w:rFonts w:cs="Arial" w:ascii="Arial" w:hAnsi="Arial"/>
                    </w:rPr>
                    <w:t>20</w:t>
                  </w:r>
                  <w:r>
                    <w:rPr>
                      <w:rFonts w:ascii="Arial" w:hAnsi="Arial" w:cs="Arial"/>
                    </w:rPr>
                    <w:t>年时间里，智能家居行业将成为中国的主流行业之一，其市场的发展前景是非常广阔的。</w:t>
                  </w:r>
                </w:p>
                <w:p>
                  <w:pPr>
                    <w:pStyle w:val="Normal"/>
                    <w:spacing w:lineRule="atLeast" w:line="380"/>
                    <w:ind w:firstLine="420"/>
                    <w:rPr>
                      <w:rFonts w:ascii="Arial" w:hAnsi="Arial" w:cs="Arial"/>
                    </w:rPr>
                  </w:pPr>
                  <w:r>
                    <w:rPr>
                      <w:rFonts w:ascii="Arial" w:hAnsi="Arial" w:cs="Arial"/>
                    </w:rPr>
                    <w:t>本报告内容严谨、数据翔实，更辅以大量直观的图表帮助智能家居行业企业准确把握行业发展动向、正确制定企业竞争战略和投资策略。本报告依据国家统计局、海关总署和国家信息中心等渠道发布的权威数据，以及我中心对智能家居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智能家居的表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家居的子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智能家居能实现的功能和提供的服务</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主流的智能家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智能家居智能化的系统的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一、无线感应探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二、全宅音响系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三、扩展和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存在的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消费者对智能建筑了解不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开发商无“章</w:t>
                                        </w:r>
                                        <w:r>
                                          <w:rPr>
                                            <w:rFonts w:ascii="Arial" w:hAnsi="Arial" w:cs="Arial" w:eastAsia="Arial"/>
                                            <w:color w:val="000000"/>
                                            <w:szCs w:val="21"/>
                                          </w:rPr>
                                          <w:t xml:space="preserve"> </w:t>
                                        </w:r>
                                        <w:r>
                                          <w:rPr>
                                            <w:rFonts w:ascii="Arial" w:hAnsi="Arial" w:cs="Arial"/>
                                            <w:color w:val="000000"/>
                                            <w:szCs w:val="21"/>
                                          </w:rPr>
                                          <w:t>”可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场缺乏智能化系统集成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集成”设计较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施工缺乏正规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应对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强宣传，澄清模糊概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智能建筑队伍的设计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加速培训智能建筑的专门管理人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加强管理、规范市场行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智能家居品牌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山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区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智能家居产业投资特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智能家居产业投资价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智能家居产业投资与在再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潜力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地震灾后重建的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智能家庭影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居民消费价格同比下降</w:t>
                                        </w:r>
                                        <w:r>
                                          <w:rPr>
                                            <w:rFonts w:cs="Arial" w:ascii="Arial" w:hAnsi="Arial"/>
                                            <w:color w:val="000000"/>
                                            <w:szCs w:val="21"/>
                                          </w:rPr>
                                          <w:t>0.7%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工业增加值</w:t>
                                        </w:r>
                                        <w:r>
                                          <w:rPr>
                                            <w:rFonts w:cs="Arial" w:ascii="Arial" w:hAnsi="Arial"/>
                                            <w:color w:val="000000"/>
                                            <w:szCs w:val="21"/>
                                          </w:rPr>
                                          <w:t>1346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几种现场总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式中央系统配置效果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福建省冠林科技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福建省冠林科技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福建省冠林科技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广东安居宝数码科技股份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广东安居宝数码科技股份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广东安居宝数码科技股份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快思聪亚洲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快思聪亚洲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快思聪亚洲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同方股份有限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同方股份有限公司获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同方股份有限公司运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同方股份有限公司债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同方股份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泰豪科技股份有限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泰豪科技股份有限公司获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泰豪科技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泰豪科技股份有限公司债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泰豪科技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延华智能科技股份有限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上海延华智能科技股份有限公司获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延华智能科技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延华智能科技股份有限公司债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延华智能科技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华东电脑股份有限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华东电脑股份有限公司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华东电脑股份有限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华东电脑股份有限公司债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华东电脑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银江电子股份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银江电子股份有限公司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银江电子股份有限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银江电子股份有限公司债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银江电子股份有限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智能家居的表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家居的子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智能家居能实现的功能和提供的服务</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主流的智能家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智能家居智能化的系统的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一、无线感应探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二、全宅音响系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三、扩展和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存在的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消费者对智能建筑了解不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开发商无“章</w:t>
                                  </w:r>
                                  <w:r>
                                    <w:rPr>
                                      <w:rFonts w:ascii="Arial" w:hAnsi="Arial" w:cs="Arial" w:eastAsia="Arial"/>
                                      <w:color w:val="000000"/>
                                      <w:szCs w:val="21"/>
                                    </w:rPr>
                                    <w:t xml:space="preserve"> </w:t>
                                  </w:r>
                                  <w:r>
                                    <w:rPr>
                                      <w:rFonts w:ascii="Arial" w:hAnsi="Arial" w:cs="Arial"/>
                                      <w:color w:val="000000"/>
                                      <w:szCs w:val="21"/>
                                    </w:rPr>
                                    <w:t>”可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场缺乏智能化系统集成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集成”设计较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施工缺乏正规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应对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强宣传，澄清模糊概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智能建筑队伍的设计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加速培训智能建筑的专门管理人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加强管理、规范市场行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智能家居品牌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山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区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智能家居产业投资特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智能家居产业投资价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智能家居产业投资与在再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潜力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地震灾后重建的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智能家庭影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居民消费价格同比下降</w:t>
                                  </w:r>
                                  <w:r>
                                    <w:rPr>
                                      <w:rFonts w:cs="Arial" w:ascii="Arial" w:hAnsi="Arial"/>
                                      <w:color w:val="000000"/>
                                      <w:szCs w:val="21"/>
                                    </w:rPr>
                                    <w:t>0.7%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工业增加值</w:t>
                                  </w:r>
                                  <w:r>
                                    <w:rPr>
                                      <w:rFonts w:cs="Arial" w:ascii="Arial" w:hAnsi="Arial"/>
                                      <w:color w:val="000000"/>
                                      <w:szCs w:val="21"/>
                                    </w:rPr>
                                    <w:t>1346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几种现场总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式中央系统配置效果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福建省冠林科技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福建省冠林科技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福建省冠林科技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广东安居宝数码科技股份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广东安居宝数码科技股份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广东安居宝数码科技股份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快思聪亚洲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快思聪亚洲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快思聪亚洲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同方股份有限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同方股份有限公司获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同方股份有限公司运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同方股份有限公司债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同方股份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泰豪科技股份有限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泰豪科技股份有限公司获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泰豪科技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泰豪科技股份有限公司债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泰豪科技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延华智能科技股份有限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上海延华智能科技股份有限公司获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延华智能科技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延华智能科技股份有限公司债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延华智能科技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华东电脑股份有限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华东电脑股份有限公司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华东电脑股份有限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华东电脑股份有限公司债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华东电脑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银江电子股份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银江电子股份有限公司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银江电子股份有限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银江电子股份有限公司债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银江电子股份有限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8:00Z</dcterms:modified>
  <cp:revision>32</cp:revision>
  <dc:subject/>
  <dc:title/>
</cp:coreProperties>
</file>