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煤制油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业基础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的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液化诞生原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液化技术路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制油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间接液化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接液化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典型工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煤加氢液化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煤液化新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EDOL</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TI</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石油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储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探明储量的地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探明储量的国家排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石油生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生产的地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生产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主要国家炼油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石油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消费量的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消费量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能源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油价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原油供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经济复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需求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佩克限产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油库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油价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元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金炒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治风险、天气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机构对油价的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煤炭产业背景</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煤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煤炭运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进出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煤库存消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炼精煤市场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港口煤炭发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煤炭市场运行主要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变化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经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资源快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供需持续宽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价格稳中小幅波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煤制油产业现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政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不再新批煤制油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化产业振兴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油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液化技术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煤制油技术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中国项目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油产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产业技术对比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开发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间接液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接液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化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对煤质的要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液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间接液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分布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能源转化效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间接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发展要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煤比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资源条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资源条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环境承载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煤制油技术选择方向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液化和间接液化的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煤制油技术的选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项目的经济性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投入成本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入的原料煤和燃料煤</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用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副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和间接液化投入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工艺投入产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工艺</w:t>
                                        </w:r>
                                        <w:r>
                                          <w:rPr>
                                            <w:rFonts w:cs="Arial" w:ascii="Arial" w:hAnsi="Arial"/>
                                            <w:color w:val="000000"/>
                                            <w:szCs w:val="21"/>
                                          </w:rPr>
                                          <w:t>CO2</w:t>
                                        </w:r>
                                        <w:r>
                                          <w:rPr>
                                            <w:rFonts w:ascii="Arial" w:hAnsi="Arial" w:cs="Arial"/>
                                            <w:color w:val="000000"/>
                                            <w:szCs w:val="21"/>
                                          </w:rPr>
                                          <w:t>排放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的经济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项目的财务效益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的经济性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间接液化和直接液化的经济性比较</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及基础建设投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开发投入</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建设投入</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制油企业及项目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煤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泰集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液化技术的机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间接液化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煤的直接液化工艺流程简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探明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天然气探明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天然气探明储量前十位国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石油探明储量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原油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天然气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位居世界油气生产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和地区炼油能力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消费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天然气消费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油气消费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能源消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际油价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地区原煤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煤炭运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煤炭日均装车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直供电厂日均耗煤量逐月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直供电网逐月库存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煤炭出口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煤炭进口趋势图</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出口量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进口量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煤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炭进口国家对比情况单位：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炭企业产量</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炭企业</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中国煤炭市场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煤炭价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我国煤制油项目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各种液化工艺产品质量分布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煤直接液化原材料和公用工程消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煤直接液化能量输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直接法煤制油燃料油品的产量及能量输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间接法煤制油原材料和公用工程消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间接法煤制油能量输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间接法煤制油燃料油品的产量及能量输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直接液化项目不同煤价下的成本测算结果（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不同柴油价格下的油煤比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间接液化项目不同煤价下的成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不同柴油价格下的油煤比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煤直接液化和间接液化产品分布以及销售收入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直接液化和间接液化的主要指标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煤制油项目的投入产出</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煤价变动下的煤制油项目具有经济性时所对应的最低原油价格</w:t>
                                        </w:r>
                                        <w:r>
                                          <w:rPr>
                                            <w:rFonts w:ascii="宋体;SimSun" w:hAnsi="宋体;SimSun" w:cs="宋体;SimSun"/>
                                            <w:color w:val="000000"/>
                                            <w:szCs w:val="21"/>
                                          </w:rPr>
                                          <w:t>（不考虑</w:t>
                                        </w:r>
                                        <w:r>
                                          <w:rPr>
                                            <w:rFonts w:cs="Arial" w:ascii="Arial" w:hAnsi="Arial"/>
                                            <w:color w:val="000000"/>
                                            <w:szCs w:val="21"/>
                                          </w:rPr>
                                          <w:t>CO2</w:t>
                                        </w:r>
                                        <w:r>
                                          <w:rPr>
                                            <w:rFonts w:ascii="Arial" w:hAnsi="Arial" w:cs="Arial"/>
                                            <w:color w:val="000000"/>
                                            <w:szCs w:val="21"/>
                                          </w:rPr>
                                          <w:t>排放，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煤炭价格</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神华集团煤炭品种</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图表：神华集团组织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神华集团</w:t>
                                        </w:r>
                                        <w:r>
                                          <w:rPr>
                                            <w:rFonts w:cs="Arial" w:ascii="Arial" w:hAnsi="Arial"/>
                                            <w:color w:val="000000"/>
                                            <w:szCs w:val="21"/>
                                          </w:rPr>
                                          <w:t>2009</w:t>
                                        </w:r>
                                        <w:r>
                                          <w:rPr>
                                            <w:rFonts w:ascii="Arial" w:hAnsi="Arial" w:cs="Arial"/>
                                            <w:color w:val="000000"/>
                                            <w:szCs w:val="21"/>
                                          </w:rPr>
                                          <w:t>年第三季度生产经营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神华集团</w:t>
                                        </w:r>
                                        <w:r>
                                          <w:rPr>
                                            <w:rFonts w:cs="Arial" w:ascii="Arial" w:hAnsi="Arial"/>
                                            <w:color w:val="000000"/>
                                            <w:szCs w:val="21"/>
                                          </w:rPr>
                                          <w:t>2009</w:t>
                                        </w:r>
                                        <w:r>
                                          <w:rPr>
                                            <w:rFonts w:ascii="Arial" w:hAnsi="Arial" w:cs="Arial"/>
                                            <w:color w:val="000000"/>
                                            <w:szCs w:val="21"/>
                                          </w:rPr>
                                          <w:t>年第二季度生产经营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神华集团</w:t>
                                        </w:r>
                                        <w:r>
                                          <w:rPr>
                                            <w:rFonts w:cs="Arial" w:ascii="Arial" w:hAnsi="Arial"/>
                                            <w:color w:val="000000"/>
                                            <w:szCs w:val="21"/>
                                          </w:rPr>
                                          <w:t>2009</w:t>
                                        </w:r>
                                        <w:r>
                                          <w:rPr>
                                            <w:rFonts w:ascii="Arial" w:hAnsi="Arial" w:cs="Arial"/>
                                            <w:color w:val="000000"/>
                                            <w:szCs w:val="21"/>
                                          </w:rPr>
                                          <w:t>年第一季度生产经营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股权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神华能源股份有限公司财务比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神华能源股份有限公司财务比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神华实现主营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神华实现主营收入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神华实现净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神华实现净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组织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兖州煤业股份有限公司财务比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兖州煤业股份有限公司财务比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兖州煤业实现主营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兖州煤业实现主营收入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兖州煤业实现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兖州煤业实现净利润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西潞安环保能源开发股份有限公司财务比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潞安环保能源开发股份有限公司财务比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潞安环能实现主营收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潞安环能实现主营收入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潞安环能实现净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潞安环能实现净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潞安环能主要产品与服务销售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伊泰煤炭股份有限公司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伊泰煤炭股份有限公司资产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伊泰煤炭股份有限公司组织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化财务比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化财务比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石化实现主营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石化实现主营收入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石化实现净利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石化实现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业基础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的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液化诞生原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液化技术路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制油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间接液化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接液化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典型工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俄罗斯煤加氢液化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煤液化新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EDOL</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TI</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石油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储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探明储量的地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探明储量的国家排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石油生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生产的地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生产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世界主要国家炼油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石油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消费量的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油气消费量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能源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油价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原油供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经济复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需求分析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佩克限产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油库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油价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元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金炒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治风险、天气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机构对油价的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煤炭产业背景</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煤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煤炭运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销售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进出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煤库存消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冶炼精煤市场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港口煤炭发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煤炭市场运行主要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变化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经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资源快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供需持续宽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炭价格稳中小幅波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煤制油产业现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政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短期不再新批煤制油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化产业振兴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油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液化技术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煤制油技术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煤制油中国项目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油产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产业技术对比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开发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间接液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接液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化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对煤质的要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液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间接液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分布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能源转化效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间接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发展要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煤比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炭资源条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资源条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环境承载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煤制油技术选择方向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接液化和间接液化的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煤制油技术的选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项目的经济性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投入成本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入的原料煤和燃料煤</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用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副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和间接液化投入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工艺投入产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工艺</w:t>
                                  </w:r>
                                  <w:r>
                                    <w:rPr>
                                      <w:rFonts w:cs="Arial" w:ascii="Arial" w:hAnsi="Arial"/>
                                      <w:color w:val="000000"/>
                                      <w:szCs w:val="21"/>
                                    </w:rPr>
                                    <w:t>CO2</w:t>
                                  </w:r>
                                  <w:r>
                                    <w:rPr>
                                      <w:rFonts w:ascii="Arial" w:hAnsi="Arial" w:cs="Arial"/>
                                      <w:color w:val="000000"/>
                                      <w:szCs w:val="21"/>
                                    </w:rPr>
                                    <w:t>排放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的经济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煤制油项目的财务效益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的经济性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间接液化和直接液化的经济性比较</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及基础建设投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开发投入</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建设投入</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制油企业及项目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煤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泰集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煤制油项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液化技术的机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间接液化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煤的直接液化工艺流程简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石油探明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天然气探明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天然气探明储量前十位国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石油探明储量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原油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天然气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位居世界油气生产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和地区炼油能力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石油消费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天然气消费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油气消费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国家能源消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际油价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地区原煤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煤炭运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煤炭日均装车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直供电厂日均耗煤量逐月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直供电网逐月库存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煤炭出口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煤炭进口趋势图</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出口量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进口量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煤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炭进口国家对比情况单位：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炭企业产量</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炭企业</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中国煤炭市场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煤炭价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我国煤制油项目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各种液化工艺产品质量分布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煤直接液化原材料和公用工程消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煤直接液化能量输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直接法煤制油燃料油品的产量及能量输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间接法煤制油原材料和公用工程消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间接法煤制油能量输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间接法煤制油燃料油品的产量及能量输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直接液化项目不同煤价下的成本测算结果（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不同柴油价格下的油煤比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间接液化项目不同煤价下的成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不同柴油价格下的油煤比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0 </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煤直接液化和间接液化产品分布以及销售收入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直接液化和间接液化的主要指标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煤制油项目的投入产出</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煤价变动下的煤制油项目具有经济性时所对应的最低原油价格</w:t>
                                  </w:r>
                                  <w:r>
                                    <w:rPr>
                                      <w:rFonts w:ascii="宋体;SimSun" w:hAnsi="宋体;SimSun" w:cs="宋体;SimSun"/>
                                      <w:color w:val="000000"/>
                                      <w:szCs w:val="21"/>
                                    </w:rPr>
                                    <w:t>（不考虑</w:t>
                                  </w:r>
                                  <w:r>
                                    <w:rPr>
                                      <w:rFonts w:cs="Arial" w:ascii="Arial" w:hAnsi="Arial"/>
                                      <w:color w:val="000000"/>
                                      <w:szCs w:val="21"/>
                                    </w:rPr>
                                    <w:t>CO2</w:t>
                                  </w:r>
                                  <w:r>
                                    <w:rPr>
                                      <w:rFonts w:ascii="Arial" w:hAnsi="Arial" w:cs="Arial"/>
                                      <w:color w:val="000000"/>
                                      <w:szCs w:val="21"/>
                                    </w:rPr>
                                    <w:t>排放，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煤炭价格</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神华集团煤炭品种</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图表：神华集团组织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神华集团</w:t>
                                  </w:r>
                                  <w:r>
                                    <w:rPr>
                                      <w:rFonts w:cs="Arial" w:ascii="Arial" w:hAnsi="Arial"/>
                                      <w:color w:val="000000"/>
                                      <w:szCs w:val="21"/>
                                    </w:rPr>
                                    <w:t>2009</w:t>
                                  </w:r>
                                  <w:r>
                                    <w:rPr>
                                      <w:rFonts w:ascii="Arial" w:hAnsi="Arial" w:cs="Arial"/>
                                      <w:color w:val="000000"/>
                                      <w:szCs w:val="21"/>
                                    </w:rPr>
                                    <w:t>年第三季度生产经营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神华集团</w:t>
                                  </w:r>
                                  <w:r>
                                    <w:rPr>
                                      <w:rFonts w:cs="Arial" w:ascii="Arial" w:hAnsi="Arial"/>
                                      <w:color w:val="000000"/>
                                      <w:szCs w:val="21"/>
                                    </w:rPr>
                                    <w:t>2009</w:t>
                                  </w:r>
                                  <w:r>
                                    <w:rPr>
                                      <w:rFonts w:ascii="Arial" w:hAnsi="Arial" w:cs="Arial"/>
                                      <w:color w:val="000000"/>
                                      <w:szCs w:val="21"/>
                                    </w:rPr>
                                    <w:t>年第二季度生产经营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神华集团</w:t>
                                  </w:r>
                                  <w:r>
                                    <w:rPr>
                                      <w:rFonts w:cs="Arial" w:ascii="Arial" w:hAnsi="Arial"/>
                                      <w:color w:val="000000"/>
                                      <w:szCs w:val="21"/>
                                    </w:rPr>
                                    <w:t>2009</w:t>
                                  </w:r>
                                  <w:r>
                                    <w:rPr>
                                      <w:rFonts w:ascii="Arial" w:hAnsi="Arial" w:cs="Arial"/>
                                      <w:color w:val="000000"/>
                                      <w:szCs w:val="21"/>
                                    </w:rPr>
                                    <w:t>年第一季度生产经营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股权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神华能源股份有限公司财务比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神华能源股份有限公司财务比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神华实现主营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神华实现主营收入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神华实现净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神华实现净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组织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兖州煤业股份有限公司财务比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兖州煤业股份有限公司财务比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兖州煤业实现主营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兖州煤业实现主营收入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兖州煤业实现净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兖州煤业实现净利润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西潞安环保能源开发股份有限公司财务比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潞安环保能源开发股份有限公司财务比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潞安环能实现主营收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潞安环能实现主营收入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潞安环能实现净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潞安环能实现净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潞安环能主要产品与服务销售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伊泰煤炭股份有限公司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伊泰煤炭股份有限公司资产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伊泰煤炭股份有限公司组织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石化财务比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石化财务比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石化实现主营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石化实现主营收入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石化实现净利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石化实现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14:00Z</dcterms:modified>
  <cp:revision>33</cp:revision>
  <dc:subject/>
  <dc:title/>
</cp:coreProperties>
</file>