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保健品行业广告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品行业广告投放市场基本运行情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保健品行业广告投放市场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广告投放的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投放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投放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广告投放的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广告投放市场运行</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广告投放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投放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广告效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广告费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健康元药业集团股份有限公司广告费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深圳市海王生物工程股份有限公司广告费用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山东东阿阿胶股份有限公司广告费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哈药集团股份有限公司广告费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上海交大昂立股份有限公司广告费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品和保健品广告市场投放规模今不如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品行业广告类型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网络广告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网络广告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网络广告的优劣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网络媒介广告的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网络媒介广告的劣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网络广告的媒体选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保健品行业网络广告发布渠道及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保健品行业网络广告的媒体组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效果评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被动浏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主动点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交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销售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五大网络营销平台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保健品招商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保健品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美容保健品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保健品市场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国保健品行业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平面广告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平面广告投放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保健品行业平面广告投放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保健品子行业平面广告投放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广告的优劣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平面媒介广告的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平面媒介广告的劣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的发布时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平面广告媒体发布时机选择的依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广告的时序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广告的机会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广告投放策略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平面媒体组合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平面广告区域流向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平面广告投放时机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医药保健品报纸广告投放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电视广告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电视广告的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保健品行业电视广告投放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保健品子行业电视广告投放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的优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电视媒介广告的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电视媒介广告的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投放的组合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央视</w:t>
                                        </w:r>
                                        <w:r>
                                          <w:rPr>
                                            <w:rFonts w:cs="Arial" w:ascii="Arial" w:hAnsi="Arial"/>
                                            <w:color w:val="000000"/>
                                            <w:szCs w:val="21"/>
                                          </w:rPr>
                                          <w:t>+</w:t>
                                        </w:r>
                                        <w:r>
                                          <w:rPr>
                                            <w:rFonts w:ascii="Arial" w:hAnsi="Arial" w:cs="Arial"/>
                                            <w:color w:val="000000"/>
                                            <w:szCs w:val="21"/>
                                          </w:rPr>
                                          <w:t>省级地面频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卫视</w:t>
                                        </w:r>
                                        <w:r>
                                          <w:rPr>
                                            <w:rFonts w:cs="Arial" w:ascii="Arial" w:hAnsi="Arial"/>
                                            <w:color w:val="000000"/>
                                            <w:szCs w:val="21"/>
                                          </w:rPr>
                                          <w:t>+</w:t>
                                        </w:r>
                                        <w:r>
                                          <w:rPr>
                                            <w:rFonts w:ascii="Arial" w:hAnsi="Arial" w:cs="Arial"/>
                                            <w:color w:val="000000"/>
                                            <w:szCs w:val="21"/>
                                          </w:rPr>
                                          <w:t>省级地面频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电视广告投放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品行业广告投放发展前景及企业策略</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广告发展趋势</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网络广告的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平面广告的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电视广告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其他广告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广告面临核心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广告的四大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品行业广告市场的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企业产品广告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白金广告投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太口服液广告投放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桃</w:t>
                                        </w:r>
                                        <w:r>
                                          <w:rPr>
                                            <w:rFonts w:cs="Arial" w:ascii="Arial" w:hAnsi="Arial"/>
                                            <w:color w:val="000000"/>
                                            <w:szCs w:val="21"/>
                                          </w:rPr>
                                          <w:t>K</w:t>
                                        </w:r>
                                        <w:r>
                                          <w:rPr>
                                            <w:rFonts w:ascii="Arial" w:hAnsi="Arial" w:cs="Arial"/>
                                            <w:color w:val="000000"/>
                                            <w:szCs w:val="21"/>
                                          </w:rPr>
                                          <w:t>广告投放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广告投放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中盖广告投放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广告创意的七大奇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品广告的四把利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广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保健品广告投放费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保健品广告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媒体特点比较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健康元药业集团股份有限公司主营业务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健康元药业集团股份有限公司利润构成与盈利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健康元药业集团股份有限公司主要财务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健康元药业集团股份有限公司广告费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健康元药业集团股份有限公司研究发展费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期深圳市海王生物工程股份有限公司主营业务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海王生物工程股份有限公司利润构成与盈利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海王生物工程股份有限公司主要财务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海王生物工程股份有限公司广告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期山东东阿阿胶股份有限公司主营业务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东阿阿胶股份有限公司利润构成与盈利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东阿阿胶股份有限公司主要财务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东阿阿胶股份有限公司广告费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期哈药集团股份有限公司主营业务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哈药集团股份有限公司利润构成与盈利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哈药集团股份有限公司主要财务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哈药集团股份有限公司广告费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交大昂立股份有限公司主营业务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交大昂立股份有限公司利润构成与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交大昂立股份有限公司主要财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交大昂立股份有限公司广告费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保健品网络广告投入费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网络媒介广告的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网络媒介广告的劣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保健品行业网络广告发布渠道及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网络广告效果评估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保健品招商网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保健品网网站首页广告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保健品网频道首页广告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美容保健品网网站首页广告服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保健品行业平面广告投放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世界卫生组织的保健品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保健品行业的平面广告投放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保健品行业电视广告投放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保健品行业的电视广告投放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保健食品行业的电视广告投放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保健品行业的平面广告投放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保健品行业的电视广告投放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保健品行业的其他广告投放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品行业广告投放市场基本运行情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保健品行业广告投放市场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广告投放的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投放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投放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广告投放的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广告投放市场运行</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广告投放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投放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广告效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广告费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健康元药业集团股份有限公司广告费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深圳市海王生物工程股份有限公司广告费用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山东东阿阿胶股份有限公司广告费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哈药集团股份有限公司广告费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上海交大昂立股份有限公司广告费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品和保健品广告市场投放规模今不如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品行业广告类型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网络广告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网络广告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网络广告的优劣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网络媒介广告的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网络媒介广告的劣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网络广告的媒体选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保健品行业网络广告发布渠道及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保健品行业网络广告的媒体组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效果评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被动浏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主动点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交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销售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五大网络营销平台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保健品招商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保健品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美容保健品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保健品市场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国保健品行业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平面广告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平面广告投放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保健品行业平面广告投放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保健品子行业平面广告投放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广告的优劣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平面媒介广告的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平面媒介广告的劣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媒体广告的发布时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平面广告媒体发布时机选择的依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广告的时序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广告的机会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广告投放策略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平面媒体组合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平面广告区域流向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平面广告投放时机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医药保健品报纸广告投放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电视广告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电视广告的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保健品行业电视广告投放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保健品子行业电视广告投放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的优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电视媒介广告的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电视媒介广告的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投放的组合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央视</w:t>
                                  </w:r>
                                  <w:r>
                                    <w:rPr>
                                      <w:rFonts w:cs="Arial" w:ascii="Arial" w:hAnsi="Arial"/>
                                      <w:color w:val="000000"/>
                                      <w:szCs w:val="21"/>
                                    </w:rPr>
                                    <w:t>+</w:t>
                                  </w:r>
                                  <w:r>
                                    <w:rPr>
                                      <w:rFonts w:ascii="Arial" w:hAnsi="Arial" w:cs="Arial"/>
                                      <w:color w:val="000000"/>
                                      <w:szCs w:val="21"/>
                                    </w:rPr>
                                    <w:t>省级地面频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卫视</w:t>
                                  </w:r>
                                  <w:r>
                                    <w:rPr>
                                      <w:rFonts w:cs="Arial" w:ascii="Arial" w:hAnsi="Arial"/>
                                      <w:color w:val="000000"/>
                                      <w:szCs w:val="21"/>
                                    </w:rPr>
                                    <w:t>+</w:t>
                                  </w:r>
                                  <w:r>
                                    <w:rPr>
                                      <w:rFonts w:ascii="Arial" w:hAnsi="Arial" w:cs="Arial"/>
                                      <w:color w:val="000000"/>
                                      <w:szCs w:val="21"/>
                                    </w:rPr>
                                    <w:t>省级地面频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电视广告投放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品行业广告投放发展前景及企业策略</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广告发展趋势</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网络广告的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平面广告的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电视广告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其他广告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广告面临核心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广告的四大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品行业广告市场的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企业产品广告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白金广告投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太口服液广告投放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桃</w:t>
                                  </w:r>
                                  <w:r>
                                    <w:rPr>
                                      <w:rFonts w:cs="Arial" w:ascii="Arial" w:hAnsi="Arial"/>
                                      <w:color w:val="000000"/>
                                      <w:szCs w:val="21"/>
                                    </w:rPr>
                                    <w:t>K</w:t>
                                  </w:r>
                                  <w:r>
                                    <w:rPr>
                                      <w:rFonts w:ascii="Arial" w:hAnsi="Arial" w:cs="Arial"/>
                                      <w:color w:val="000000"/>
                                      <w:szCs w:val="21"/>
                                    </w:rPr>
                                    <w:t>广告投放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广告投放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盖中盖广告投放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投放区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推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品牌诉求点（广告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广告创意的七大奇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品广告的四把利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广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保健品广告投放费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保健品广告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媒体特点比较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健康元药业集团股份有限公司主营业务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健康元药业集团股份有限公司利润构成与盈利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健康元药业集团股份有限公司主要财务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健康元药业集团股份有限公司广告费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健康元药业集团股份有限公司研究发展费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期深圳市海王生物工程股份有限公司主营业务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海王生物工程股份有限公司利润构成与盈利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海王生物工程股份有限公司主要财务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深圳市海王生物工程股份有限公司广告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期山东东阿阿胶股份有限公司主营业务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东阿阿胶股份有限公司利润构成与盈利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东阿阿胶股份有限公司主要财务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东阿阿胶股份有限公司广告费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期哈药集团股份有限公司主营业务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哈药集团股份有限公司利润构成与盈利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哈药集团股份有限公司主要财务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哈药集团股份有限公司广告费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交大昂立股份有限公司主营业务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交大昂立股份有限公司利润构成与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交大昂立股份有限公司主要财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上海交大昂立股份有限公司广告费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保健品网络广告投入费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网络媒介广告的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网络媒介广告的劣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保健品行业网络广告发布渠道及方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网络广告效果评估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保健品招商网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保健品网网站首页广告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保健品网频道首页广告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美容保健品网网站首页广告服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保健品行业平面广告投放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世界卫生组织的保健品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保健品行业的平面广告投放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保健品行业电视广告投放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保健品行业的电视广告投放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保健食品行业的电视广告投放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保健品行业的平面广告投放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保健品行业的电视广告投放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保健品行业的其他广告投放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21:00Z</dcterms:modified>
  <cp:revision>33</cp:revision>
  <dc:subject/>
  <dc:title/>
</cp:coreProperties>
</file>