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北京市低碳经济发展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北京市低碳经济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低碳经济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低碳经济的由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低碳经济演变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的发展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低碳经济的基本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减碳经济”体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各国拥有同等机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引导“第四次工业革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经济发展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北京能源消费与经济结构变化的关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北京市经济结构改革调整的进度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低碳经济政策发展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支柱产业的政策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节能减排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污染治理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金融信贷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重要职能部门的政策动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北京市政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北京市发改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北京市环保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京市低碳经济发展现状及趋势</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能源消费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北京市可再生能源资源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北京市能源消费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北京市单位</w:t>
                                        </w:r>
                                        <w:r>
                                          <w:rPr>
                                            <w:rFonts w:cs="Arial" w:ascii="Arial" w:hAnsi="Arial"/>
                                            <w:color w:val="000000"/>
                                            <w:szCs w:val="21"/>
                                          </w:rPr>
                                          <w:t>GDP</w:t>
                                        </w:r>
                                        <w:r>
                                          <w:rPr>
                                            <w:rFonts w:ascii="Arial" w:hAnsi="Arial" w:cs="Arial"/>
                                            <w:color w:val="000000"/>
                                            <w:szCs w:val="21"/>
                                          </w:rPr>
                                          <w:t>的能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市能源供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市煤炭消费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市石油消费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京市天然气消费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京市成品油消费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京市电力消费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节能减排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治污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京市支柱产业与低碳经济研究</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北京煤炭资源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煤炭经济在北京市国民经济中的地位及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煤炭行业节能减排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北京拟建多处煤炭储备基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北京煤炭工业低碳经济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石油资源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石化经济在北京市国民经济中的地位及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石化行业节能减排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北京市石化工业低碳经济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天然气经济在北京市国民经济中的地位及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北京启用新型天然气环保公交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北京天然气供给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北京市天然气工业低碳经济发展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电力经济在北京市国民经济中的地位及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北京市推进电力工业上大压小节能减排工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北京电力需求回到危机前水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北京市电力工业低碳经济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铁矿资源利用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运行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北京探明近</w:t>
                                        </w:r>
                                        <w:r>
                                          <w:rPr>
                                            <w:rFonts w:cs="Arial" w:ascii="Arial" w:hAnsi="Arial"/>
                                            <w:color w:val="000000"/>
                                            <w:szCs w:val="21"/>
                                          </w:rPr>
                                          <w:t>3000</w:t>
                                        </w:r>
                                        <w:r>
                                          <w:rPr>
                                            <w:rFonts w:ascii="Arial" w:hAnsi="Arial" w:cs="Arial"/>
                                            <w:color w:val="000000"/>
                                            <w:szCs w:val="21"/>
                                          </w:rPr>
                                          <w:t>万吨铁矿储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钢铁经济在北京市国民经济中的地位及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钢铁工业与低碳经济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北京市城市化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北京建筑节能工作的主要任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北京建筑节能工作的两种思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北京建筑节能工作的几点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低碳环境下的北京建筑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交通运输业节能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北京市交通运输业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北京市公交车节能降耗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北京市轨道交通节能降耗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有色金属产业运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有色金属工业节能减排见成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有色工业低碳发展面临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有色工业低碳经济发展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京市新兴产业与低碳经济研究</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北京市太阳能产业发展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太阳能资源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北京太阳能产业推动低碳经济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北京太阳能产业发展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北京风能资源开发实现零突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风能资源的形成及分布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风电产业日益走向成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北京风力发电潜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风电市场发展机会与竞争并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北京市生物质能产业发展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北京地区发展生物质能的必要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北京发展生物质能燃料的资源保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北京发展生物质能措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北京市环保产业发展环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北京市环保产业问题及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北京市环保产业重点领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北京将建成环保低碳城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京市领先企业竞争力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石化经营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化“低碳行动”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中国石化低碳理念融入生产全过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煤能源低碳经济下发展方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生产经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油多举措发展低碳清洁能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大唐发电低碳发展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长江电力低碳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中国神华低碳发展动态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能热电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京能热电低碳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华能国际低碳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京市低碳经济问题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市三高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北京市重点的三高行业发展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北京市三高行业与当地经济的关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北京市三高行业治理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北京市三高行业政策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制约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模式定义及核心环节</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DM</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的管理与审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成交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注册量和减排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明确</w:t>
                                        </w:r>
                                        <w:r>
                                          <w:rPr>
                                            <w:rFonts w:cs="Arial" w:ascii="Arial" w:hAnsi="Arial"/>
                                            <w:color w:val="000000"/>
                                            <w:szCs w:val="21"/>
                                          </w:rPr>
                                          <w:t>CDM</w:t>
                                        </w:r>
                                        <w:r>
                                          <w:rPr>
                                            <w:rFonts w:ascii="Arial" w:hAnsi="Arial" w:cs="Arial"/>
                                            <w:color w:val="000000"/>
                                            <w:szCs w:val="21"/>
                                          </w:rPr>
                                          <w:t>项目所得税政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北京市</w:t>
                                        </w:r>
                                        <w:r>
                                          <w:rPr>
                                            <w:rFonts w:cs="Arial" w:ascii="Arial" w:hAnsi="Arial"/>
                                            <w:color w:val="000000"/>
                                            <w:szCs w:val="21"/>
                                          </w:rPr>
                                          <w:t>CDM</w:t>
                                        </w:r>
                                        <w:r>
                                          <w:rPr>
                                            <w:rFonts w:ascii="Arial" w:hAnsi="Arial" w:cs="Arial"/>
                                            <w:color w:val="000000"/>
                                            <w:szCs w:val="21"/>
                                          </w:rPr>
                                          <w:t>模式发展状况及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合同能源管理模式概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北京市合同能源管理扶持办法发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排污权模式概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北京力推排污权交易</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碳排放权交易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国推进碳排放权交易市场建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的市场融资机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国家扶持中小企业节能减排融资机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节能减排融资助力中国绿色投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北京推动节能减排项目融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绿色采购机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政府绿色采购机制概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绿色政府采购的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保险机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北京市低碳经济发展建议</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模式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临的风险及控制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经济社会发展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北京高耗能行业能源消费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生活用能源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十种有色金属月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铝、铅锌月度价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户重点企业当月实现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流动资产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长期投资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固定资产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无形及其他资产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流动负债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长期负债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股东权益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主营业务收入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主营业务利润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营业利润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利润总额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净利润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每股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获利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经营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偿债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资本结构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发展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现金流量分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主营构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流动资产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长期投资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固定资产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无形及其他资产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流动负债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长期负债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股东权益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主营业务收入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主营业务利润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营业利润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利润总额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净利润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每股指标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获利能力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经营能力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偿债能力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资本结构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发展能力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现金流量分析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国际发电股份有限公司主营构成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流动资产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长期投资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固定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无形及其他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流动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长期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股东权益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主营业务收入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利润总额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净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每股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获利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经营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偿债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资本结构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发展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现金流量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流动资产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长期投资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固定资产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无形及其他资产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流动负债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长期负债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股东权益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主营业务收入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主营业务利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营业利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利润总额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净利润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每股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获利能力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经营能力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偿债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资本结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发展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现金流量分析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神华能源股份有限公司主营构成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流动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长期投资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固定资产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无形及其他资产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流动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长期负债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股东权益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主营业务收入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主营业务利润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营业利润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利润总额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净利润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每股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获利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经营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偿债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资本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发展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现金流量分析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京能热电股份有限公司主营构成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流动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长期投资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固定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无形及其他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流动负债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长期负债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股东权益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主营业务收入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主营业务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营业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利润总额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净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每股指标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获利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经营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偿债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资本结构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发展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现金流量分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能国际电力股份有限公司主营构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流动资产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长期投资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固定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无形及其他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流动负债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长期负债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股东权益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主营业务收入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主营业务利润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营业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利润总额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净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每股指标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获利能力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经营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偿债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资本结构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发展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现金流量分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联合国已核准签发的</w:t>
                                        </w:r>
                                        <w:r>
                                          <w:rPr>
                                            <w:rFonts w:cs="Arial" w:ascii="Arial" w:hAnsi="Arial"/>
                                            <w:color w:val="000000"/>
                                            <w:szCs w:val="21"/>
                                          </w:rPr>
                                          <w:t>CDM</w:t>
                                        </w:r>
                                        <w:r>
                                          <w:rPr>
                                            <w:rFonts w:ascii="Arial" w:hAnsi="Arial" w:cs="Arial"/>
                                            <w:color w:val="000000"/>
                                            <w:szCs w:val="21"/>
                                          </w:rPr>
                                          <w:t>项目总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保证节能量合同</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节能效益分享合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项目融资合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北京市低碳经济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低碳经济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低碳经济的由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低碳经济演变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的发展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低碳经济的基本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减碳经济”体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各国拥有同等机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引导“第四次工业革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经济发展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北京能源消费与经济结构变化的关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北京市经济结构改革调整的进度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低碳经济政策发展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支柱产业的政策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节能减排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污染治理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金融信贷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重要职能部门的政策动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北京市政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北京市发改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北京市环保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京市低碳经济发展现状及趋势</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能源消费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北京市可再生能源资源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北京市能源消费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北京市单位</w:t>
                                  </w:r>
                                  <w:r>
                                    <w:rPr>
                                      <w:rFonts w:cs="Arial" w:ascii="Arial" w:hAnsi="Arial"/>
                                      <w:color w:val="000000"/>
                                      <w:szCs w:val="21"/>
                                    </w:rPr>
                                    <w:t>GDP</w:t>
                                  </w:r>
                                  <w:r>
                                    <w:rPr>
                                      <w:rFonts w:ascii="Arial" w:hAnsi="Arial" w:cs="Arial"/>
                                      <w:color w:val="000000"/>
                                      <w:szCs w:val="21"/>
                                    </w:rPr>
                                    <w:t>的能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市能源供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市煤炭消费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市石油消费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京市天然气消费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京市成品油消费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京市电力消费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节能减排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治污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京市支柱产业与低碳经济研究</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北京煤炭资源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煤炭经济在北京市国民经济中的地位及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煤炭行业节能减排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北京拟建多处煤炭储备基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北京煤炭工业低碳经济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石油资源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石化经济在北京市国民经济中的地位及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石化行业节能减排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北京市石化工业低碳经济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天然气经济在北京市国民经济中的地位及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北京启用新型天然气环保公交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北京天然气供给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北京市天然气工业低碳经济发展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电力经济在北京市国民经济中的地位及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北京市推进电力工业上大压小节能减排工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北京电力需求回到危机前水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北京市电力工业低碳经济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铁矿资源利用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运行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北京探明近</w:t>
                                  </w:r>
                                  <w:r>
                                    <w:rPr>
                                      <w:rFonts w:cs="Arial" w:ascii="Arial" w:hAnsi="Arial"/>
                                      <w:color w:val="000000"/>
                                      <w:szCs w:val="21"/>
                                    </w:rPr>
                                    <w:t>3000</w:t>
                                  </w:r>
                                  <w:r>
                                    <w:rPr>
                                      <w:rFonts w:ascii="Arial" w:hAnsi="Arial" w:cs="Arial"/>
                                      <w:color w:val="000000"/>
                                      <w:szCs w:val="21"/>
                                    </w:rPr>
                                    <w:t>万吨铁矿储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钢铁经济在北京市国民经济中的地位及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钢铁工业与低碳经济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北京市城市化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北京建筑节能工作的主要任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北京建筑节能工作的两种思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北京建筑节能工作的几点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低碳环境下的北京建筑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交通运输业节能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北京市交通运输业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北京市公交车节能降耗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北京市轨道交通节能降耗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有色金属产业运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有色金属工业节能减排见成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有色工业低碳发展面临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有色工业低碳经济发展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京市新兴产业与低碳经济研究</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北京市太阳能产业发展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太阳能资源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北京太阳能产业推动低碳经济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北京太阳能产业发展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北京风能资源开发实现零突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风能资源的形成及分布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风电产业日益走向成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北京风力发电潜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风电市场发展机会与竞争并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北京市生物质能产业发展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北京地区发展生物质能的必要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北京发展生物质能燃料的资源保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北京发展生物质能措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北京市环保产业发展环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北京市环保产业问题及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北京市环保产业重点领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北京将建成环保低碳城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京市领先企业竞争力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石化经营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化“低碳行动”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中国石化低碳理念融入生产全过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煤能源低碳经济下发展方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生产经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油多举措发展低碳清洁能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大唐发电低碳发展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长江电力低碳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中国神华低碳发展动态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能热电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京能热电低碳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华能国际低碳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京市低碳经济问题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市三高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北京市重点的三高行业发展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北京市三高行业与当地经济的关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北京市三高行业治理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北京市三高行业政策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制约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模式定义及核心环节</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DM</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的管理与审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成交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注册量和减排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明确</w:t>
                                  </w:r>
                                  <w:r>
                                    <w:rPr>
                                      <w:rFonts w:cs="Arial" w:ascii="Arial" w:hAnsi="Arial"/>
                                      <w:color w:val="000000"/>
                                      <w:szCs w:val="21"/>
                                    </w:rPr>
                                    <w:t>CDM</w:t>
                                  </w:r>
                                  <w:r>
                                    <w:rPr>
                                      <w:rFonts w:ascii="Arial" w:hAnsi="Arial" w:cs="Arial"/>
                                      <w:color w:val="000000"/>
                                      <w:szCs w:val="21"/>
                                    </w:rPr>
                                    <w:t>项目所得税政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北京市</w:t>
                                  </w:r>
                                  <w:r>
                                    <w:rPr>
                                      <w:rFonts w:cs="Arial" w:ascii="Arial" w:hAnsi="Arial"/>
                                      <w:color w:val="000000"/>
                                      <w:szCs w:val="21"/>
                                    </w:rPr>
                                    <w:t>CDM</w:t>
                                  </w:r>
                                  <w:r>
                                    <w:rPr>
                                      <w:rFonts w:ascii="Arial" w:hAnsi="Arial" w:cs="Arial"/>
                                      <w:color w:val="000000"/>
                                      <w:szCs w:val="21"/>
                                    </w:rPr>
                                    <w:t>模式发展状况及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合同能源管理模式概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北京市合同能源管理扶持办法发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排污权模式概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北京力推排污权交易</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碳排放权交易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国推进碳排放权交易市场建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的市场融资机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国家扶持中小企业节能减排融资机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节能减排融资助力中国绿色投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北京推动节能减排项目融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绿色采购机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政府绿色采购机制概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绿色政府采购的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保险机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北京市低碳经济发展建议</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模式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临的风险及控制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经济社会发展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北京高耗能行业能源消费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生活用能源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十种有色金属月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铝、铅锌月度价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户重点企业当月实现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流动资产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长期投资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固定资产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无形及其他资产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流动负债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长期负债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股东权益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主营业务收入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主营业务利润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营业利润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利润总额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净利润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每股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获利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经营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偿债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资本结构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发展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国石油化工股份有限公司现金流量分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主营构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流动资产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长期投资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固定资产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无形及其他资产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流动负债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长期负债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股东权益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主营业务收入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主营业务利润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营业利润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利润总额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净利润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每股指标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获利能力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经营能力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偿债能力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资本结构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发展能力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煤能源股份有限公司现金流量分析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国际发电股份有限公司主营构成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流动资产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长期投资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固定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无形及其他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流动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长期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股东权益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主营业务收入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利润总额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净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每股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获利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经营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偿债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资本结构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发展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现金流量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流动资产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长期投资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固定资产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无形及其他资产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流动负债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长期负债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股东权益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主营业务收入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主营业务利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营业利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利润总额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净利润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每股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获利能力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经营能力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偿债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资本结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发展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现金流量分析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神华能源股份有限公司主营构成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流动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长期投资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固定资产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无形及其他资产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流动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长期负债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股东权益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主营业务收入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主营业务利润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营业利润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利润总额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净利润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每股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获利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经营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偿债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资本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发展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神华能源股份有限公司现金流量分析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京能热电股份有限公司主营构成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流动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长期投资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固定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无形及其他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流动负债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长期负债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股东权益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主营业务收入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主营业务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营业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利润总额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净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每股指标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获利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经营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偿债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资本结构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发展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现金流量分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能国际电力股份有限公司主营构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流动资产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长期投资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固定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无形及其他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流动负债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长期负债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股东权益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主营业务收入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主营业务利润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营业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利润总额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净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每股指标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获利能力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经营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偿债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资本结构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发展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现金流量分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联合国已核准签发的</w:t>
                                  </w:r>
                                  <w:r>
                                    <w:rPr>
                                      <w:rFonts w:cs="Arial" w:ascii="Arial" w:hAnsi="Arial"/>
                                      <w:color w:val="000000"/>
                                      <w:szCs w:val="21"/>
                                    </w:rPr>
                                    <w:t>CDM</w:t>
                                  </w:r>
                                  <w:r>
                                    <w:rPr>
                                      <w:rFonts w:ascii="Arial" w:hAnsi="Arial" w:cs="Arial"/>
                                      <w:color w:val="000000"/>
                                      <w:szCs w:val="21"/>
                                    </w:rPr>
                                    <w:t>项目总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保证节能量合同</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节能效益分享合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项目融资合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3:23:00Z</dcterms:modified>
  <cp:revision>33</cp:revision>
  <dc:subject/>
  <dc:title/>
</cp:coreProperties>
</file>