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避孕套行业竞争格局与投资战略研究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539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539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避孕套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工业生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社会消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对外贸易</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居民消费价格指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工业品出厂价格指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货币供应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八、金融危机对避孕套行业影响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避孕套相关政策法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相关政策法规对避孕套市场的影响程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避孕套</w:t>
                                        </w:r>
                                        <w:r>
                                          <w:rPr>
                                            <w:rFonts w:cs="Arial" w:ascii="Arial" w:hAnsi="Arial"/>
                                            <w:color w:val="000000"/>
                                            <w:szCs w:val="21"/>
                                          </w:rPr>
                                          <w:t>3C</w:t>
                                        </w:r>
                                        <w:r>
                                          <w:rPr>
                                            <w:rFonts w:ascii="Arial" w:hAnsi="Arial" w:cs="Arial"/>
                                            <w:color w:val="000000"/>
                                            <w:szCs w:val="21"/>
                                          </w:rPr>
                                          <w:t>认证（强制性认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避孕套的技术标准与质量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避孕套企业认证情况及思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避孕套行业发展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避孕套行业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我国避孕套行业消费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我国避孕套行业生产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我国避孕套行业面临问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我国避孕套行业产品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中国避孕套行业技术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套市场供需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避孕套行业供给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避孕套市场供给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避孕套市场需求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避孕套产品价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避孕套产业市场预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总产值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销售收入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行业总资产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避孕套产业市场盈利预测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资产利润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销售利润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资产年均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利润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行业利润总额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避孕套产业进出口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避孕套产品进口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进口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区域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避孕套产品出口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出口总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口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口区域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避孕套产品进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进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出口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避孕套行业消费市场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行业目标客户群体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避孕套行业品牌使用和知晓</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不同婚姻状况的消费者品牌使用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不同收入水平消费者偏好调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不同年龄的消费者偏好调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不同性别消费者偏好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不同地区的消费者偏好调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套市场消费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避孕套市场的消费需求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避孕套行业的需求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避孕套品牌市场消费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套消费市场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避孕套行业消费特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避孕套消费者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避孕套消费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避孕套消费的市场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避孕套市场的消费方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避孕套品牌竞争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蕾斯（世界安全套第一品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产销状况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杰士邦（中国驰名商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冈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日本</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邦（中国驰名商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洛伊（一线品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诺丝（美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蝶（中国驰名商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多乐士（中国驰名商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倍力乐（中国驰名商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避孕套行业竞争格局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行业历史竞争格局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避孕套行业集中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避孕套行业竞争程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套行业企业竞争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安全套企业的不正当竞争表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安全套行业企业虚假宣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安全套行业的弊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安全套监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新闻背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5 </w:t>
                                        </w:r>
                                        <w:r>
                                          <w:rPr>
                                            <w:rFonts w:ascii="Arial" w:hAnsi="Arial" w:cs="Arial"/>
                                            <w:color w:val="000000"/>
                                            <w:szCs w:val="21"/>
                                          </w:rPr>
                                          <w:t>年中国避孕套行业竞争格局展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7-2015 </w:t>
                                        </w:r>
                                        <w:r>
                                          <w:rPr>
                                            <w:rFonts w:ascii="Arial" w:hAnsi="Arial" w:cs="Arial"/>
                                            <w:color w:val="000000"/>
                                            <w:szCs w:val="21"/>
                                          </w:rPr>
                                          <w:t>年安全套制造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5</w:t>
                                        </w:r>
                                        <w:r>
                                          <w:rPr>
                                            <w:rFonts w:ascii="Arial" w:hAnsi="Arial" w:cs="Arial"/>
                                            <w:color w:val="000000"/>
                                            <w:szCs w:val="21"/>
                                          </w:rPr>
                                          <w:t>年安全套制造业投资风险加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新进入者的威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孕套行业投资战略研究</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行业发展战略研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避孕套产品达到国际技术标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避孕套品牌区域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避孕套企业携资本拼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避孕套区域代理代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避孕套品牌的战略思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避孕套品牌的优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避孕套品牌的劣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国避孕套品牌的机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中国避孕套品牌的威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套行业投资战略研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市主力企业尚需强身</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避孕套市场概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专家诊脉品牌培育行业迎来发展机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我国避孕套的发展机遇和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避孕套行业发展趋势预测</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供给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避孕套行业投资潜力与价值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避孕套行业投资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有利条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避孕套产业投资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宏观经济波动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原材料压力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政策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中国避孕套行业供给能力及价格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中国避孕套行业销量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中国避孕套行业产量增长及价格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国避孕套市场供给及价格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国避孕套市场销量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国避孕套市场产量增长及价格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中国避孕套市场需求量增长及价格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中国避孕套市场需求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中国避孕套市场需求量增长及价格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避孕套行业总产值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避孕套行业总产值预测图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避孕套行业销售收入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避孕套行业销售收入预测图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避孕套行业总资产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避孕套行业总资产预测图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避孕套行业资产利润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份避孕套行业销售利润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份避孕套行业资产年均增长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份避孕套行业利润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避孕套行业利润总额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避孕套行业利润总额预测图例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避孕套贸易方式合计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避孕套关别合计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避孕套省市合计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避孕套分国别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避孕套分贸易方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避孕套分关别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避孕套分省市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避孕套分国别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避孕套贸易方式总计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避孕套洲别总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避孕套关别总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避孕套省市总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避孕套分国别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避孕套分贸易方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避孕套分洲别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避孕套分关别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避孕套分省市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避孕套分国别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进口避孕套分贸易方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进口避孕套分洲别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进口避孕套分关别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进口避孕套分省市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出口避孕套分贸易方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出口避孕套分洲别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出口避孕套分关别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出口避孕套分省市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出口避孕套分国别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每组讨论会详细的样本分配如下（一级城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每组讨论会详细的样本分配如下（二级城市及农村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孕套品牌使用度及知晓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婚姻状况的避孕套消费者品牌使用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学历和家庭收入的消费者避孕套品牌使用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的消费者使用避孕套偏好调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性别避孕套消费者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地区避孕套品牌使用分城市级别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避孕套的购买因素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级别的消费者在购买安全套时的</w:t>
                                        </w:r>
                                        <w:r>
                                          <w:rPr>
                                            <w:rFonts w:cs="Arial" w:ascii="Arial" w:hAnsi="Arial"/>
                                            <w:color w:val="000000"/>
                                            <w:szCs w:val="21"/>
                                          </w:rPr>
                                          <w:t>10</w:t>
                                        </w:r>
                                        <w:r>
                                          <w:rPr>
                                            <w:rFonts w:ascii="Arial" w:hAnsi="Arial" w:cs="Arial"/>
                                            <w:color w:val="000000"/>
                                            <w:szCs w:val="21"/>
                                          </w:rPr>
                                          <w:t>个最重要的考虑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性别的消费者在购买安全套时的</w:t>
                                        </w:r>
                                        <w:r>
                                          <w:rPr>
                                            <w:rFonts w:cs="Arial" w:ascii="Arial" w:hAnsi="Arial"/>
                                            <w:color w:val="000000"/>
                                            <w:szCs w:val="21"/>
                                          </w:rPr>
                                          <w:t>10</w:t>
                                        </w:r>
                                        <w:r>
                                          <w:rPr>
                                            <w:rFonts w:ascii="Arial" w:hAnsi="Arial" w:cs="Arial"/>
                                            <w:color w:val="000000"/>
                                            <w:szCs w:val="21"/>
                                          </w:rPr>
                                          <w:t>个最重要的考虑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婚姻状况的消费者在购买安全套时的</w:t>
                                        </w:r>
                                        <w:r>
                                          <w:rPr>
                                            <w:rFonts w:cs="Arial" w:ascii="Arial" w:hAnsi="Arial"/>
                                            <w:color w:val="000000"/>
                                            <w:szCs w:val="21"/>
                                          </w:rPr>
                                          <w:t>10</w:t>
                                        </w:r>
                                        <w:r>
                                          <w:rPr>
                                            <w:rFonts w:ascii="Arial" w:hAnsi="Arial" w:cs="Arial"/>
                                            <w:color w:val="000000"/>
                                            <w:szCs w:val="21"/>
                                          </w:rPr>
                                          <w:t>个最重要的考虑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学历和家庭月收入的消费者在购买安全套时的</w:t>
                                        </w:r>
                                        <w:r>
                                          <w:rPr>
                                            <w:rFonts w:cs="Arial" w:ascii="Arial" w:hAnsi="Arial"/>
                                            <w:color w:val="000000"/>
                                            <w:szCs w:val="21"/>
                                          </w:rPr>
                                          <w:t>10</w:t>
                                        </w:r>
                                        <w:r>
                                          <w:rPr>
                                            <w:rFonts w:ascii="Arial" w:hAnsi="Arial" w:cs="Arial"/>
                                            <w:color w:val="000000"/>
                                            <w:szCs w:val="21"/>
                                          </w:rPr>
                                          <w:t>个最重要的考虑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杜蕾斯（中国区）经营效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杜蕾斯（中国区）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杜蕾斯（中国区）成长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杜蕾斯（中国区）财务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杜蕾斯（中国区）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武汉杰士邦卫生用品有限公司经营效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武汉杰士邦卫生用品有限公司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武汉杰士邦卫生用品有限公司成长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武汉杰士邦卫生用品有限公司财务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武汉杰士邦卫生用品有限公司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冈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日本</w:t>
                                        </w:r>
                                        <w:r>
                                          <w:rPr>
                                            <w:rFonts w:cs="Arial" w:ascii="Arial" w:hAnsi="Arial"/>
                                            <w:color w:val="000000"/>
                                            <w:szCs w:val="21"/>
                                          </w:rPr>
                                          <w:t xml:space="preserve">) </w:t>
                                        </w:r>
                                        <w:r>
                                          <w:rPr>
                                            <w:rFonts w:ascii="Arial" w:hAnsi="Arial" w:cs="Arial"/>
                                            <w:color w:val="000000"/>
                                            <w:szCs w:val="21"/>
                                          </w:rPr>
                                          <w:t>经营效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冈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日本</w:t>
                                        </w:r>
                                        <w:r>
                                          <w:rPr>
                                            <w:rFonts w:cs="Arial" w:ascii="Arial" w:hAnsi="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冈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日本</w:t>
                                        </w:r>
                                        <w:r>
                                          <w:rPr>
                                            <w:rFonts w:cs="Arial" w:ascii="Arial" w:hAnsi="Arial"/>
                                            <w:color w:val="000000"/>
                                            <w:szCs w:val="21"/>
                                          </w:rPr>
                                          <w:t xml:space="preserve">) </w:t>
                                        </w:r>
                                        <w:r>
                                          <w:rPr>
                                            <w:rFonts w:ascii="Arial" w:hAnsi="Arial" w:cs="Arial"/>
                                            <w:color w:val="000000"/>
                                            <w:szCs w:val="21"/>
                                          </w:rPr>
                                          <w:t>成长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冈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日本</w:t>
                                        </w:r>
                                        <w:r>
                                          <w:rPr>
                                            <w:rFonts w:cs="Arial" w:ascii="Arial" w:hAnsi="Arial"/>
                                            <w:color w:val="000000"/>
                                            <w:szCs w:val="21"/>
                                          </w:rPr>
                                          <w:t xml:space="preserve">) </w:t>
                                        </w:r>
                                        <w:r>
                                          <w:rPr>
                                            <w:rFonts w:ascii="Arial" w:hAnsi="Arial" w:cs="Arial"/>
                                            <w:color w:val="000000"/>
                                            <w:szCs w:val="21"/>
                                          </w:rPr>
                                          <w:t>财务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冈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日本</w:t>
                                        </w:r>
                                        <w:r>
                                          <w:rPr>
                                            <w:rFonts w:cs="Arial" w:ascii="Arial" w:hAnsi="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中野科技实业发展有限公司经营效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中野科技实业发展有限公司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中野科技实业发展有限公司成长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中野科技实业发展有限公司财务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中野科技实业发展有限公司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特洛伊经营效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特洛伊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特洛伊成长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特洛伊财务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特洛伊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诺丝（中国区）经营效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诺丝（中国区）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诺丝（中国区）成长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诺丝（中国区）财务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诺丝（中国区）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青岛双蝶集团股份有限公司经营效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青岛双蝶集团股份有限公司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青岛双蝶集团股份有限公司成长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青岛双蝶集团股份有限公司财务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青岛双蝶集团股份有限公司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诚美乳胶实业集团公司经营效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诚美乳胶实业集团公司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诚美乳胶实业集团公司成长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诚美乳胶实业集团公司财务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诚美乳胶实业集团公司</w:t>
                                        </w:r>
                                        <w:r>
                                          <w:rPr>
                                            <w:rFonts w:ascii="Arial" w:hAnsi="Arial" w:cs="Arial" w:eastAsia="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桂林恒保健康用品有限公司经营效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桂林恒保健康用品有限公司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桂林恒保健康用品有限公司成长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桂林恒保健康用品有限公司财务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桂林恒保健康用品有限公司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安全套行业销售额增长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避孕套行业投资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1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避孕套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工业生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社会消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对外贸易</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居民消费价格指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工业品出厂价格指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货币供应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八、金融危机对避孕套行业影响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避孕套相关政策法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相关政策法规对避孕套市场的影响程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避孕套</w:t>
                                  </w:r>
                                  <w:r>
                                    <w:rPr>
                                      <w:rFonts w:cs="Arial" w:ascii="Arial" w:hAnsi="Arial"/>
                                      <w:color w:val="000000"/>
                                      <w:szCs w:val="21"/>
                                    </w:rPr>
                                    <w:t>3C</w:t>
                                  </w:r>
                                  <w:r>
                                    <w:rPr>
                                      <w:rFonts w:ascii="Arial" w:hAnsi="Arial" w:cs="Arial"/>
                                      <w:color w:val="000000"/>
                                      <w:szCs w:val="21"/>
                                    </w:rPr>
                                    <w:t>认证（强制性认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避孕套的技术标准与质量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避孕套企业认证情况及思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避孕套行业发展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避孕套行业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我国避孕套行业消费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我国避孕套行业生产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我国避孕套行业面临问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我国避孕套行业产品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中国避孕套行业技术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套市场供需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避孕套行业供给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避孕套市场供给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避孕套市场需求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避孕套产品价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避孕套产业市场预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总产值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销售收入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行业总资产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避孕套产业市场盈利预测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资产利润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销售利润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资产年均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利润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行业利润总额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避孕套产业进出口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避孕套产品进口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进口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区域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避孕套产品出口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出口总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口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口区域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避孕套产品进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进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出口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避孕套行业消费市场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行业目标客户群体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避孕套行业品牌使用和知晓</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不同婚姻状况的消费者品牌使用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不同收入水平消费者偏好调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不同年龄的消费者偏好调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不同性别消费者偏好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不同地区的消费者偏好调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套市场消费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避孕套市场的消费需求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避孕套行业的需求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避孕套品牌市场消费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套消费市场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避孕套行业消费特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避孕套消费者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避孕套消费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避孕套消费的市场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避孕套市场的消费方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避孕套品牌竞争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蕾斯（世界安全套第一品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产销状况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杰士邦（中国驰名商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冈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日本</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邦（中国驰名商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洛伊（一线品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诺丝（美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蝶（中国驰名商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多乐士（中国驰名商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倍力乐（中国驰名商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产销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避孕套行业竞争格局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行业历史竞争格局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避孕套行业集中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避孕套行业竞争程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套行业企业竞争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安全套企业的不正当竞争表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安全套行业企业虚假宣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安全套行业的弊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安全套监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新闻背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5 </w:t>
                                  </w:r>
                                  <w:r>
                                    <w:rPr>
                                      <w:rFonts w:ascii="Arial" w:hAnsi="Arial" w:cs="Arial"/>
                                      <w:color w:val="000000"/>
                                      <w:szCs w:val="21"/>
                                    </w:rPr>
                                    <w:t>年中国避孕套行业竞争格局展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7-2015 </w:t>
                                  </w:r>
                                  <w:r>
                                    <w:rPr>
                                      <w:rFonts w:ascii="Arial" w:hAnsi="Arial" w:cs="Arial"/>
                                      <w:color w:val="000000"/>
                                      <w:szCs w:val="21"/>
                                    </w:rPr>
                                    <w:t>年安全套制造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5</w:t>
                                  </w:r>
                                  <w:r>
                                    <w:rPr>
                                      <w:rFonts w:ascii="Arial" w:hAnsi="Arial" w:cs="Arial"/>
                                      <w:color w:val="000000"/>
                                      <w:szCs w:val="21"/>
                                    </w:rPr>
                                    <w:t>年安全套制造业投资风险加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新进入者的威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孕套行业投资战略研究</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行业发展战略研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避孕套产品达到国际技术标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避孕套品牌区域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避孕套企业携资本拼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避孕套区域代理代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避孕套品牌的战略思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避孕套品牌的优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避孕套品牌的劣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国避孕套品牌的机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中国避孕套品牌的威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套行业投资战略研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市主力企业尚需强身</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避孕套市场概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专家诊脉品牌培育行业迎来发展机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我国避孕套的发展机遇和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避孕套行业发展趋势预测</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供给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避孕套行业投资潜力与价值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避孕套行业投资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有利条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避孕套产业投资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宏观经济波动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原材料压力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政策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中国避孕套行业供给能力及价格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中国避孕套行业销量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中国避孕套行业产量增长及价格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国避孕套市场供给及价格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国避孕套市场销量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国避孕套市场产量增长及价格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中国避孕套市场需求量增长及价格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中国避孕套市场需求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中国避孕套市场需求量增长及价格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避孕套行业总产值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避孕套行业总产值预测图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避孕套行业销售收入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避孕套行业销售收入预测图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避孕套行业总资产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避孕套行业总资产预测图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避孕套行业资产利润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份避孕套行业销售利润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份避孕套行业资产年均增长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份避孕套行业利润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避孕套行业利润总额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避孕套行业利润总额预测图例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避孕套贸易方式合计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避孕套关别合计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避孕套省市合计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避孕套分国别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避孕套分贸易方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避孕套分关别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避孕套分省市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避孕套分国别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避孕套贸易方式总计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避孕套洲别总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避孕套关别总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避孕套省市总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避孕套分国别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避孕套分贸易方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避孕套分洲别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避孕套分关别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避孕套分省市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避孕套分国别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进口避孕套分贸易方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进口避孕套分洲别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进口避孕套分关别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进口避孕套分省市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出口避孕套分贸易方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出口避孕套分洲别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出口避孕套分关别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出口避孕套分省市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出口避孕套分国别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每组讨论会详细的样本分配如下（一级城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每组讨论会详细的样本分配如下（二级城市及农村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孕套品牌使用度及知晓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婚姻状况的避孕套消费者品牌使用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学历和家庭收入的消费者避孕套品牌使用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的消费者使用避孕套偏好调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性别避孕套消费者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地区避孕套品牌使用分城市级别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避孕套的购买因素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级别的消费者在购买安全套时的</w:t>
                                  </w:r>
                                  <w:r>
                                    <w:rPr>
                                      <w:rFonts w:cs="Arial" w:ascii="Arial" w:hAnsi="Arial"/>
                                      <w:color w:val="000000"/>
                                      <w:szCs w:val="21"/>
                                    </w:rPr>
                                    <w:t>10</w:t>
                                  </w:r>
                                  <w:r>
                                    <w:rPr>
                                      <w:rFonts w:ascii="Arial" w:hAnsi="Arial" w:cs="Arial"/>
                                      <w:color w:val="000000"/>
                                      <w:szCs w:val="21"/>
                                    </w:rPr>
                                    <w:t>个最重要的考虑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性别的消费者在购买安全套时的</w:t>
                                  </w:r>
                                  <w:r>
                                    <w:rPr>
                                      <w:rFonts w:cs="Arial" w:ascii="Arial" w:hAnsi="Arial"/>
                                      <w:color w:val="000000"/>
                                      <w:szCs w:val="21"/>
                                    </w:rPr>
                                    <w:t>10</w:t>
                                  </w:r>
                                  <w:r>
                                    <w:rPr>
                                      <w:rFonts w:ascii="Arial" w:hAnsi="Arial" w:cs="Arial"/>
                                      <w:color w:val="000000"/>
                                      <w:szCs w:val="21"/>
                                    </w:rPr>
                                    <w:t>个最重要的考虑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婚姻状况的消费者在购买安全套时的</w:t>
                                  </w:r>
                                  <w:r>
                                    <w:rPr>
                                      <w:rFonts w:cs="Arial" w:ascii="Arial" w:hAnsi="Arial"/>
                                      <w:color w:val="000000"/>
                                      <w:szCs w:val="21"/>
                                    </w:rPr>
                                    <w:t>10</w:t>
                                  </w:r>
                                  <w:r>
                                    <w:rPr>
                                      <w:rFonts w:ascii="Arial" w:hAnsi="Arial" w:cs="Arial"/>
                                      <w:color w:val="000000"/>
                                      <w:szCs w:val="21"/>
                                    </w:rPr>
                                    <w:t>个最重要的考虑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学历和家庭月收入的消费者在购买安全套时的</w:t>
                                  </w:r>
                                  <w:r>
                                    <w:rPr>
                                      <w:rFonts w:cs="Arial" w:ascii="Arial" w:hAnsi="Arial"/>
                                      <w:color w:val="000000"/>
                                      <w:szCs w:val="21"/>
                                    </w:rPr>
                                    <w:t>10</w:t>
                                  </w:r>
                                  <w:r>
                                    <w:rPr>
                                      <w:rFonts w:ascii="Arial" w:hAnsi="Arial" w:cs="Arial"/>
                                      <w:color w:val="000000"/>
                                      <w:szCs w:val="21"/>
                                    </w:rPr>
                                    <w:t>个最重要的考虑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杜蕾斯（中国区）经营效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杜蕾斯（中国区）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杜蕾斯（中国区）成长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杜蕾斯（中国区）财务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杜蕾斯（中国区）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武汉杰士邦卫生用品有限公司经营效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武汉杰士邦卫生用品有限公司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武汉杰士邦卫生用品有限公司成长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武汉杰士邦卫生用品有限公司财务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武汉杰士邦卫生用品有限公司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冈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日本</w:t>
                                  </w:r>
                                  <w:r>
                                    <w:rPr>
                                      <w:rFonts w:cs="Arial" w:ascii="Arial" w:hAnsi="Arial"/>
                                      <w:color w:val="000000"/>
                                      <w:szCs w:val="21"/>
                                    </w:rPr>
                                    <w:t xml:space="preserve">) </w:t>
                                  </w:r>
                                  <w:r>
                                    <w:rPr>
                                      <w:rFonts w:ascii="Arial" w:hAnsi="Arial" w:cs="Arial"/>
                                      <w:color w:val="000000"/>
                                      <w:szCs w:val="21"/>
                                    </w:rPr>
                                    <w:t>经营效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冈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日本</w:t>
                                  </w:r>
                                  <w:r>
                                    <w:rPr>
                                      <w:rFonts w:cs="Arial" w:ascii="Arial" w:hAnsi="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冈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日本</w:t>
                                  </w:r>
                                  <w:r>
                                    <w:rPr>
                                      <w:rFonts w:cs="Arial" w:ascii="Arial" w:hAnsi="Arial"/>
                                      <w:color w:val="000000"/>
                                      <w:szCs w:val="21"/>
                                    </w:rPr>
                                    <w:t xml:space="preserve">) </w:t>
                                  </w:r>
                                  <w:r>
                                    <w:rPr>
                                      <w:rFonts w:ascii="Arial" w:hAnsi="Arial" w:cs="Arial"/>
                                      <w:color w:val="000000"/>
                                      <w:szCs w:val="21"/>
                                    </w:rPr>
                                    <w:t>成长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冈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日本</w:t>
                                  </w:r>
                                  <w:r>
                                    <w:rPr>
                                      <w:rFonts w:cs="Arial" w:ascii="Arial" w:hAnsi="Arial"/>
                                      <w:color w:val="000000"/>
                                      <w:szCs w:val="21"/>
                                    </w:rPr>
                                    <w:t xml:space="preserve">) </w:t>
                                  </w:r>
                                  <w:r>
                                    <w:rPr>
                                      <w:rFonts w:ascii="Arial" w:hAnsi="Arial" w:cs="Arial"/>
                                      <w:color w:val="000000"/>
                                      <w:szCs w:val="21"/>
                                    </w:rPr>
                                    <w:t>财务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冈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日本</w:t>
                                  </w:r>
                                  <w:r>
                                    <w:rPr>
                                      <w:rFonts w:cs="Arial" w:ascii="Arial" w:hAnsi="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中野科技实业发展有限公司经营效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中野科技实业发展有限公司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中野科技实业发展有限公司成长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中野科技实业发展有限公司财务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中野科技实业发展有限公司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特洛伊经营效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特洛伊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特洛伊成长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特洛伊财务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特洛伊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诺丝（中国区）经营效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诺丝（中国区）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诺丝（中国区）成长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诺丝（中国区）财务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诺丝（中国区）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青岛双蝶集团股份有限公司经营效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青岛双蝶集团股份有限公司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青岛双蝶集团股份有限公司成长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青岛双蝶集团股份有限公司财务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青岛双蝶集团股份有限公司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诚美乳胶实业集团公司经营效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诚美乳胶实业集团公司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诚美乳胶实业集团公司成长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诚美乳胶实业集团公司财务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诚美乳胶实业集团公司</w:t>
                                  </w:r>
                                  <w:r>
                                    <w:rPr>
                                      <w:rFonts w:ascii="Arial" w:hAnsi="Arial" w:cs="Arial" w:eastAsia="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桂林恒保健康用品有限公司经营效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桂林恒保健康用品有限公司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桂林恒保健康用品有限公司成长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桂林恒保健康用品有限公司财务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桂林恒保健康用品有限公司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安全套行业销售额增长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避孕套行业投资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3:33:00Z</dcterms:modified>
  <cp:revision>34</cp:revision>
  <dc:subject/>
  <dc:title/>
</cp:coreProperties>
</file>