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橡胶促进剂</w:t>
      </w:r>
      <w:r>
        <w:rPr>
          <w:rFonts w:cs="Arial" w:ascii="宋体;SimSun" w:hAnsi="宋体;SimSun"/>
        </w:rPr>
        <w:t>DPG</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PG</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PG</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PG</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PG</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PG</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PG</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PG</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G</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PG</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PG</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PG</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P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PG</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PG</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G</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PG</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经济形势对橡胶促进剂</w:t>
                                        </w:r>
                                        <w:r>
                                          <w:rPr>
                                            <w:rFonts w:cs="Arial" w:ascii="宋体;SimSun" w:hAnsi="宋体;SimSun"/>
                                            <w:color w:val="000000"/>
                                            <w:szCs w:val="21"/>
                                          </w:rPr>
                                          <w:t>DPG</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PG</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G</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G</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PG</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P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PG</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PG</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P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PG</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PG</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PG</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G</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G</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G</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PG</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PG</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PG</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PG</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PG</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PG</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PG</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PG</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PG</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PG</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G</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G</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G</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G</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PG</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G</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G</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G</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G</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PG</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PG</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PG</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PG</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PG</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PG</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PG</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G</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PG</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PG</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PG</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P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PG</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PG</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G</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PG</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经济形势对橡胶促进剂</w:t>
                                  </w:r>
                                  <w:r>
                                    <w:rPr>
                                      <w:rFonts w:cs="Arial" w:ascii="宋体;SimSun" w:hAnsi="宋体;SimSun"/>
                                      <w:color w:val="000000"/>
                                      <w:szCs w:val="21"/>
                                    </w:rPr>
                                    <w:t>DPG</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PG</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G</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G</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PG</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P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PG</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PG</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PG</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PG</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PG</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PG</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G</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G</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G</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PG</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PG</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PG</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PG</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PG</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PG</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PG</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PG</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PG</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PG</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PG</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PG</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PG</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G</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G</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G</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G</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PG</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PG</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PG</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PG</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PG</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PG</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45:00Z</dcterms:modified>
  <cp:revision>339</cp:revision>
  <dc:subject/>
  <dc:title/>
</cp:coreProperties>
</file>