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醋酸纤维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上游原材料供应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产业用户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醋酸纤维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重点公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珠海醋酸纤维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南通醋酸纤维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南通醋酸纤维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安北方惠安化学工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宁波大安化学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地区销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产品竞争力优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四川长宁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工业醋化工艺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醋酸法制造工艺示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醋酸纤维的质量指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市场规模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市场规模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能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能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能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量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量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量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量变化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产能利用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量预测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量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量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价格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价格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价格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价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价格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未塑化醋酸纤维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未塑化醋酸纤维进口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进口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进口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醋酸纤维素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供应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供应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价格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价格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供应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价格预测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价格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消费者对醋酸纤维素的品牌认知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醋酸纤维素下游企业关注功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醋酸纤维素下游企业关注质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醋酸纤维素下游企业关注价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醋酸纤维素下游企业关注设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醋酸纤维素下游企业关注服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市场规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珠海醋酸纤维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珠海醋酸纤维有限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安北方惠安化学工业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大安化学工业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大安化学工业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醋酸纤维各地区对比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西部地区醋酸纤维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部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华中地区醋酸纤维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华中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华南地区醋酸纤维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华北地区醋酸纤维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华北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理化性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发展环境及政策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纤维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产业的生命周期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进出口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上游原材料供应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产业用户度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产业用户认知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醋酸纤维产业用户关注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纤维行业发展趋势及投资风险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纤维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纤维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纤维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重点公司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珠海醋酸纤维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南通醋酸纤维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南通醋酸纤维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西安北方惠安化学工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宁波大安化学工业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地区销售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产品竞争力优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四川长宁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工业醋化工艺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醋酸法制造工艺示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固定资产投资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醋酸纤维的质量指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市场规模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市场规模变化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能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能变化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能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能预测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能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能预测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能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量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产量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量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产量变化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产能利用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量预测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产量预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量预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产量预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价格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丝价格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酸纤维片价格变化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价格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丝价格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片价格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未塑化醋酸纤维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未塑化醋酸纤维进口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进口预测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进口预测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醋酸纤维素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供应量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供应量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价格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醋酐价格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供应量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价格预测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酐价格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消费者对醋酸纤维素的品牌认知度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醋酸纤维素下游企业关注功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醋酸纤维素下游企业关注质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醋酸纤维素下游企业关注价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醋酸纤维素下游企业关注设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醋酸纤维素下游企业关注服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市场规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需求量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醋酸纤维素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珠海醋酸纤维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珠海醋酸纤维有限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通醋酸纤维有限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安北方惠安化学工业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大安化学工业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宁波大安化学工业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醋酸纤维各地区对比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西部地区醋酸纤维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西部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华中地区醋酸纤维销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华中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华南地区醋酸纤维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华北地区醋酸纤维销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华北地区醋酸纤维素</w:t>
                                  </w:r>
                                  <w:r>
                                    <w:rPr>
                                      <w:rFonts w:cs="Arial" w:ascii="Arial" w:hAnsi="Arial"/>
                                      <w:color w:val="000000"/>
                                      <w:szCs w:val="21"/>
                                    </w:rPr>
                                    <w:t>CR3</w:t>
                                  </w:r>
                                  <w:r>
                                    <w:rPr>
                                      <w:rFonts w:ascii="Arial" w:hAnsi="Arial" w:cs="Arial"/>
                                      <w:color w:val="000000"/>
                                      <w:szCs w:val="21"/>
                                    </w:rPr>
                                    <w:t>与</w:t>
                                  </w:r>
                                  <w:r>
                                    <w:rPr>
                                      <w:rFonts w:cs="Arial" w:ascii="Arial" w:hAnsi="Arial"/>
                                      <w:color w:val="000000"/>
                                      <w:szCs w:val="21"/>
                                    </w:rPr>
                                    <w:t>CR6</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5:00Z</dcterms:modified>
  <cp:revision>33</cp:revision>
  <dc:subject/>
  <dc:title/>
</cp:coreProperties>
</file>