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对外汉语培训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外汉语培训行业发展环境分析</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中国对外汉语培训行业的影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与世界各国的经贸往来日益密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经济高速发展、越来越多的国际企业进驻中国</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奥运经济进一步拉动对外汉语培训市场的发展</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治环境对中国对外汉语培训行业的影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综合国力增长、国际地位的提高</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家大力推进对外汉语教学和汉语国际推广战略</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国家推出相关认证考试规范对外汉语教师从业资格</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中国对外汉语培训行业的影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深厚的文化底蕴使得外国人学习汉语的愿望日益强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就业竞争压力加大，对外汉语教师资格考试竞争激烈</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中国对外汉语培训行业的影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网络技术的发展给对外汉语培训带来新的变化</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线上</w:t>
                                        </w:r>
                                        <w:r>
                                          <w:rPr>
                                            <w:rFonts w:cs="Arial" w:ascii="Arial" w:hAnsi="Arial"/>
                                            <w:color w:val="000000"/>
                                            <w:szCs w:val="21"/>
                                          </w:rPr>
                                          <w:t>E-learning</w:t>
                                        </w:r>
                                        <w:r>
                                          <w:rPr>
                                            <w:rFonts w:ascii="Arial" w:hAnsi="Arial" w:cs="Arial"/>
                                            <w:color w:val="000000"/>
                                            <w:szCs w:val="21"/>
                                          </w:rPr>
                                          <w:t>）与线下相结合的混合式培训模式将得到有利的发展</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外汉语培训行业运行形势分析</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汉语培训行业规模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对外汉语培训行业市场规模统计与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汉语水平考试</w:t>
                                        </w:r>
                                        <w:r>
                                          <w:rPr>
                                            <w:rFonts w:cs="Arial" w:ascii="Arial" w:hAnsi="Arial"/>
                                            <w:color w:val="000000"/>
                                            <w:szCs w:val="21"/>
                                          </w:rPr>
                                          <w:t>HSK</w:t>
                                        </w:r>
                                        <w:r>
                                          <w:rPr>
                                            <w:rFonts w:ascii="Arial" w:hAnsi="Arial" w:cs="Arial"/>
                                            <w:color w:val="000000"/>
                                            <w:szCs w:val="21"/>
                                          </w:rPr>
                                          <w:t>）的推出及细化有助于市场规模的进一步增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对外汉语学习机的推出对于对外汉语培训市场规模的增长起到助推作用</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汉语培训行业供需格局现状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需求逐渐增长，对外汉语培训市场初步形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际企业落户中国，管理层家属成为一大需求人群</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来华求职的外国人和留学生数量增多</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企业团体培训的需求将加大</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汉语学习热带来的对外汉语教师的供不应求状况短期内还将存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国内对外汉语培训机构得到较大的发展，连锁化经营是趋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汉语培训行业发展存在问题分析</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外汉语培训市场消费者调研与运行动态分析</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汉语培训市场消费者需求变量研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消费者行为变量分析</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汉语培训市场消费者需求趋势研究</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汉语培训上次运行态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新东方对外汉语培训网“目标中文”成功上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对外汉语培训行业如何屹立于金融风暴</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洋人学汉语市场庞大</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外汉语培训行业重点城市运行动态分析</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区域投资建议</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区域投资建议</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外汉语培训行业市场竞争格局分析</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汉语培训行业竞争现状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对外汉语培训品牌竞争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对外汉语培训服务竞争分析</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汉语培训行业集中度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汉语培训企业提升竞争力策略分析</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外汉语培训行业主体企业综合竞争力研究</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爱马德文化服务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师资力量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东方汉院</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师资力量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新航道汉语学习中心</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师资力量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默恩教育</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师资力量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瑞德彩虹语言培训中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师资力量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影响中国对外汉语培训行业的主要因素分析</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促进中国对外汉语培训市场发展的因素</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语言环境因素</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济高速发展因素</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地域因素</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阻碍中国对外汉语培训市场发展的因素</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教学条件的限制</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政策效应的局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国外高等教育迅速发展的威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外来文化渗透汉语的威胁</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对外汉语培训行业发展趋势预测分析</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对外汉语培训市场发展趋势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对外汉语教学趋势</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对外汉语教学从“精英化”走向“大众化”</w:t>
                                        </w:r>
                                        <w:r>
                                          <w:rPr>
                                            <w:rFonts w:cs="Arial" w:ascii="Arial" w:hAnsi="Arial"/>
                                            <w:color w:val="000000"/>
                                            <w:szCs w:val="21"/>
                                          </w:rPr>
                                          <w:t>163</w:t>
                                        </w:r>
                                      </w:p>
                                      <w:p>
                                        <w:pPr>
                                          <w:pStyle w:val="Normal"/>
                                          <w:spacing w:lineRule="atLeast" w:line="380"/>
                                          <w:rPr/>
                                        </w:pPr>
                                        <w:r>
                                          <w:rPr>
                                            <w:rFonts w:ascii="Arial" w:hAnsi="Arial" w:cs="Arial"/>
                                            <w:color w:val="000000"/>
                                            <w:szCs w:val="21"/>
                                          </w:rPr>
                                          <w:t>三、短期应试型对外汉语教学探析</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对外汉语培训产业市场预测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留学人数继续呈上升趋势</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对外汉语培训供给预测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对外汉语培训市场竞争格局预测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对外汉语培训市场盈利预测分析</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外汉语培训市场发展战略建议分析</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对外汉语培训市场体系</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目标指引方面</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市场结构方面</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相关产品的开发及推广</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对外汉语培训的宏观政策指导</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制定汉语国际化战略，加速汉语国际推广</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加大对外宣传力度</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减轻留学生的经济负担，有效解决留学生的经济负担</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对外汉语培训的服务水平</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培养高水平的对外汉语教学师资</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健全教师考核与培训机制，提高对外汉语培训的质量</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重视和加强对在校留学生和学成留学生的服务</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对外汉语培训行业投资机会与风险分析</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对外汉语培训行业投资环境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对外汉语培训行业投资机会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对外汉语培训投资潜力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对外汉语培训投资吸引力分析</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对外汉语培训行业投资风险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贸易顺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中国外汇储备余额</w:t>
                                        </w:r>
                                        <w:r>
                                          <w:rPr>
                                            <w:rFonts w:cs="Arial" w:ascii="Arial" w:hAnsi="Arial"/>
                                            <w:color w:val="000000"/>
                                            <w:szCs w:val="21"/>
                                          </w:rPr>
                                          <w:t>1.95</w:t>
                                        </w:r>
                                        <w:r>
                                          <w:rPr>
                                            <w:rFonts w:ascii="Arial" w:hAnsi="Arial" w:cs="Arial"/>
                                            <w:color w:val="000000"/>
                                            <w:szCs w:val="21"/>
                                          </w:rPr>
                                          <w:t>万亿美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末国家外汇储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贸易顺差</w:t>
                                        </w:r>
                                        <w:r>
                                          <w:rPr>
                                            <w:rFonts w:cs="Arial" w:ascii="Arial" w:hAnsi="Arial"/>
                                            <w:color w:val="000000"/>
                                            <w:szCs w:val="21"/>
                                          </w:rPr>
                                          <w:t>2955</w:t>
                                        </w:r>
                                        <w:r>
                                          <w:rPr>
                                            <w:rFonts w:ascii="Arial" w:hAnsi="Arial" w:cs="Arial"/>
                                            <w:color w:val="000000"/>
                                            <w:szCs w:val="21"/>
                                          </w:rPr>
                                          <w:t>亿美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2</w:t>
                                        </w:r>
                                      </w:p>
                                      <w:p>
                                        <w:pPr>
                                          <w:pStyle w:val="Normal"/>
                                          <w:spacing w:lineRule="atLeast" w:line="380"/>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人均可支配收入及名义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人均可支配收入及名义增长速度走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城镇居民人均可支配收入</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城镇单位就业人员劳动报酬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镇人均收入</w:t>
                                        </w:r>
                                        <w:r>
                                          <w:rPr>
                                            <w:rFonts w:cs="Arial" w:ascii="Arial" w:hAnsi="Arial"/>
                                            <w:color w:val="000000"/>
                                            <w:szCs w:val="21"/>
                                          </w:rPr>
                                          <w:t>15781</w:t>
                                        </w:r>
                                        <w:r>
                                          <w:rPr>
                                            <w:rFonts w:ascii="Arial" w:hAnsi="Arial" w:cs="Arial"/>
                                            <w:color w:val="000000"/>
                                            <w:szCs w:val="21"/>
                                          </w:rPr>
                                          <w:t>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国内生产总值及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及增速</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分地区固定资产投资情况</w:t>
                                        </w:r>
                                        <w:r>
                                          <w:rPr>
                                            <w:rFonts w:ascii="Arial" w:hAnsi="Arial" w:cs="Arial" w:eastAsia="Arial"/>
                                            <w:color w:val="000000"/>
                                            <w:szCs w:val="21"/>
                                          </w:rPr>
                                          <w:t xml:space="preserve"> </w:t>
                                        </w:r>
                                        <w:r>
                                          <w:rPr>
                                            <w:rFonts w:ascii="Arial" w:hAnsi="Arial" w:cs="Arial"/>
                                            <w:color w:val="000000"/>
                                            <w:szCs w:val="21"/>
                                          </w:rPr>
                                          <w:t>单位：百万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固定资产投资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分类指数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全国</w:t>
                                        </w:r>
                                        <w:r>
                                          <w:rPr>
                                            <w:rFonts w:ascii="Arial" w:hAnsi="Arial" w:cs="Arial" w:eastAsia="Arial"/>
                                            <w:color w:val="000000"/>
                                            <w:szCs w:val="21"/>
                                          </w:rPr>
                                          <w:t xml:space="preserve"> </w:t>
                                        </w:r>
                                        <w:r>
                                          <w:rPr>
                                            <w:rFonts w:ascii="Arial" w:hAnsi="Arial" w:cs="Arial"/>
                                            <w:color w:val="000000"/>
                                            <w:szCs w:val="21"/>
                                          </w:rPr>
                                          <w:t>城市及农村居民消费价格</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人均可支配收入及名义增长速度走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分地区城镇单位就业人员</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分地区城镇单位就业人员</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 </w:t>
                                        </w:r>
                                        <w:r>
                                          <w:rPr>
                                            <w:rFonts w:ascii="Arial" w:hAnsi="Arial" w:cs="Arial"/>
                                            <w:color w:val="000000"/>
                                            <w:szCs w:val="21"/>
                                          </w:rPr>
                                          <w:t>单位：千人</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汉语学习机专利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企业团体培训流程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国来华学习中文人口统计变量</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外汉语培训消费者构成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人口集中度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地理变量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心理变量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行为变量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中国对外汉语培训市场消费者需求趋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市对外汉语培训市场规模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对外汉语培训市场培训人群集中度示意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北京对外汉语培训市场集中度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海市对外汉语培训市场规模统计与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上海对外汉语培训市场集中度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对外汉语培训行业集中度</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对外汉语培训行业市场份额区域集中度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爱马德对外汉语培训流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爱马德日常口语培训流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爱马德商务汉语培训流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爱马德企业培训相关内容</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爱马德全日制中文培训相关内容</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爱马德东西方文化差异培训课程内容</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爱马德儿童汉语课程相关内容</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爱马德汉语水平考试的考前强化课相关内容</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爱马德市场优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爱马德发展战略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东方汉院企业培训流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北京东方汉院发展战略和实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东方汉院师资介绍</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东方汉院对外汉语教师培训相关内容</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东方汉院商务汉语培训相关内容</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加盟东方汉院的六大优势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东方汉院发展理念和免费服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师资介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商务汉语与基础汉语课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中国大学研究生入学考试辅导课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中国人民大学本科入学准备班</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汉语水平考试（</w:t>
                                        </w:r>
                                        <w:r>
                                          <w:rPr>
                                            <w:rFonts w:cs="Arial" w:ascii="Arial" w:hAnsi="Arial"/>
                                            <w:color w:val="000000"/>
                                            <w:szCs w:val="21"/>
                                          </w:rPr>
                                          <w:t>HSK</w:t>
                                        </w:r>
                                        <w:r>
                                          <w:rPr>
                                            <w:rFonts w:ascii="Arial" w:hAnsi="Arial" w:cs="Arial"/>
                                            <w:color w:val="000000"/>
                                            <w:szCs w:val="21"/>
                                          </w:rPr>
                                          <w:t>）辅导课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商务汉语考试（</w:t>
                                        </w:r>
                                        <w:r>
                                          <w:rPr>
                                            <w:rFonts w:cs="Arial" w:ascii="Arial" w:hAnsi="Arial"/>
                                            <w:color w:val="000000"/>
                                            <w:szCs w:val="21"/>
                                          </w:rPr>
                                          <w:t>BCT</w:t>
                                        </w:r>
                                        <w:r>
                                          <w:rPr>
                                            <w:rFonts w:ascii="Arial" w:hAnsi="Arial" w:cs="Arial"/>
                                            <w:color w:val="000000"/>
                                            <w:szCs w:val="21"/>
                                          </w:rPr>
                                          <w:t>）辅导班</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游学中国项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市场策略详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综合竞争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海默恩教育营业规模统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瑞德彩虹语言培训中心业务介绍</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上海默恩教育业务结构介绍</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上海默恩教育综合竞争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瑞德彩虹教学方式特点</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武汉瑞德彩虹语言培训中心最新课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武汉瑞德彩虹语言培训中心热门课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瑞德彩虹培训中心市场策略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瑞德彩虹培训中心发展战略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来华人留学人数预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对外汉语培训数量预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对外汉语培训供给能力预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对外汉语培训市场盈利预测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对外汉语培训课程介绍</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影响留学生趋向选择的成本因素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内生产总值预测</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定资产投资预测</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际贸易总额预测</w:t>
                                        </w:r>
                                        <w:r>
                                          <w:rPr>
                                            <w:rFonts w:cs="Arial" w:ascii="Arial" w:hAnsi="Arial"/>
                                            <w:color w:val="000000"/>
                                            <w:szCs w:val="21"/>
                                          </w:rPr>
                                          <w:t>1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外汉语培训行业发展环境分析</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中国对外汉语培训行业的影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与世界各国的经贸往来日益密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经济高速发展、越来越多的国际企业进驻中国</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奥运经济进一步拉动对外汉语培训市场的发展</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治环境对中国对外汉语培训行业的影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综合国力增长、国际地位的提高</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家大力推进对外汉语教学和汉语国际推广战略</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国家推出相关认证考试规范对外汉语教师从业资格</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中国对外汉语培训行业的影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深厚的文化底蕴使得外国人学习汉语的愿望日益强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就业竞争压力加大，对外汉语教师资格考试竞争激烈</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中国对外汉语培训行业的影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网络技术的发展给对外汉语培训带来新的变化</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线上</w:t>
                                  </w:r>
                                  <w:r>
                                    <w:rPr>
                                      <w:rFonts w:cs="Arial" w:ascii="Arial" w:hAnsi="Arial"/>
                                      <w:color w:val="000000"/>
                                      <w:szCs w:val="21"/>
                                    </w:rPr>
                                    <w:t>E-learning</w:t>
                                  </w:r>
                                  <w:r>
                                    <w:rPr>
                                      <w:rFonts w:ascii="Arial" w:hAnsi="Arial" w:cs="Arial"/>
                                      <w:color w:val="000000"/>
                                      <w:szCs w:val="21"/>
                                    </w:rPr>
                                    <w:t>）与线下相结合的混合式培训模式将得到有利的发展</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外汉语培训行业运行形势分析</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汉语培训行业规模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对外汉语培训行业市场规模统计与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汉语水平考试</w:t>
                                  </w:r>
                                  <w:r>
                                    <w:rPr>
                                      <w:rFonts w:cs="Arial" w:ascii="Arial" w:hAnsi="Arial"/>
                                      <w:color w:val="000000"/>
                                      <w:szCs w:val="21"/>
                                    </w:rPr>
                                    <w:t>HSK</w:t>
                                  </w:r>
                                  <w:r>
                                    <w:rPr>
                                      <w:rFonts w:ascii="Arial" w:hAnsi="Arial" w:cs="Arial"/>
                                      <w:color w:val="000000"/>
                                      <w:szCs w:val="21"/>
                                    </w:rPr>
                                    <w:t>）的推出及细化有助于市场规模的进一步增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对外汉语学习机的推出对于对外汉语培训市场规模的增长起到助推作用</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汉语培训行业供需格局现状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需求逐渐增长，对外汉语培训市场初步形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际企业落户中国，管理层家属成为一大需求人群</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来华求职的外国人和留学生数量增多</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企业团体培训的需求将加大</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汉语学习热带来的对外汉语教师的供不应求状况短期内还将存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国内对外汉语培训机构得到较大的发展，连锁化经营是趋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汉语培训行业发展存在问题分析</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外汉语培训市场消费者调研与运行动态分析</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汉语培训市场消费者需求变量研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消费者行为变量分析</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汉语培训市场消费者需求趋势研究</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汉语培训上次运行态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新东方对外汉语培训网“目标中文”成功上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对外汉语培训行业如何屹立于金融风暴</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洋人学汉语市场庞大</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外汉语培训行业重点城市运行动态分析</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区域投资建议</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区域投资建议</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外汉语培训行业市场竞争格局分析</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汉语培训行业竞争现状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对外汉语培训品牌竞争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对外汉语培训服务竞争分析</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汉语培训行业集中度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汉语培训企业提升竞争力策略分析</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外汉语培训行业主体企业综合竞争力研究</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爱马德文化服务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师资力量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东方汉院</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师资力量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新航道汉语学习中心</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师资力量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默恩教育</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师资力量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瑞德彩虹语言培训中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师资力量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影响中国对外汉语培训行业的主要因素分析</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促进中国对外汉语培训市场发展的因素</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语言环境因素</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济高速发展因素</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地域因素</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阻碍中国对外汉语培训市场发展的因素</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教学条件的限制</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政策效应的局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国外高等教育迅速发展的威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外来文化渗透汉语的威胁</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对外汉语培训行业发展趋势预测分析</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对外汉语培训市场发展趋势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对外汉语教学趋势</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对外汉语教学从“精英化”走向“大众化”</w:t>
                                  </w:r>
                                  <w:r>
                                    <w:rPr>
                                      <w:rFonts w:cs="Arial" w:ascii="Arial" w:hAnsi="Arial"/>
                                      <w:color w:val="000000"/>
                                      <w:szCs w:val="21"/>
                                    </w:rPr>
                                    <w:t>163</w:t>
                                  </w:r>
                                </w:p>
                                <w:p>
                                  <w:pPr>
                                    <w:pStyle w:val="Normal"/>
                                    <w:spacing w:lineRule="atLeast" w:line="380"/>
                                    <w:rPr/>
                                  </w:pPr>
                                  <w:r>
                                    <w:rPr>
                                      <w:rFonts w:ascii="Arial" w:hAnsi="Arial" w:cs="Arial"/>
                                      <w:color w:val="000000"/>
                                      <w:szCs w:val="21"/>
                                    </w:rPr>
                                    <w:t>三、短期应试型对外汉语教学探析</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对外汉语培训产业市场预测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留学人数继续呈上升趋势</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对外汉语培训供给预测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对外汉语培训市场竞争格局预测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对外汉语培训市场盈利预测分析</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外汉语培训市场发展战略建议分析</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对外汉语培训市场体系</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目标指引方面</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市场结构方面</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相关产品的开发及推广</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对外汉语培训的宏观政策指导</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制定汉语国际化战略，加速汉语国际推广</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加大对外宣传力度</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减轻留学生的经济负担，有效解决留学生的经济负担</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对外汉语培训的服务水平</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培养高水平的对外汉语教学师资</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健全教师考核与培训机制，提高对外汉语培训的质量</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重视和加强对在校留学生和学成留学生的服务</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对外汉语培训行业投资机会与风险分析</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对外汉语培训行业投资环境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对外汉语培训行业投资机会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对外汉语培训投资潜力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对外汉语培训投资吸引力分析</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对外汉语培训行业投资风险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贸易顺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中国外汇储备余额</w:t>
                                  </w:r>
                                  <w:r>
                                    <w:rPr>
                                      <w:rFonts w:cs="Arial" w:ascii="Arial" w:hAnsi="Arial"/>
                                      <w:color w:val="000000"/>
                                      <w:szCs w:val="21"/>
                                    </w:rPr>
                                    <w:t>1.95</w:t>
                                  </w:r>
                                  <w:r>
                                    <w:rPr>
                                      <w:rFonts w:ascii="Arial" w:hAnsi="Arial" w:cs="Arial"/>
                                      <w:color w:val="000000"/>
                                      <w:szCs w:val="21"/>
                                    </w:rPr>
                                    <w:t>万亿美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末国家外汇储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贸易顺差</w:t>
                                  </w:r>
                                  <w:r>
                                    <w:rPr>
                                      <w:rFonts w:cs="Arial" w:ascii="Arial" w:hAnsi="Arial"/>
                                      <w:color w:val="000000"/>
                                      <w:szCs w:val="21"/>
                                    </w:rPr>
                                    <w:t>2955</w:t>
                                  </w:r>
                                  <w:r>
                                    <w:rPr>
                                      <w:rFonts w:ascii="Arial" w:hAnsi="Arial" w:cs="Arial"/>
                                      <w:color w:val="000000"/>
                                      <w:szCs w:val="21"/>
                                    </w:rPr>
                                    <w:t>亿美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2</w:t>
                                  </w:r>
                                </w:p>
                                <w:p>
                                  <w:pPr>
                                    <w:pStyle w:val="Normal"/>
                                    <w:spacing w:lineRule="atLeast" w:line="380"/>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人均可支配收入及名义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人均可支配收入及名义增长速度走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城镇居民人均可支配收入</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城镇单位就业人员劳动报酬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镇人均收入</w:t>
                                  </w:r>
                                  <w:r>
                                    <w:rPr>
                                      <w:rFonts w:cs="Arial" w:ascii="Arial" w:hAnsi="Arial"/>
                                      <w:color w:val="000000"/>
                                      <w:szCs w:val="21"/>
                                    </w:rPr>
                                    <w:t>15781</w:t>
                                  </w:r>
                                  <w:r>
                                    <w:rPr>
                                      <w:rFonts w:ascii="Arial" w:hAnsi="Arial" w:cs="Arial"/>
                                      <w:color w:val="000000"/>
                                      <w:szCs w:val="21"/>
                                    </w:rPr>
                                    <w:t>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国内生产总值及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及增速</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分地区固定资产投资情况</w:t>
                                  </w:r>
                                  <w:r>
                                    <w:rPr>
                                      <w:rFonts w:ascii="Arial" w:hAnsi="Arial" w:cs="Arial" w:eastAsia="Arial"/>
                                      <w:color w:val="000000"/>
                                      <w:szCs w:val="21"/>
                                    </w:rPr>
                                    <w:t xml:space="preserve"> </w:t>
                                  </w:r>
                                  <w:r>
                                    <w:rPr>
                                      <w:rFonts w:ascii="Arial" w:hAnsi="Arial" w:cs="Arial"/>
                                      <w:color w:val="000000"/>
                                      <w:szCs w:val="21"/>
                                    </w:rPr>
                                    <w:t>单位：百万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固定资产投资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分类指数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全国</w:t>
                                  </w:r>
                                  <w:r>
                                    <w:rPr>
                                      <w:rFonts w:ascii="Arial" w:hAnsi="Arial" w:cs="Arial" w:eastAsia="Arial"/>
                                      <w:color w:val="000000"/>
                                      <w:szCs w:val="21"/>
                                    </w:rPr>
                                    <w:t xml:space="preserve"> </w:t>
                                  </w:r>
                                  <w:r>
                                    <w:rPr>
                                      <w:rFonts w:ascii="Arial" w:hAnsi="Arial" w:cs="Arial"/>
                                      <w:color w:val="000000"/>
                                      <w:szCs w:val="21"/>
                                    </w:rPr>
                                    <w:t>城市及农村居民消费价格</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人均可支配收入及名义增长速度走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分地区城镇单位就业人员</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分地区城镇单位就业人员</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 </w:t>
                                  </w:r>
                                  <w:r>
                                    <w:rPr>
                                      <w:rFonts w:ascii="Arial" w:hAnsi="Arial" w:cs="Arial"/>
                                      <w:color w:val="000000"/>
                                      <w:szCs w:val="21"/>
                                    </w:rPr>
                                    <w:t>单位：千人</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汉语学习机专利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企业团体培训流程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国来华学习中文人口统计变量</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外汉语培训消费者构成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人口集中度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地理变量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心理变量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行为变量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中国对外汉语培训市场消费者需求趋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市对外汉语培训市场规模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对外汉语培训市场培训人群集中度示意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北京对外汉语培训市场集中度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海市对外汉语培训市场规模统计与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上海对外汉语培训市场集中度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对外汉语培训行业集中度</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对外汉语培训行业市场份额区域集中度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爱马德对外汉语培训流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爱马德日常口语培训流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爱马德商务汉语培训流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爱马德企业培训相关内容</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爱马德全日制中文培训相关内容</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爱马德东西方文化差异培训课程内容</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爱马德儿童汉语课程相关内容</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爱马德汉语水平考试的考前强化课相关内容</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爱马德市场优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爱马德发展战略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东方汉院企业培训流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北京东方汉院发展战略和实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东方汉院师资介绍</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东方汉院对外汉语教师培训相关内容</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东方汉院商务汉语培训相关内容</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加盟东方汉院的六大优势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东方汉院发展理念和免费服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师资介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商务汉语与基础汉语课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中国大学研究生入学考试辅导课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中国人民大学本科入学准备班</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汉语水平考试（</w:t>
                                  </w:r>
                                  <w:r>
                                    <w:rPr>
                                      <w:rFonts w:cs="Arial" w:ascii="Arial" w:hAnsi="Arial"/>
                                      <w:color w:val="000000"/>
                                      <w:szCs w:val="21"/>
                                    </w:rPr>
                                    <w:t>HSK</w:t>
                                  </w:r>
                                  <w:r>
                                    <w:rPr>
                                      <w:rFonts w:ascii="Arial" w:hAnsi="Arial" w:cs="Arial"/>
                                      <w:color w:val="000000"/>
                                      <w:szCs w:val="21"/>
                                    </w:rPr>
                                    <w:t>）辅导课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商务汉语考试（</w:t>
                                  </w:r>
                                  <w:r>
                                    <w:rPr>
                                      <w:rFonts w:cs="Arial" w:ascii="Arial" w:hAnsi="Arial"/>
                                      <w:color w:val="000000"/>
                                      <w:szCs w:val="21"/>
                                    </w:rPr>
                                    <w:t>BCT</w:t>
                                  </w:r>
                                  <w:r>
                                    <w:rPr>
                                      <w:rFonts w:ascii="Arial" w:hAnsi="Arial" w:cs="Arial"/>
                                      <w:color w:val="000000"/>
                                      <w:szCs w:val="21"/>
                                    </w:rPr>
                                    <w:t>）辅导班</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游学中国项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市场策略详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综合竞争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海默恩教育营业规模统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瑞德彩虹语言培训中心业务介绍</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上海默恩教育业务结构介绍</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上海默恩教育综合竞争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瑞德彩虹教学方式特点</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武汉瑞德彩虹语言培训中心最新课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武汉瑞德彩虹语言培训中心热门课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瑞德彩虹培训中心市场策略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瑞德彩虹培训中心发展战略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来华人留学人数预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对外汉语培训数量预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对外汉语培训供给能力预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对外汉语培训市场盈利预测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对外汉语培训课程介绍</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影响留学生趋向选择的成本因素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内生产总值预测</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定资产投资预测</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际贸易总额预测</w:t>
                                  </w:r>
                                  <w:r>
                                    <w:rPr>
                                      <w:rFonts w:cs="Arial" w:ascii="Arial" w:hAnsi="Arial"/>
                                      <w:color w:val="000000"/>
                                      <w:szCs w:val="21"/>
                                    </w:rPr>
                                    <w:t>1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56:00Z</dcterms:modified>
  <cp:revision>33</cp:revision>
  <dc:subject/>
  <dc:title/>
</cp:coreProperties>
</file>