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番茄酱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酱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番茄酱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番茄酱重点区域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番茄酱行业市场供给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番茄酱整体供给情况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影响未来番茄酱供给的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番茄酱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酱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产品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产品竞争力优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番茄酱行业进出口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番茄酱行业进出口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番茄酱行业进出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番茄酱行业进出口市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番茄酱产业行业重点区域运行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番茄酱产业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番茄酱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番茄酱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番茄酱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番茄酱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番茄酱产业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酱行业重点企业竞争力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屯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中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农股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巴彦卓尔富源实业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顺新业（内蒙古）食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番茄酱行业竞争格局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番茄酱行业投资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酱行业投资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酱行业投资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酱行业产品投资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番茄酱行业投资收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番茄酱行业工业总产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番茄酱行业行业销售收入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番茄酱行业市场容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番茄酱行业总资产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番茄酱行业投资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内部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外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番茄酱企业的国内营销模式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番茄酱企业海外营销模式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番茄酱企业国内资本市场的运作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番茄酱企业海外资本市场的运作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番茄酱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国内市场整体供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行业国内市场供给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产量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产能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出口量占产量的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番茄酱进口量占需求量的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番茄酱进口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番茄酱出口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进口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出口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番茄酱平均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番茄酱市场不同因素的价格影响力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平均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番茄酱销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番茄酱行业销售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番茄酱销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番茄酱行业销售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番茄酱销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番茄酱行业销售额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番茄酱销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番茄酱行业销售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番茄酱销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番茄酱行业销售额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番茄酱销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番茄酱行业销售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粮屯河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粮屯河实现主营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粮屯河实现主营收入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粮屯河实现净利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粮屯河实现净利润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粮屯河财务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中粮屯河财务比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中粮屯河净利润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中基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中基实现主营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中基实现主营收入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中基实现净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中基实现净利润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新中基财务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新中基财务比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新中基净利润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疆天业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疆天业实现主营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疆天业实现主营收入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山西三维实现净利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疆天业实现净利润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新疆天业财务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新疆天业财务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新疆天业净利润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冠农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冠农股份实现主营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冠农股份实现主营收入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冠农股份实现净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冠农股份实现净利润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冠农股份财务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冠农股份财务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冠农股份净利润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巴彦卓尔富源实业集团销售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巴彦卓尔富源实业集团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巴彦卓尔富源实业集团资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巴彦卓尔富源实业集团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巴彦卓尔富源实业集团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泰顺新业（内蒙古）食品有限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泰顺新业（内蒙古）食品有限公司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泰顺新业（内蒙古）食品有限公司盈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泰顺新业（内蒙古）食品有限公司资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泰顺新业（内蒙古）食品有限公司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泰顺新业（内蒙古）食品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番茄酱产品行业新进入者应注意的障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番茄酱产品行业运行的有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番茄酱产品行业运行的稳定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番茄酱产品行业运行的不利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番茄酱产品行业发展面临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番茄酱产品行业发展面临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番茄酱产品行业经营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番茄酱产品行业同业竞争风险及控制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番茄酱产品行业投资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番茄酱产品行业投资方向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行业工业总产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销售额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市场容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行业总资产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总产能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总产量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国内销售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行业投资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市场赢利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酱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番茄酱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番茄酱重点区域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番茄酱行业市场供给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番茄酱整体供给情况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影响未来番茄酱供给的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番茄酱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酱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产品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产品竞争力优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番茄酱行业进出口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番茄酱行业进出口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番茄酱行业进出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番茄酱行业进出口市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番茄酱产业行业重点区域运行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番茄酱产业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番茄酱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番茄酱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番茄酱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番茄酱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番茄酱产业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酱行业重点企业竞争力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屯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中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农股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巴彦卓尔富源实业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顺新业（内蒙古）食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番茄酱行业竞争格局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番茄酱行业投资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酱行业投资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酱行业投资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酱行业产品投资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番茄酱行业投资收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番茄酱行业工业总产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番茄酱行业行业销售收入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番茄酱行业市场容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番茄酱行业总资产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番茄酱行业投资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内部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外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番茄酱企业的国内营销模式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番茄酱企业海外营销模式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番茄酱企业国内资本市场的运作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番茄酱企业海外资本市场的运作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番茄酱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国内市场整体供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行业国内市场供给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产量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产能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番茄酱出口量占产量的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番茄酱进口量占需求量的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番茄酱进口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番茄酱出口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进口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出口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番茄酱平均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番茄酱市场不同因素的价格影响力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平均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番茄酱销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番茄酱行业销售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番茄酱销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番茄酱行业销售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番茄酱销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番茄酱行业销售额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番茄酱销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番茄酱行业销售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番茄酱销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番茄酱行业销售额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番茄酱销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番茄酱行业销售额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粮屯河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粮屯河实现主营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粮屯河实现主营收入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粮屯河实现净利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粮屯河实现净利润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粮屯河财务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中粮屯河财务比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中粮屯河净利润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中基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中基实现主营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中基实现主营收入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中基实现净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中基实现净利润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新中基财务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新中基财务比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新中基净利润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疆天业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疆天业实现主营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疆天业实现主营收入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山西三维实现净利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新疆天业实现净利润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新疆天业财务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新疆天业财务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新疆天业净利润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冠农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冠农股份实现主营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冠农股份实现主营收入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冠农股份实现净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冠农股份实现净利润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冠农股份财务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冠农股份财务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度冠农股份净利润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巴彦卓尔富源实业集团销售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巴彦卓尔富源实业集团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巴彦卓尔富源实业集团资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巴彦卓尔富源实业集团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巴彦卓尔富源实业集团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泰顺新业（内蒙古）食品有限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泰顺新业（内蒙古）食品有限公司销售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泰顺新业（内蒙古）食品有限公司盈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泰顺新业（内蒙古）食品有限公司资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泰顺新业（内蒙古）食品有限公司负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泰顺新业（内蒙古）食品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番茄酱产品行业新进入者应注意的障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番茄酱产品行业运行的有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番茄酱产品行业运行的稳定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番茄酱产品行业运行的不利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番茄酱产品行业发展面临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番茄酱产品行业发展面临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番茄酱产品行业经营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番茄酱产品行业同业竞争风险及控制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番茄酱产品行业投资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番茄酱产品行业投资方向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行业工业总产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销售额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市场容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行业总资产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总产能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总产量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国内销售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行业投资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番茄酱市场赢利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6:00Z</dcterms:modified>
  <cp:revision>33</cp:revision>
  <dc:subject/>
  <dc:title/>
</cp:coreProperties>
</file>