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分割羊肉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1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1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割羊肉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割羊肉经济环境及产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经济危机对分割羊肉行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分割羊肉市场竞争力与市场竞争格局</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买方侃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卖方侃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进入威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割羊肉国内重点生产厂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宏盛肉联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县汇伟清真肉类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肥肥牛牛羊肉分割冷冻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泰阳光牧业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吴忠雪域清真肉业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行业消费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割羊肉行业发展机会及对策建议</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市场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分割羊肉行业发展现状及存在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分割羊肉行业企业应对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割羊肉行业进出口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割羊肉行业发展趋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羊肉行业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分割羊肉行业运行能力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分割羊肉行业总资产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分割羊肉行业工业总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分割羊肉行业产品销售收入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分割羊肉行业利润总额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羊肉的产业链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畜牧业增加值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对分割羊肉行业影响程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国内分割羊肉行业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分割羊肉行业总资产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割羊肉行业销售利润率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分割羊肉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割羊肉行业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割羊肉行业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羊肉行业环境“波特五力”分析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割羊肉销售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对于返利政策的态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割羊肉价格变动的多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内蒙古宏盛肉联有限公司效益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内蒙古宏盛肉联有限公司偿债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易县汇伟清真肉类有限公司效益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易县汇伟清真肉类有限公司偿债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新疆肥肥牛牛羊肉分割冷冻厂效益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新疆肥肥牛牛羊肉分割冷冻厂偿债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三泰阳光牧业有限公司效益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三泰阳光牧业有限公司偿债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宁夏吴忠雪域清真肉业公司效益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宁夏吴忠雪域清真肉业公司偿债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标客户对价格的意见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标客户对质量的满意度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的消费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羊肉行业客户满意度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羊肉行业客户对产品指标的偏好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对提升分割羊肉产品技术的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羊肉行业企业应对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分割羊肉行业进出口变动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数据来源：中国海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分割羊肉行业进出口金额预测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资料来源：时间序列模型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分割羊肉行业总资产预测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分割羊肉行业总产值预测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分割羊肉行业销售收入预测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分割羊肉行业利润总额预测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义货币供应量增幅加快</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期人民币汇率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分割羊肉市场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分割羊肉固定资产投资额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分割羊肉市场盈利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羊肉技术应用注意事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羊肉项目投资时应注意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羊肉新产品开发应注意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羊肉销售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割羊肉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割羊肉经济环境及产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经济危机对分割羊肉行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分割羊肉市场竞争力与市场竞争格局</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买方侃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卖方侃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进入威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割羊肉国内重点生产厂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宏盛肉联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县汇伟清真肉类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肥肥牛牛羊肉分割冷冻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泰阳光牧业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吴忠雪域清真肉业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行业消费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割羊肉行业发展机会及对策建议</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市场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分割羊肉行业发展现状及存在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分割羊肉行业企业应对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割羊肉行业进出口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割羊肉行业发展趋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羊肉行业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分割羊肉行业运行能力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分割羊肉行业总资产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分割羊肉行业工业总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分割羊肉行业产品销售收入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分割羊肉行业利润总额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羊肉的产业链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畜牧业增加值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对分割羊肉行业影响程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国内分割羊肉行业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分割羊肉行业总资产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割羊肉行业销售利润率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分割羊肉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割羊肉行业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割羊肉行业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羊肉行业环境“波特五力”分析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割羊肉销售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对于返利政策的态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割羊肉价格变动的多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内蒙古宏盛肉联有限公司效益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内蒙古宏盛肉联有限公司偿债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易县汇伟清真肉类有限公司效益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易县汇伟清真肉类有限公司偿债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新疆肥肥牛牛羊肉分割冷冻厂效益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新疆肥肥牛牛羊肉分割冷冻厂偿债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三泰阳光牧业有限公司效益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三泰阳光牧业有限公司偿债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宁夏吴忠雪域清真肉业公司效益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宁夏吴忠雪域清真肉业公司偿债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标客户对价格的意见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标客户对质量的满意度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的消费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羊肉行业客户满意度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羊肉行业客户对产品指标的偏好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对提升分割羊肉产品技术的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羊肉行业企业应对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分割羊肉行业进出口变动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数据来源：中国海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分割羊肉行业进出口金额预测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资料来源：时间序列模型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分割羊肉行业总资产预测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分割羊肉行业总产值预测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分割羊肉行业销售收入预测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分割羊肉行业利润总额预测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义货币供应量增幅加快</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期人民币汇率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分割羊肉市场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分割羊肉固定资产投资额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分割羊肉市场盈利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羊肉技术应用注意事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羊肉项目投资时应注意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羊肉新产品开发应注意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羊肉销售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6:00Z</dcterms:modified>
  <cp:revision>33</cp:revision>
  <dc:subject/>
  <dc:title/>
</cp:coreProperties>
</file>