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出国留学英语培训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相关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最权威、专业的教育培训产业咨询机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国留学英语培训行业政策与管理体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国留学英语培训行业发展障碍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出国留学英语培训行业发展的有利和不利因素</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国留学英语培训市场行业现状、市场容量及发展趋势</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行业发展历程与发展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出国留学英语培训整体市场规模及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国留学英语培训行业供求关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出国留学英语培训市场发展趋势研究及竞争格局</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国留学英语培训市场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国留学英语培训市场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出国留学英语培训市场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出国留学英语培训市场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出国留学英语培训市场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出国留学英语培训市场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出国留学英语培训市场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出国留学英语培训市场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出国留学英语培训市场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出国留学英语培训市场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出国留学英语培训市场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国留学英语培训行业竞争状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竞争格局与重点企业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英语培训行业重点企业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注册资金及资产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技术应用与研发能力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服务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销售渠道与用户锁定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经营发展策略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投资价值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留学英语培训行业具有投资价值和上市潜力的企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保远程教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学国际在线教育</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企业差异化定位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外培训行业细分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外语培训行业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外语培训行业部分投资案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外语培训行业上市公司吸引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外语培训行业并购概况（按被并购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用人单位性质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按行业分类的用人单位性质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按职位分类的样本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按专业分类的样本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对应聘者的英语水平提出要求的用人单位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用人单位提出英语水平要求的各项要求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类性质用人单位提出英语水平要求的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提出英语水平要求的各类用人单位在具体要求上的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各类行业提出英语水平要求的用人单位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提出英语水平要求的各类用人单位在具体要求上的比例（</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提出英语水平要求的各类用人单位在具体要求上的比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类职位对英语水平提出要求的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提出英语水平要求的各类职位在具体要求上的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类专业学科对英语水平提出要求的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对“听、说、读、写、译”</w:t>
                                        </w:r>
                                        <w:r>
                                          <w:rPr>
                                            <w:rFonts w:ascii="Arial" w:hAnsi="Arial" w:cs="Arial" w:eastAsia="Arial"/>
                                            <w:color w:val="000000"/>
                                            <w:szCs w:val="21"/>
                                          </w:rPr>
                                          <w:t xml:space="preserve"> </w:t>
                                        </w:r>
                                        <w:r>
                                          <w:rPr>
                                            <w:rFonts w:ascii="Arial" w:hAnsi="Arial" w:cs="Arial"/>
                                            <w:color w:val="000000"/>
                                            <w:szCs w:val="21"/>
                                          </w:rPr>
                                          <w:t>五项能力提出要求的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居民消费价格涨跌幅度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财政收入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我国粮食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我国工业增加值发展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我国货物进出口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我国农村居民人均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我国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中国出国留学英语培训整体市场规模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中国出国留学英语培训行业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中国出国留学英语培训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出国留学英语培训行业利润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北京出国留学英语培训市场需求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上海出国留学英语培训市场需求规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广州、深圳出国留学英语培训市场需求规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杭州出国留学英语培训市场需求规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南京出国留学英语培训市场需求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武汉出国留学英语培训市场需求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大连出国留学英语培训市场需求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成都出国留学英语培训市场需求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西安出国留学英语培训市场需求规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青岛出国留学英语培训市场需求规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重庆出国留学英语培训市场需求规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出国留学英语培训主要机构市场份额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英语培训机构知名度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英语培训机构品牌、声誉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出国留学英语培训行业重点企业注册资金及资产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出国留学英语培训行业重点企业营业收入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出国留学英语培训行业重点企业盈利能力与利润情况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出国留学英语培训行业重点企业技术应用与研发能力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出国留学英语培训行业重点企业服务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出国留学英语培训行业重点企业销售渠道与用户锁定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出国留学英语培训行业重点企业经营发展策略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出国留学英语培训行业重点企业投资价值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Q4-2010Q1</w:t>
                                        </w:r>
                                        <w:r>
                                          <w:rPr>
                                            <w:rFonts w:ascii="Arial" w:hAnsi="Arial" w:cs="Arial"/>
                                            <w:color w:val="000000"/>
                                            <w:szCs w:val="21"/>
                                          </w:rPr>
                                          <w:t>正保远程教育收入规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相关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最权威、专业的教育培训产业咨询机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研范围及报告所涉及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细分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企业研究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关于市场总体规模的研究结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关于细分市场规模的研究结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关于市场竞争格局的研究结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关于市场下游用户需求特征的研究结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关于重点企业市场份额的研究结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关于市场渠道拓展的研究结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关于市场投资机会及风险的研究结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关于市场发展趋势的研究结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国留学英语培训行业政策与管理体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对产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国留学英语培训行业发展障碍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准入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准入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障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退出障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出国留学英语培训行业发展的有利和不利因素</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国留学英语培训市场行业现状、市场容量及发展趋势</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行业发展历程与发展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出国留学英语培训整体市场规模及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率以及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国留学英语培训行业供求关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供求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新增投资及扩张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扩张对利润水平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出国留学英语培训市场发展趋势研究及竞争格局</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国留学英语培训市场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国留学英语培训市场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出国留学英语培训市场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出国留学英语培训市场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出国留学英语培训市场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出国留学英语培训市场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出国留学英语培训市场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出国留学英语培训市场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出国留学英语培训市场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出国留学英语培训市场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出国留学英语培训市场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区域市场竞争格局及重点企业深度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国留学英语培训行业竞争状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留学英语培训市场竞争格局与重点企业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留学英语培训行业重点企业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注册资金及资产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营业收入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盈利能力与利润情况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技术应用与研发能力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服务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销售渠道与用户锁定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经营发展策略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投资价值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留学英语培训行业具有投资价值和上市潜力的企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保远程教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学国际在线教育</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核心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上市潜力与预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上市企业咨询建议</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上市募集资金投向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上市企业差异化定位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综合竞争力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扩张战略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营销战略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外培训行业细分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外语培训行业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外语培训行业部分投资案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外语培训行业上市公司吸引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外语培训行业并购概况（按被并购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用人单位性质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按行业分类的用人单位性质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按职位分类的样本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按专业分类的样本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对应聘者的英语水平提出要求的用人单位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用人单位提出英语水平要求的各项要求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类性质用人单位提出英语水平要求的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提出英语水平要求的各类用人单位在具体要求上的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各类行业提出英语水平要求的用人单位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提出英语水平要求的各类用人单位在具体要求上的比例（</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提出英语水平要求的各类用人单位在具体要求上的比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类职位对英语水平提出要求的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提出英语水平要求的各类职位在具体要求上的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各类专业学科对英语水平提出要求的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对“听、说、读、写、译”</w:t>
                                  </w:r>
                                  <w:r>
                                    <w:rPr>
                                      <w:rFonts w:ascii="Arial" w:hAnsi="Arial" w:cs="Arial" w:eastAsia="Arial"/>
                                      <w:color w:val="000000"/>
                                      <w:szCs w:val="21"/>
                                    </w:rPr>
                                    <w:t xml:space="preserve"> </w:t>
                                  </w:r>
                                  <w:r>
                                    <w:rPr>
                                      <w:rFonts w:ascii="Arial" w:hAnsi="Arial" w:cs="Arial"/>
                                      <w:color w:val="000000"/>
                                      <w:szCs w:val="21"/>
                                    </w:rPr>
                                    <w:t>五项能力提出要求的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居民消费价格涨跌幅度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财政收入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我国粮食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我国工业增加值发展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我国货物进出口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我国农村居民人均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我国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中国出国留学英语培训整体市场规模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中国出国留学英语培训行业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中国出国留学英语培训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中国出国留学英语培训行业利润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北京出国留学英语培训市场需求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上海出国留学英语培训市场需求规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广州、深圳出国留学英语培训市场需求规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杭州出国留学英语培训市场需求规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南京出国留学英语培训市场需求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武汉出国留学英语培训市场需求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大连出国留学英语培训市场需求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成都出国留学英语培训市场需求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西安出国留学英语培训市场需求规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青岛出国留学英语培训市场需求规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重庆出国留学英语培训市场需求规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出国留学英语培训主要机构市场份额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英语培训机构知名度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英语培训机构品牌、声誉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出国留学英语培训行业重点企业注册资金及资产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出国留学英语培训行业重点企业营业收入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出国留学英语培训行业重点企业盈利能力与利润情况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出国留学英语培训行业重点企业技术应用与研发能力对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出国留学英语培训行业重点企业服务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出国留学英语培训行业重点企业销售渠道与用户锁定能力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出国留学英语培训行业重点企业经营发展策略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出国留学英语培训行业重点企业投资价值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Q4-2010Q1</w:t>
                                  </w:r>
                                  <w:r>
                                    <w:rPr>
                                      <w:rFonts w:ascii="Arial" w:hAnsi="Arial" w:cs="Arial"/>
                                      <w:color w:val="000000"/>
                                      <w:szCs w:val="21"/>
                                    </w:rPr>
                                    <w:t>正保远程教育收入规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5:00Z</dcterms:modified>
  <cp:revision>33</cp:revision>
  <dc:subject/>
  <dc:title/>
</cp:coreProperties>
</file>