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微胶囊化红磷阻燃剂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胶囊化红磷阻燃剂市场行业国内外发展概述</w:t>
                                        </w:r>
                                      </w:p>
                                      <w:p>
                                        <w:pPr>
                                          <w:pStyle w:val="Normal"/>
                                          <w:spacing w:lineRule="atLeast" w:line="380"/>
                                          <w:rPr/>
                                        </w:pPr>
                                        <w:r>
                                          <w:rPr>
                                            <w:rFonts w:ascii="宋体;SimSun" w:hAnsi="宋体;SimSun" w:cs="Arial"/>
                                            <w:color w:val="000000"/>
                                            <w:szCs w:val="21"/>
                                          </w:rPr>
                                          <w:t>一、国际微胶囊化红磷阻燃剂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微胶囊化红磷阻燃剂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微胶囊化红磷阻燃剂市场行业发展趋势</w:t>
                                        </w:r>
                                      </w:p>
                                      <w:p>
                                        <w:pPr>
                                          <w:pStyle w:val="Normal"/>
                                          <w:spacing w:lineRule="atLeast" w:line="380"/>
                                          <w:rPr/>
                                        </w:pPr>
                                        <w:r>
                                          <w:rPr>
                                            <w:rFonts w:ascii="宋体;SimSun" w:hAnsi="宋体;SimSun" w:cs="Arial"/>
                                            <w:color w:val="000000"/>
                                            <w:szCs w:val="21"/>
                                          </w:rPr>
                                          <w:t>二、中国微胶囊化红磷阻燃剂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微胶囊化红磷阻燃剂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微胶囊化红磷阻燃剂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微胶囊化红磷阻燃剂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微胶囊化红磷阻燃剂市场行业政策环境</w:t>
                                        </w:r>
                                      </w:p>
                                      <w:p>
                                        <w:pPr>
                                          <w:pStyle w:val="Normal"/>
                                          <w:spacing w:lineRule="atLeast" w:line="380"/>
                                          <w:rPr/>
                                        </w:pPr>
                                        <w:r>
                                          <w:rPr>
                                            <w:rFonts w:ascii="宋体;SimSun" w:hAnsi="宋体;SimSun" w:cs="Arial"/>
                                            <w:color w:val="000000"/>
                                            <w:szCs w:val="21"/>
                                          </w:rPr>
                                          <w:t>五、微胶囊化红磷阻燃剂市场行业技术环境</w:t>
                                        </w:r>
                                      </w:p>
                                      <w:p>
                                        <w:pPr>
                                          <w:pStyle w:val="Normal"/>
                                          <w:spacing w:lineRule="atLeast" w:line="380"/>
                                          <w:rPr/>
                                        </w:pPr>
                                        <w:r>
                                          <w:rPr>
                                            <w:rFonts w:ascii="宋体;SimSun" w:hAnsi="宋体;SimSun" w:cs="Arial"/>
                                            <w:color w:val="000000"/>
                                            <w:szCs w:val="21"/>
                                          </w:rPr>
                                          <w:t>六、国内外经济形势对微胶囊化红磷阻燃剂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微胶囊化红磷阻燃剂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微胶囊化红磷阻燃剂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微胶囊化红磷阻燃剂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微胶囊化红磷阻燃剂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微胶囊化红磷阻燃剂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微胶囊化红磷阻燃剂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微胶囊化红磷阻燃剂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胶囊化红磷阻燃剂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微胶囊化红磷阻燃剂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微胶囊化红磷阻燃剂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微胶囊化红磷阻燃剂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微胶囊化红磷阻燃剂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微胶囊化红磷阻燃剂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微胶囊化红磷阻燃剂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微胶囊化红磷阻燃剂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微胶囊化红磷阻燃剂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微胶囊化红磷阻燃剂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胶囊化红磷阻燃剂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微胶囊化红磷阻燃剂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胶囊化红磷阻燃剂市场行业用户分析</w:t>
                                        </w:r>
                                      </w:p>
                                      <w:p>
                                        <w:pPr>
                                          <w:pStyle w:val="Normal"/>
                                          <w:spacing w:lineRule="atLeast" w:line="380"/>
                                          <w:rPr/>
                                        </w:pPr>
                                        <w:r>
                                          <w:rPr>
                                            <w:rFonts w:ascii="宋体;SimSun" w:hAnsi="宋体;SimSun" w:cs="Arial"/>
                                            <w:color w:val="000000"/>
                                            <w:szCs w:val="21"/>
                                          </w:rPr>
                                          <w:t>一、微胶囊化红磷阻燃剂市场行业用户认知程度</w:t>
                                        </w:r>
                                      </w:p>
                                      <w:p>
                                        <w:pPr>
                                          <w:pStyle w:val="Normal"/>
                                          <w:spacing w:lineRule="atLeast" w:line="380"/>
                                          <w:rPr/>
                                        </w:pPr>
                                        <w:r>
                                          <w:rPr>
                                            <w:rFonts w:ascii="宋体;SimSun" w:hAnsi="宋体;SimSun" w:cs="Arial"/>
                                            <w:color w:val="000000"/>
                                            <w:szCs w:val="21"/>
                                          </w:rPr>
                                          <w:t>二、微胶囊化红磷阻燃剂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胶囊化红磷阻燃剂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微胶囊化红磷阻燃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微胶囊化红磷阻燃剂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胶囊化红磷阻燃剂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微胶囊化红磷阻燃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微胶囊化红磷阻燃剂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胶囊化红磷阻燃剂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胶囊化红磷阻燃剂市场下游行业分析</w:t>
                                        </w:r>
                                      </w:p>
                                      <w:p>
                                        <w:pPr>
                                          <w:pStyle w:val="Normal"/>
                                          <w:spacing w:lineRule="atLeast" w:line="380"/>
                                          <w:rPr/>
                                        </w:pPr>
                                        <w:r>
                                          <w:rPr>
                                            <w:rFonts w:ascii="宋体;SimSun" w:hAnsi="宋体;SimSun" w:cs="Arial"/>
                                            <w:color w:val="000000"/>
                                            <w:szCs w:val="21"/>
                                          </w:rPr>
                                          <w:t>一、微胶囊化红磷阻燃剂市场下游行业增长情况</w:t>
                                        </w:r>
                                      </w:p>
                                      <w:p>
                                        <w:pPr>
                                          <w:pStyle w:val="Normal"/>
                                          <w:spacing w:lineRule="atLeast" w:line="380"/>
                                          <w:rPr/>
                                        </w:pPr>
                                        <w:r>
                                          <w:rPr>
                                            <w:rFonts w:ascii="宋体;SimSun" w:hAnsi="宋体;SimSun" w:cs="Arial"/>
                                            <w:color w:val="000000"/>
                                            <w:szCs w:val="21"/>
                                          </w:rPr>
                                          <w:t>二、微胶囊化红磷阻燃剂市场下游行业区域分布情况</w:t>
                                        </w:r>
                                      </w:p>
                                      <w:p>
                                        <w:pPr>
                                          <w:pStyle w:val="Normal"/>
                                          <w:spacing w:lineRule="atLeast" w:line="380"/>
                                          <w:rPr/>
                                        </w:pPr>
                                        <w:r>
                                          <w:rPr>
                                            <w:rFonts w:ascii="宋体;SimSun" w:hAnsi="宋体;SimSun" w:cs="Arial"/>
                                            <w:color w:val="000000"/>
                                            <w:szCs w:val="21"/>
                                          </w:rPr>
                                          <w:t>三、微胶囊化红磷阻燃剂市场下游行业发展预测</w:t>
                                        </w:r>
                                      </w:p>
                                      <w:p>
                                        <w:pPr>
                                          <w:pStyle w:val="Normal"/>
                                          <w:spacing w:lineRule="atLeast" w:line="380"/>
                                          <w:rPr/>
                                        </w:pPr>
                                        <w:r>
                                          <w:rPr>
                                            <w:rFonts w:ascii="宋体;SimSun" w:hAnsi="宋体;SimSun" w:cs="Arial"/>
                                            <w:color w:val="000000"/>
                                            <w:szCs w:val="21"/>
                                          </w:rPr>
                                          <w:t>四、国内外经济形势对微胶囊化红磷阻燃剂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微胶囊化红磷阻燃剂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胶囊化红磷阻燃剂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胶囊化红磷阻燃剂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胶囊化红磷阻燃剂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微胶囊化红磷阻燃剂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微胶囊化红磷阻燃剂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微胶囊化红磷阻燃剂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胶囊化红磷阻燃剂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胶囊化红磷阻燃剂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胶囊化红磷阻燃剂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微胶囊化红磷阻燃剂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微胶囊化红磷阻燃剂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微胶囊化红磷阻燃剂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胶囊化红磷阻燃剂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胶囊化红磷阻燃剂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胶囊化红磷阻燃剂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微胶囊化红磷阻燃剂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微胶囊化红磷阻燃剂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胶囊化红磷阻燃剂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胶囊化红磷阻燃剂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胶囊化红磷阻燃剂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微胶囊化红磷阻燃剂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微胶囊化红磷阻燃剂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微胶囊化红磷阻燃剂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微胶囊化红磷阻燃剂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微胶囊化红磷阻燃剂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微胶囊化红磷阻燃剂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微胶囊化红磷阻燃剂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微胶囊化红磷阻燃剂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微胶囊化红磷阻燃剂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微胶囊化红磷阻燃剂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微胶囊化红磷阻燃剂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微胶囊化红磷阻燃剂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微胶囊化红磷阻燃剂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微胶囊化红磷阻燃剂市场行业风险分析</w:t>
                                        </w:r>
                                      </w:p>
                                      <w:p>
                                        <w:pPr>
                                          <w:pStyle w:val="Normal"/>
                                          <w:spacing w:lineRule="atLeast" w:line="380"/>
                                          <w:rPr/>
                                        </w:pPr>
                                        <w:r>
                                          <w:rPr>
                                            <w:rFonts w:ascii="宋体;SimSun" w:hAnsi="宋体;SimSun" w:cs="Arial"/>
                                            <w:color w:val="000000"/>
                                            <w:szCs w:val="21"/>
                                          </w:rPr>
                                          <w:t>一、微胶囊化红磷阻燃剂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微胶囊化红磷阻燃剂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微胶囊化红磷阻燃剂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微胶囊化红磷阻燃剂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微胶囊化红磷阻燃剂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微胶囊化红磷阻燃剂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微胶囊化红磷阻燃剂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微胶囊化红磷阻燃剂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微胶囊化红磷阻燃剂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胶囊化红磷阻燃剂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微胶囊化红磷阻燃剂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胶囊化红磷阻燃剂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胶囊化红磷阻燃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微胶囊化红磷阻燃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微胶囊化红磷阻燃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微胶囊化红磷阻燃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胶囊化红磷阻燃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胶囊化红磷阻燃剂市场行业国内外发展概述</w:t>
                                  </w:r>
                                </w:p>
                                <w:p>
                                  <w:pPr>
                                    <w:pStyle w:val="Normal"/>
                                    <w:spacing w:lineRule="atLeast" w:line="380"/>
                                    <w:rPr/>
                                  </w:pPr>
                                  <w:r>
                                    <w:rPr>
                                      <w:rFonts w:ascii="宋体;SimSun" w:hAnsi="宋体;SimSun" w:cs="Arial"/>
                                      <w:color w:val="000000"/>
                                      <w:szCs w:val="21"/>
                                    </w:rPr>
                                    <w:t>一、国际微胶囊化红磷阻燃剂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微胶囊化红磷阻燃剂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微胶囊化红磷阻燃剂市场行业发展趋势</w:t>
                                  </w:r>
                                </w:p>
                                <w:p>
                                  <w:pPr>
                                    <w:pStyle w:val="Normal"/>
                                    <w:spacing w:lineRule="atLeast" w:line="380"/>
                                    <w:rPr/>
                                  </w:pPr>
                                  <w:r>
                                    <w:rPr>
                                      <w:rFonts w:ascii="宋体;SimSun" w:hAnsi="宋体;SimSun" w:cs="Arial"/>
                                      <w:color w:val="000000"/>
                                      <w:szCs w:val="21"/>
                                    </w:rPr>
                                    <w:t>二、中国微胶囊化红磷阻燃剂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微胶囊化红磷阻燃剂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微胶囊化红磷阻燃剂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微胶囊化红磷阻燃剂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微胶囊化红磷阻燃剂市场行业政策环境</w:t>
                                  </w:r>
                                </w:p>
                                <w:p>
                                  <w:pPr>
                                    <w:pStyle w:val="Normal"/>
                                    <w:spacing w:lineRule="atLeast" w:line="380"/>
                                    <w:rPr/>
                                  </w:pPr>
                                  <w:r>
                                    <w:rPr>
                                      <w:rFonts w:ascii="宋体;SimSun" w:hAnsi="宋体;SimSun" w:cs="Arial"/>
                                      <w:color w:val="000000"/>
                                      <w:szCs w:val="21"/>
                                    </w:rPr>
                                    <w:t>五、微胶囊化红磷阻燃剂市场行业技术环境</w:t>
                                  </w:r>
                                </w:p>
                                <w:p>
                                  <w:pPr>
                                    <w:pStyle w:val="Normal"/>
                                    <w:spacing w:lineRule="atLeast" w:line="380"/>
                                    <w:rPr/>
                                  </w:pPr>
                                  <w:r>
                                    <w:rPr>
                                      <w:rFonts w:ascii="宋体;SimSun" w:hAnsi="宋体;SimSun" w:cs="Arial"/>
                                      <w:color w:val="000000"/>
                                      <w:szCs w:val="21"/>
                                    </w:rPr>
                                    <w:t>六、国内外经济形势对微胶囊化红磷阻燃剂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微胶囊化红磷阻燃剂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微胶囊化红磷阻燃剂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微胶囊化红磷阻燃剂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微胶囊化红磷阻燃剂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微胶囊化红磷阻燃剂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微胶囊化红磷阻燃剂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微胶囊化红磷阻燃剂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胶囊化红磷阻燃剂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微胶囊化红磷阻燃剂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微胶囊化红磷阻燃剂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微胶囊化红磷阻燃剂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微胶囊化红磷阻燃剂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微胶囊化红磷阻燃剂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微胶囊化红磷阻燃剂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微胶囊化红磷阻燃剂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微胶囊化红磷阻燃剂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微胶囊化红磷阻燃剂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胶囊化红磷阻燃剂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微胶囊化红磷阻燃剂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胶囊化红磷阻燃剂市场行业用户分析</w:t>
                                  </w:r>
                                </w:p>
                                <w:p>
                                  <w:pPr>
                                    <w:pStyle w:val="Normal"/>
                                    <w:spacing w:lineRule="atLeast" w:line="380"/>
                                    <w:rPr/>
                                  </w:pPr>
                                  <w:r>
                                    <w:rPr>
                                      <w:rFonts w:ascii="宋体;SimSun" w:hAnsi="宋体;SimSun" w:cs="Arial"/>
                                      <w:color w:val="000000"/>
                                      <w:szCs w:val="21"/>
                                    </w:rPr>
                                    <w:t>一、微胶囊化红磷阻燃剂市场行业用户认知程度</w:t>
                                  </w:r>
                                </w:p>
                                <w:p>
                                  <w:pPr>
                                    <w:pStyle w:val="Normal"/>
                                    <w:spacing w:lineRule="atLeast" w:line="380"/>
                                    <w:rPr/>
                                  </w:pPr>
                                  <w:r>
                                    <w:rPr>
                                      <w:rFonts w:ascii="宋体;SimSun" w:hAnsi="宋体;SimSun" w:cs="Arial"/>
                                      <w:color w:val="000000"/>
                                      <w:szCs w:val="21"/>
                                    </w:rPr>
                                    <w:t>二、微胶囊化红磷阻燃剂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胶囊化红磷阻燃剂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微胶囊化红磷阻燃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微胶囊化红磷阻燃剂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胶囊化红磷阻燃剂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微胶囊化红磷阻燃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微胶囊化红磷阻燃剂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胶囊化红磷阻燃剂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胶囊化红磷阻燃剂市场下游行业分析</w:t>
                                  </w:r>
                                </w:p>
                                <w:p>
                                  <w:pPr>
                                    <w:pStyle w:val="Normal"/>
                                    <w:spacing w:lineRule="atLeast" w:line="380"/>
                                    <w:rPr/>
                                  </w:pPr>
                                  <w:r>
                                    <w:rPr>
                                      <w:rFonts w:ascii="宋体;SimSun" w:hAnsi="宋体;SimSun" w:cs="Arial"/>
                                      <w:color w:val="000000"/>
                                      <w:szCs w:val="21"/>
                                    </w:rPr>
                                    <w:t>一、微胶囊化红磷阻燃剂市场下游行业增长情况</w:t>
                                  </w:r>
                                </w:p>
                                <w:p>
                                  <w:pPr>
                                    <w:pStyle w:val="Normal"/>
                                    <w:spacing w:lineRule="atLeast" w:line="380"/>
                                    <w:rPr/>
                                  </w:pPr>
                                  <w:r>
                                    <w:rPr>
                                      <w:rFonts w:ascii="宋体;SimSun" w:hAnsi="宋体;SimSun" w:cs="Arial"/>
                                      <w:color w:val="000000"/>
                                      <w:szCs w:val="21"/>
                                    </w:rPr>
                                    <w:t>二、微胶囊化红磷阻燃剂市场下游行业区域分布情况</w:t>
                                  </w:r>
                                </w:p>
                                <w:p>
                                  <w:pPr>
                                    <w:pStyle w:val="Normal"/>
                                    <w:spacing w:lineRule="atLeast" w:line="380"/>
                                    <w:rPr/>
                                  </w:pPr>
                                  <w:r>
                                    <w:rPr>
                                      <w:rFonts w:ascii="宋体;SimSun" w:hAnsi="宋体;SimSun" w:cs="Arial"/>
                                      <w:color w:val="000000"/>
                                      <w:szCs w:val="21"/>
                                    </w:rPr>
                                    <w:t>三、微胶囊化红磷阻燃剂市场下游行业发展预测</w:t>
                                  </w:r>
                                </w:p>
                                <w:p>
                                  <w:pPr>
                                    <w:pStyle w:val="Normal"/>
                                    <w:spacing w:lineRule="atLeast" w:line="380"/>
                                    <w:rPr/>
                                  </w:pPr>
                                  <w:r>
                                    <w:rPr>
                                      <w:rFonts w:ascii="宋体;SimSun" w:hAnsi="宋体;SimSun" w:cs="Arial"/>
                                      <w:color w:val="000000"/>
                                      <w:szCs w:val="21"/>
                                    </w:rPr>
                                    <w:t>四、国内外经济形势对微胶囊化红磷阻燃剂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微胶囊化红磷阻燃剂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胶囊化红磷阻燃剂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胶囊化红磷阻燃剂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胶囊化红磷阻燃剂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微胶囊化红磷阻燃剂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微胶囊化红磷阻燃剂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微胶囊化红磷阻燃剂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胶囊化红磷阻燃剂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胶囊化红磷阻燃剂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胶囊化红磷阻燃剂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微胶囊化红磷阻燃剂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微胶囊化红磷阻燃剂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微胶囊化红磷阻燃剂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胶囊化红磷阻燃剂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胶囊化红磷阻燃剂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胶囊化红磷阻燃剂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微胶囊化红磷阻燃剂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微胶囊化红磷阻燃剂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胶囊化红磷阻燃剂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胶囊化红磷阻燃剂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胶囊化红磷阻燃剂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微胶囊化红磷阻燃剂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微胶囊化红磷阻燃剂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微胶囊化红磷阻燃剂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微胶囊化红磷阻燃剂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微胶囊化红磷阻燃剂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微胶囊化红磷阻燃剂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微胶囊化红磷阻燃剂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微胶囊化红磷阻燃剂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微胶囊化红磷阻燃剂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微胶囊化红磷阻燃剂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微胶囊化红磷阻燃剂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微胶囊化红磷阻燃剂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微胶囊化红磷阻燃剂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微胶囊化红磷阻燃剂市场行业风险分析</w:t>
                                  </w:r>
                                </w:p>
                                <w:p>
                                  <w:pPr>
                                    <w:pStyle w:val="Normal"/>
                                    <w:spacing w:lineRule="atLeast" w:line="380"/>
                                    <w:rPr/>
                                  </w:pPr>
                                  <w:r>
                                    <w:rPr>
                                      <w:rFonts w:ascii="宋体;SimSun" w:hAnsi="宋体;SimSun" w:cs="Arial"/>
                                      <w:color w:val="000000"/>
                                      <w:szCs w:val="21"/>
                                    </w:rPr>
                                    <w:t>一、微胶囊化红磷阻燃剂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微胶囊化红磷阻燃剂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微胶囊化红磷阻燃剂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微胶囊化红磷阻燃剂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微胶囊化红磷阻燃剂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微胶囊化红磷阻燃剂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微胶囊化红磷阻燃剂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微胶囊化红磷阻燃剂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微胶囊化红磷阻燃剂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胶囊化红磷阻燃剂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微胶囊化红磷阻燃剂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胶囊化红磷阻燃剂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胶囊化红磷阻燃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微胶囊化红磷阻燃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微胶囊化红磷阻燃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微胶囊化红磷阻燃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微胶囊化红磷阻燃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胶囊化红磷阻燃剂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9:22:00Z</dcterms:modified>
  <cp:revision>364</cp:revision>
  <dc:subject/>
  <dc:title/>
</cp:coreProperties>
</file>