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美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美容市场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SPA 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香料香精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美容业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形美容市场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英国整容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整形美容市场趋势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未来整形十大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化妆品市场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有机化妆品销售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韩国化妆品店发展历程及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男性化妆品市场增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金融风暴下化妆品需求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市场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未来最热门的整形美容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美容业需求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减肥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发展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容行业发展基本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容产业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容机构主要业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药妆市场走向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美容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金融危机对美容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存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瓶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建议及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容业发展要建设品牌文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促进美容行业发展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行业消费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美容经济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华北区美容经济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华南区美容经济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东区美容经济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华中区美容经济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西南区美容经济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西北区美容经济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东北区美容经济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消费群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老年人美容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化妆品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化妆品销售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化妆品市场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化妆品行业的可持续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金融危机下化妆品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化妆品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流行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高端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数重防护</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奢华保养全线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环保美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矿物护肤</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男士系列护肤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心理暗示美容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美容市场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容业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形市场发展态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形美容消费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的消费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消费者心理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消费者行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形市场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假体隆胸仍是主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自体脂肪隆胸成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非手术和微创整形术受欢迎</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脸部大改造”更安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求美者越来越理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容市场流行新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形美容呈现</w:t>
                                        </w:r>
                                        <w:r>
                                          <w:rPr>
                                            <w:rFonts w:cs="Arial" w:ascii="Arial" w:hAnsi="Arial"/>
                                            <w:color w:val="000000"/>
                                            <w:szCs w:val="21"/>
                                          </w:rPr>
                                          <w:t>5</w:t>
                                        </w:r>
                                        <w:r>
                                          <w:rPr>
                                            <w:rFonts w:ascii="Arial" w:hAnsi="Arial" w:cs="Arial"/>
                                            <w:color w:val="000000"/>
                                            <w:szCs w:val="21"/>
                                          </w:rPr>
                                          <w:t>大新潮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美发、美甲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美体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减肥产品广告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药减肥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减肥药市场的变化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我国减肥美体行业的特点及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未来美体瘦身行业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发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美容美发行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美发市场走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美发业发展现状与未来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发流行新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市场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美甲行业的发展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美甲行业的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美甲市场未来的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美容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士最喜欢的</w:t>
                                        </w:r>
                                        <w:r>
                                          <w:rPr>
                                            <w:rFonts w:cs="Arial" w:ascii="Arial" w:hAnsi="Arial"/>
                                            <w:color w:val="000000"/>
                                            <w:szCs w:val="21"/>
                                          </w:rPr>
                                          <w:t>SPA</w:t>
                                        </w:r>
                                        <w:r>
                                          <w:rPr>
                                            <w:rFonts w:ascii="Arial" w:hAnsi="Arial" w:cs="Arial"/>
                                            <w:color w:val="000000"/>
                                            <w:szCs w:val="21"/>
                                          </w:rPr>
                                          <w:t>调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男士美容护肤卖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男士美容护肤市场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男士美容新热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整形美容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男性整形美容的兴起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整形消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男士整形主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化妆品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男性最爱的美容项目市场前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男士美容市场呈专柜专区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士化妆品市场份额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美容市场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行业竞争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竞争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行业竞争分析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企业竞争策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竞争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竞争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金融危机对美容行业竞争格局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金融危机后美容行业竞争格局的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美容市场竞争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行业竞争格局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重点企业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蔡燕萍自然美国际事业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行业发展趋势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市场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投资热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美发业市场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美发市场细分加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一步规范美容美发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美发行业对高级人才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容美发教育前景看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热门的美容项目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熏世界将大放异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塑疗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形象、色彩设计成热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后修复术是热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容保健用品的风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净颜祛斑大升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医美容势不可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面部修饰持续走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概念美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男士关注小美容项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行业投资现状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行业投资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容行业投资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行业投资环境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行业投资机会与风险</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投资效益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行业投资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行业投资效益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行业的投资方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容行业发展的主要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投资风险及控制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行业投资战略研究</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战略研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品牌的战略思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投资战略研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美容院经营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发展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我国美容院的类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美容院经营的关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美容院经营方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美容院新经营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经营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院最新热门项目调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十大领航美容院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容院人气促销排行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容院新型经营理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容院成功经营方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美容院发展主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的市场定位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美容院的市场定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谨防经营管理中的谬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科学、时尚、超前、人性化的软硬件设施配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广告媒介的投放宣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管理者和员工自身素质的提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经营管理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连锁美容院的营销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美容院招揽顾客的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美容院的核心竞争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美容院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未来美容院经营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未来美容院的主流模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业营销策略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专业线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专业线美容企业的渠道探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专业线美容企业品牌建设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产业发展突破之道</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连锁经营品牌化生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代理商提供增值服务培育核心竞争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美容院优化产品组合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店的营销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企业淡季营销的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劈分市场与有的放矢</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聚焦大户与政策倾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终端补货与培训先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活动推广与刺激消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推陈出新与吸引订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销售竞赛与推动走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美容机构民营经济成分占绝对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美容行业从业者学历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美容行业从业者培训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美容行业主要从业者中职业资格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美容主要消费群体年龄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美容主要消费群体的职业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美容的主要消费方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行业最受关注十大产品排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女性美甲行业顾客群体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雅兰国际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自然美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佐登妮丝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百莲凯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秀颜国际日化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产业固定资产投资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行业固定资产投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我国一线城市人口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人均可支配收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中国直销获牌企业基本资料列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初级美容师国家职业标准工作要求</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初级美容师国家职业理论知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初级美容师国家职业标准技能操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十大领航美容院</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美容市场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SPA 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香料香精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美容业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形美容市场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英国整容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整形美容市场趋势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未来整形十大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化妆品市场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有机化妆品销售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韩国化妆品店发展历程及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男性化妆品市场增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金融风暴下化妆品需求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市场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未来最热门的整形美容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美容业需求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减肥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发展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容行业发展基本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容产业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容机构主要业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药妆市场走向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美容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金融危机对美容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存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瓶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建议及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容业发展要建设品牌文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促进美容行业发展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行业消费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美容经济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华北区美容经济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华南区美容经济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东区美容经济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华中区美容经济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西南区美容经济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西北区美容经济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东北区美容经济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消费群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老年人美容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化妆品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化妆品销售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化妆品市场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化妆品行业的可持续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金融危机下化妆品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化妆品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流行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高端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数重防护</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奢华保养全线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环保美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矿物护肤</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男士系列护肤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心理暗示美容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美容市场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容业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形市场发展态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形美容消费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的消费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消费者心理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消费者行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形市场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假体隆胸仍是主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自体脂肪隆胸成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非手术和微创整形术受欢迎</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脸部大改造”更安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求美者越来越理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容市场流行新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形美容呈现</w:t>
                                  </w:r>
                                  <w:r>
                                    <w:rPr>
                                      <w:rFonts w:cs="Arial" w:ascii="Arial" w:hAnsi="Arial"/>
                                      <w:color w:val="000000"/>
                                      <w:szCs w:val="21"/>
                                    </w:rPr>
                                    <w:t>5</w:t>
                                  </w:r>
                                  <w:r>
                                    <w:rPr>
                                      <w:rFonts w:ascii="Arial" w:hAnsi="Arial" w:cs="Arial"/>
                                      <w:color w:val="000000"/>
                                      <w:szCs w:val="21"/>
                                    </w:rPr>
                                    <w:t>大新潮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美发、美甲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美体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减肥产品广告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药减肥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减肥药市场的变化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我国减肥美体行业的特点及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未来美体瘦身行业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发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美容美发行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美发市场走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美发业发展现状与未来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发流行新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市场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美甲行业的发展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美甲行业的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美甲市场未来的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美容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士最喜欢的</w:t>
                                  </w:r>
                                  <w:r>
                                    <w:rPr>
                                      <w:rFonts w:cs="Arial" w:ascii="Arial" w:hAnsi="Arial"/>
                                      <w:color w:val="000000"/>
                                      <w:szCs w:val="21"/>
                                    </w:rPr>
                                    <w:t>SPA</w:t>
                                  </w:r>
                                  <w:r>
                                    <w:rPr>
                                      <w:rFonts w:ascii="Arial" w:hAnsi="Arial" w:cs="Arial"/>
                                      <w:color w:val="000000"/>
                                      <w:szCs w:val="21"/>
                                    </w:rPr>
                                    <w:t>调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男士美容护肤卖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男士美容护肤市场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男士美容新热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整形美容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男性整形美容的兴起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整形消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男士整形主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化妆品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男性最爱的美容项目市场前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男士美容市场呈专柜专区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士化妆品市场份额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美容市场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行业竞争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竞争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行业竞争分析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企业竞争策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竞争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竞争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金融危机对美容行业竞争格局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金融危机后美容行业竞争格局的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美容市场竞争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行业竞争格局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重点企业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蔡燕萍自然美国际事业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行业发展趋势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市场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投资热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美发业市场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美发市场细分加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一步规范美容美发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美发行业对高级人才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容美发教育前景看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热门的美容项目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熏世界将大放异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塑疗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形象、色彩设计成热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后修复术是热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容保健用品的风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净颜祛斑大升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医美容势不可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面部修饰持续走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概念美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男士关注小美容项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行业投资现状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行业投资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容行业投资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行业投资环境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行业投资机会与风险</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投资效益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行业投资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行业投资效益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行业的投资方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容行业发展的主要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投资风险及控制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行业投资战略研究</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战略研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品牌的战略思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投资战略研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美容院经营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发展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我国美容院的类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美容院经营的关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美容院经营方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美容院新经营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经营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院最新热门项目调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十大领航美容院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容院人气促销排行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容院新型经营理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容院成功经营方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美容院发展主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的市场定位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美容院的市场定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谨防经营管理中的谬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科学、时尚、超前、人性化的软硬件设施配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广告媒介的投放宣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管理者和员工自身素质的提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经营管理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连锁美容院的营销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美容院招揽顾客的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美容院的核心竞争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美容院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未来美容院经营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未来美容院的主流模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业营销策略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专业线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专业线美容企业的渠道探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专业线美容企业品牌建设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产业发展突破之道</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连锁经营品牌化生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代理商提供增值服务培育核心竞争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美容院优化产品组合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店的营销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企业淡季营销的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劈分市场与有的放矢</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聚焦大户与政策倾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终端补货与培训先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活动推广与刺激消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推陈出新与吸引订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销售竞赛与推动走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美容机构民营经济成分占绝对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美容行业从业者学历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美容行业从业者培训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美容行业主要从业者中职业资格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美容主要消费群体年龄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美容主要消费群体的职业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美容的主要消费方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行业最受关注十大产品排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女性美甲行业顾客群体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雅兰国际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自然美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佐登妮丝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百莲凯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秀颜国际日化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产业固定资产投资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行业固定资产投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我国一线城市人口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人均可支配收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中国直销获牌企业基本资料列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初级美容师国家职业标准工作要求</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初级美容师国家职业理论知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初级美容师国家职业标准技能操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十大领航美容院</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6:44:00Z</dcterms:modified>
  <cp:revision>31</cp:revision>
  <dc:subject/>
  <dc:title/>
</cp:coreProperties>
</file>