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厨房用品市场研究及未来发展趋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19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19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厨房用品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厨房用品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厨房用品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厨房用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品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产能过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产销率与产品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品行业消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消费特点与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厨房用品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厨房用品行业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厨房用品行业市场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品市场供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年厨房用品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厨房用品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厨房用品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厨房用品供给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厨房用品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品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10</w:t>
                                        </w:r>
                                        <w:r>
                                          <w:rPr>
                                            <w:rFonts w:ascii="Arial" w:hAnsi="Arial" w:cs="Arial"/>
                                            <w:color w:val="000000"/>
                                            <w:szCs w:val="21"/>
                                          </w:rPr>
                                          <w:t>年我国分厨房用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厨房用品行业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厨房用品行业供需波动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厨房用品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国际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用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平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厨房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厨房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品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厨房用品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用品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厨房用品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厨房用品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厨房用品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厨房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品行业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品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品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品行业国际化营销模式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用品行业消费者偏好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品行业及企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含企业发展介绍、近期经营状况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厨房用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厨房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用品行业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房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厨房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厨房用品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用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厨房用品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厨房用品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厨房用品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厨房用品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发展及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品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产能过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产销率与产品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品行业消费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消费特点与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我国厨房用品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我国厨房用品行业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厨房用品行业市场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品市场供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年厨房用品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厨房用品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厨房用品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厨房用品供给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厨房用品需求变化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品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10</w:t>
                                  </w:r>
                                  <w:r>
                                    <w:rPr>
                                      <w:rFonts w:ascii="Arial" w:hAnsi="Arial" w:cs="Arial"/>
                                      <w:color w:val="000000"/>
                                      <w:szCs w:val="21"/>
                                    </w:rPr>
                                    <w:t>年我国分厨房用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厨房用品行业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厨房用品行业供需波动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细分厨房用品行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国际贸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国内外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用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厨房用品行业平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分厨房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厨房用品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分厨房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品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厨房用品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房用品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厨房用品技术差距及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厨房用品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厨房用品生产商生产设备配置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厨房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品行业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品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品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品行业国际化营销模式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用品行业消费者偏好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品行业及企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企业分析（含企业发展介绍、近期经营状况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品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厨房用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行业集中度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行业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行业主要出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厨房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用品行业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厨房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热点投资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热点投资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热点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厨房用品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厨房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厨房用品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企业的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用品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6:13:00Z</dcterms:modified>
  <cp:revision>31</cp:revision>
  <dc:subject/>
  <dc:title/>
</cp:coreProperties>
</file>