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文化产业基地发展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文化部、国家商务部、国家广播电影电视总局、中国新闻出版总署、中国期刊协会、国内外相关刊物的基础信息以及文化产业研究单位等公布和提供的大量资料，结合深入的市场调查资料，立足于文化行业整体发展大势，对中国文化产业基地的发展情进行了分析及预测，并对全国各主要地区文化产业基地的发展状况进行了全面的调研与分析，为文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58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58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化产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产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文化产业的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产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文化产业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金融危机下全球主要地区文化产业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受累经济危机俄罗斯文化产业前景堪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政府出台各项措施重振文化产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发展中国文化产业的战略意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新时期文化产业发展的三个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文化产业十年发展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文化产业开始迈进快速发展的新时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国文化产业逐步得到政府的大力支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大力发展中国文化产业正当其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中国文化产业发展的重要经验解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产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文化产业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产业大事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文化体制改革大事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创意文化产业回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文化产业与资本亲密拥抱</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文化产业发展全面提速亮点纷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振兴规划》正式出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轻工企业助振我国文化产业出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文化产业应对国际金融危机逆势上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文化产业政策趋势明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产业投融资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化产业或成信贷投放热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化产业投资快速增长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化产业</w:t>
                                        </w:r>
                                        <w:r>
                                          <w:rPr>
                                            <w:rFonts w:ascii="Arial" w:hAnsi="Arial" w:cs="Arial" w:eastAsia="Arial"/>
                                            <w:color w:val="000000"/>
                                            <w:szCs w:val="21"/>
                                          </w:rPr>
                                          <w:t xml:space="preserve"> </w:t>
                                        </w:r>
                                        <w:r>
                                          <w:rPr>
                                            <w:rFonts w:ascii="Arial" w:hAnsi="Arial" w:cs="Arial"/>
                                            <w:color w:val="000000"/>
                                            <w:szCs w:val="21"/>
                                          </w:rPr>
                                          <w:t>“快”和“强”将成主基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中国文化产业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十二五”文化产业大有可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十二五”文化产业或成为我国经济支柱产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十二五”文化产业：政策将进一步支持民资进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文化部确立“十二五”文化产业发展</w:t>
                                        </w:r>
                                        <w:r>
                                          <w:rPr>
                                            <w:rFonts w:ascii="Arial" w:hAnsi="Arial" w:cs="Arial" w:eastAsia="Arial"/>
                                            <w:color w:val="000000"/>
                                            <w:szCs w:val="21"/>
                                          </w:rPr>
                                          <w:t xml:space="preserve"> </w:t>
                                        </w:r>
                                        <w:r>
                                          <w:rPr>
                                            <w:rFonts w:ascii="Arial" w:hAnsi="Arial" w:cs="Arial"/>
                                            <w:color w:val="000000"/>
                                            <w:szCs w:val="21"/>
                                          </w:rPr>
                                          <w:t>实施六大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十二五”期末主要文化产业增加值可望比二○○七年翻两番</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产业存在的问题与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文化产业面临的主要问题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文化产业经营管理体制观念滞后</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文化产业发展的制约瓶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中国文化产业的策略与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文化产业实施的主体战略和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中国文化产业发展的政策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基地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基地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文化产业示范基地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文化部命名第二批国家文化产业示范基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文化部命名第二批国家级文化产业示范园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三批国家文化产业示范基地出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建立文化产业集聚园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基地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国内外文化创意园各有特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文化创意产业基地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工业厂房改建成文化创意园发展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金融危机下文化创意产业园区的建设与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基地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各地动漫产业基地建设动态与特征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国家积极支持动漫产业基地建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动漫产业基地发展掀起高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动画产业基地经济收益创历史新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各地动漫产业基地建设如火如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影视基地发展尚处在试水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内地影视基地发展走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影视基地面临的困局及突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文化产业基地的发展</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产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北京文化产业走在全国前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北京文化创意产业国际化发展的有利条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北京文化创意产业成为经济转型的战略主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北京市文化创意产业增长强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北京扶持文化产业发展的措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推动北京文化创意产业国际化发展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产业基地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北京文化创意产业基地崛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北京创意产业基地带动区域商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北京市文化创意产业集聚区初具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北京动漫产业基地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北京大兴新媒体产业基地初步显现集聚效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产业基地建设动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怀柔区国内最大影视基地建设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工美文化创意产业基地进驻奥林匹克公园</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新增</w:t>
                                        </w:r>
                                        <w:r>
                                          <w:rPr>
                                            <w:rFonts w:cs="Arial" w:ascii="Arial" w:hAnsi="Arial"/>
                                            <w:color w:val="000000"/>
                                            <w:szCs w:val="21"/>
                                          </w:rPr>
                                          <w:t>11</w:t>
                                        </w:r>
                                        <w:r>
                                          <w:rPr>
                                            <w:rFonts w:ascii="Arial" w:hAnsi="Arial" w:cs="Arial"/>
                                            <w:color w:val="000000"/>
                                            <w:szCs w:val="21"/>
                                          </w:rPr>
                                          <w:t>个文化产业集聚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正式迎来国家动画产业基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关村动漫游戏孵化基地问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将着力打造八达岭长城旅游文化产业集聚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北京通州规划建设</w:t>
                                        </w:r>
                                        <w:r>
                                          <w:rPr>
                                            <w:rFonts w:cs="Arial" w:ascii="Arial" w:hAnsi="Arial"/>
                                            <w:color w:val="000000"/>
                                            <w:szCs w:val="21"/>
                                          </w:rPr>
                                          <w:t>800</w:t>
                                        </w:r>
                                        <w:r>
                                          <w:rPr>
                                            <w:rFonts w:ascii="Arial" w:hAnsi="Arial" w:cs="Arial"/>
                                            <w:color w:val="000000"/>
                                            <w:szCs w:val="21"/>
                                          </w:rPr>
                                          <w:t>亩数字文化产业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北京朝阳区发展文化产业</w:t>
                                        </w:r>
                                        <w:r>
                                          <w:rPr>
                                            <w:rFonts w:ascii="Arial" w:hAnsi="Arial" w:cs="Arial" w:eastAsia="Arial"/>
                                            <w:color w:val="000000"/>
                                            <w:szCs w:val="21"/>
                                          </w:rPr>
                                          <w:t xml:space="preserve"> </w:t>
                                        </w:r>
                                        <w:r>
                                          <w:rPr>
                                            <w:rFonts w:ascii="Arial" w:hAnsi="Arial" w:cs="Arial"/>
                                            <w:color w:val="000000"/>
                                            <w:szCs w:val="21"/>
                                          </w:rPr>
                                          <w:t>将兴建</w:t>
                                        </w:r>
                                        <w:r>
                                          <w:rPr>
                                            <w:rFonts w:cs="Arial" w:ascii="Arial" w:hAnsi="Arial"/>
                                            <w:color w:val="000000"/>
                                            <w:szCs w:val="21"/>
                                          </w:rPr>
                                          <w:t>12</w:t>
                                        </w:r>
                                        <w:r>
                                          <w:rPr>
                                            <w:rFonts w:ascii="Arial" w:hAnsi="Arial" w:cs="Arial"/>
                                            <w:color w:val="000000"/>
                                            <w:szCs w:val="21"/>
                                          </w:rPr>
                                          <w:t>座主题剧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九、北京崇文区未来三年将以发展文化产业为主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产业基地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数字娱乐产业示范基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关村创意产业先导基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琉璃厂文化产业园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怀柔）影视基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其他文化创意产业基地盘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文化产业基地的发展</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文化产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文化产业亮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市文化产业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出台金融支持文化产业发展意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上海已出资千亿扶持旅游文化产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国内外文化机构和企业看好上海文化产业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化创意产业基地总体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上海文化创意产业基地的发展特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文化创意产业基地发展的集群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上海文化创意产业基地存在的问题及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各类文化产业基地发展建设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上海新天地文化产业基地介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上海张江文化科技创意产业基地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上海“田子坊”创意产业集聚区凸现品牌效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迎来第一个国家数字出版基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拟建国内最大动漫衍生产业园</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上海四川北路成为国家文化产业示范基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文化产业基地的发展</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文化产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广东文化产业发展迅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广东探路文化产业投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广东文化产业增加值连续五年位居全国首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制约广东文化产业发展的若干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广东文化产业发展的目标与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文化创意产业基地建设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广州创意产业基地发展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家网络游戏动漫基地落户广东番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巨资着力打造高新区动漫产业基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山国家动漫游戏人才培训基地建成启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五个国家级文化产业园区落户梅州</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文化产业基地发展建设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深圳市文化产业基地建设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深圳拟认定</w:t>
                                        </w:r>
                                        <w:r>
                                          <w:rPr>
                                            <w:rFonts w:cs="Arial" w:ascii="Arial" w:hAnsi="Arial"/>
                                            <w:color w:val="000000"/>
                                            <w:szCs w:val="21"/>
                                          </w:rPr>
                                          <w:t>22</w:t>
                                        </w:r>
                                        <w:r>
                                          <w:rPr>
                                            <w:rFonts w:ascii="Arial" w:hAnsi="Arial" w:cs="Arial"/>
                                            <w:color w:val="000000"/>
                                            <w:szCs w:val="21"/>
                                          </w:rPr>
                                          <w:t>家文化产业基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深圳怡景国家动漫产业基地介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深圳汉玉立体艺术创意园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深圳大芬油画村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深圳观澜版画基地发展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深圳华侨城变工业厂房为创意文化园</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深圳大学</w:t>
                                        </w:r>
                                        <w:r>
                                          <w:rPr>
                                            <w:rFonts w:cs="Arial" w:ascii="Arial" w:hAnsi="Arial"/>
                                            <w:color w:val="000000"/>
                                            <w:szCs w:val="21"/>
                                          </w:rPr>
                                          <w:t>3</w:t>
                                        </w:r>
                                        <w:r>
                                          <w:rPr>
                                            <w:rFonts w:ascii="Arial" w:hAnsi="Arial" w:cs="Arial"/>
                                            <w:color w:val="000000"/>
                                            <w:szCs w:val="21"/>
                                          </w:rPr>
                                          <w:t>号艺栈发展策略探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文化产业基地的政策环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制定打造文化强省的战略方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深圳推动文化产业及基地发展的相关政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深圳市鼓励将“三旧”改建成文化产业园</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深圳市发展文化产业基地推行“试行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珠海千万元专项资金力促文化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文化产业基地的发展</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文化产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浙江文化产业发展环境日益优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浙江省文化产业发展现状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浙江文化创意产业蓬勃兴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浙江文化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百亿浙江民资热衷文化产业投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浙江省发展文化产业的对策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影视基地发展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横店影视产业基地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浙江横店影视城从亚洲地区走进欧美市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横店影视产业基地未来投资计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宁波影视产业链的延伸与影视基地的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象山影视城入选</w:t>
                                        </w:r>
                                        <w:r>
                                          <w:rPr>
                                            <w:rFonts w:ascii="Arial" w:hAnsi="Arial" w:cs="Arial" w:eastAsia="Arial"/>
                                            <w:color w:val="000000"/>
                                            <w:szCs w:val="21"/>
                                          </w:rPr>
                                          <w:t xml:space="preserve"> </w:t>
                                        </w:r>
                                        <w:r>
                                          <w:rPr>
                                            <w:rFonts w:ascii="Arial" w:hAnsi="Arial" w:cs="Arial"/>
                                            <w:color w:val="000000"/>
                                            <w:szCs w:val="21"/>
                                          </w:rPr>
                                          <w:t>“全国指定拍摄基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动漫游戏产业基地建设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杭州国家动画产业基地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杭州国家动画产业基地创造丰硕成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杭州携手丹东打造动漫服务外包基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宁波国家动漫游戏原创产业基地介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浙江义乌欲打造玩具动漫衍生产业基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文化产业基地介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杭州宋城文化产业示范基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杭州西湖区数字娱乐产业园</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浙江省首家高校外国留学生基地落户绍兴</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生态文化与摄影创作培训基地落户新昌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文化艺术创作基地在宁波挂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苏文化产业基地的发展</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文化产业发展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江苏省文化产业发展全面提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设立</w:t>
                                        </w:r>
                                        <w:r>
                                          <w:rPr>
                                            <w:rFonts w:cs="Arial" w:ascii="Arial" w:hAnsi="Arial"/>
                                            <w:color w:val="000000"/>
                                            <w:szCs w:val="21"/>
                                          </w:rPr>
                                          <w:t>20</w:t>
                                        </w:r>
                                        <w:r>
                                          <w:rPr>
                                            <w:rFonts w:ascii="Arial" w:hAnsi="Arial" w:cs="Arial"/>
                                            <w:color w:val="000000"/>
                                            <w:szCs w:val="21"/>
                                          </w:rPr>
                                          <w:t>亿元文化产业投资基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省文化产业增加值达千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江苏文化产业发展中存在的问题及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推进江苏文化产业进一步发展的举措</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文化产业基地发展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南京市首批“文化产业基地”被授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市再增</w:t>
                                        </w:r>
                                        <w:r>
                                          <w:rPr>
                                            <w:rFonts w:cs="Arial" w:ascii="Arial" w:hAnsi="Arial"/>
                                            <w:color w:val="000000"/>
                                            <w:szCs w:val="21"/>
                                          </w:rPr>
                                          <w:t>6</w:t>
                                        </w:r>
                                        <w:r>
                                          <w:rPr>
                                            <w:rFonts w:ascii="Arial" w:hAnsi="Arial" w:cs="Arial"/>
                                            <w:color w:val="000000"/>
                                            <w:szCs w:val="21"/>
                                          </w:rPr>
                                          <w:t>个文化产业基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创意文化产业基地定址南京江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苏省公布第二批省级文化产业示范基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苏省正式命名第三批省级文化产业示范基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国家动画产业基地建设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苏州国家动画产业基地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无锡太湖数码动画影视创业园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家动画产业基地在南京挂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常州国家动画产业基地步入快速发展期</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其他文化产业基地发展建设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江苏文化创意产业园正式开园</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12</w:t>
                                        </w:r>
                                        <w:r>
                                          <w:rPr>
                                            <w:rFonts w:ascii="Arial" w:hAnsi="Arial" w:cs="Arial"/>
                                            <w:color w:val="000000"/>
                                            <w:szCs w:val="21"/>
                                          </w:rPr>
                                          <w:t>文化休闲街成为文化产业示范基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创意文化产业基地建设规划公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晨光</w:t>
                                        </w:r>
                                        <w:r>
                                          <w:rPr>
                                            <w:rFonts w:cs="Arial" w:ascii="Arial" w:hAnsi="Arial"/>
                                            <w:color w:val="000000"/>
                                            <w:szCs w:val="21"/>
                                          </w:rPr>
                                          <w:t>1865</w:t>
                                        </w:r>
                                        <w:r>
                                          <w:rPr>
                                            <w:rFonts w:ascii="Arial" w:hAnsi="Arial" w:cs="Arial"/>
                                            <w:color w:val="000000"/>
                                            <w:szCs w:val="21"/>
                                          </w:rPr>
                                          <w:t>科技创意产业园升为南京市文化产业基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陶祖圣境风景区被评为省文化产业示范基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江苏文化科技产业园揭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央视无锡影视基地发展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江苏徐州正建设文化产业园</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文化产业基地的发展</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文化产业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山东文化产业基本状况及优势条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文化产业发展综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山东安排</w:t>
                                        </w:r>
                                        <w:r>
                                          <w:rPr>
                                            <w:rFonts w:cs="Arial" w:ascii="Arial" w:hAnsi="Arial"/>
                                            <w:color w:val="000000"/>
                                            <w:szCs w:val="21"/>
                                          </w:rPr>
                                          <w:t>5000</w:t>
                                        </w:r>
                                        <w:r>
                                          <w:rPr>
                                            <w:rFonts w:ascii="Arial" w:hAnsi="Arial" w:cs="Arial"/>
                                            <w:color w:val="000000"/>
                                            <w:szCs w:val="21"/>
                                          </w:rPr>
                                          <w:t>万元扶持文化产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山东文化产业发展的其他问题及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山东省文化产业发展专项规划（</w:t>
                                        </w:r>
                                        <w:r>
                                          <w:rPr>
                                            <w:rFonts w:cs="Arial" w:ascii="Arial" w:hAnsi="Arial"/>
                                            <w:color w:val="000000"/>
                                            <w:szCs w:val="21"/>
                                          </w:rPr>
                                          <w:t>2007-2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文化产业基地建设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山东省文化产业研究基地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山东省文化产业示范基地评选办法出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省首次命名</w:t>
                                        </w:r>
                                        <w:r>
                                          <w:rPr>
                                            <w:rFonts w:cs="Arial" w:ascii="Arial" w:hAnsi="Arial"/>
                                            <w:color w:val="000000"/>
                                            <w:szCs w:val="21"/>
                                          </w:rPr>
                                          <w:t>45</w:t>
                                        </w:r>
                                        <w:r>
                                          <w:rPr>
                                            <w:rFonts w:ascii="Arial" w:hAnsi="Arial" w:cs="Arial"/>
                                            <w:color w:val="000000"/>
                                            <w:szCs w:val="21"/>
                                          </w:rPr>
                                          <w:t>家文化产业示范基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蓬莱三仙山风景区被评为山东省文化产业示范基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初山东省第二批省级文化产业示范基地出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山东潍坊发展文化产业</w:t>
                                        </w:r>
                                        <w:r>
                                          <w:rPr>
                                            <w:rFonts w:ascii="Arial" w:hAnsi="Arial" w:cs="Arial" w:eastAsia="Arial"/>
                                            <w:color w:val="000000"/>
                                            <w:szCs w:val="21"/>
                                          </w:rPr>
                                          <w:t xml:space="preserve"> </w:t>
                                        </w:r>
                                        <w:r>
                                          <w:rPr>
                                            <w:rFonts w:ascii="Arial" w:hAnsi="Arial" w:cs="Arial"/>
                                            <w:color w:val="000000"/>
                                            <w:szCs w:val="21"/>
                                          </w:rPr>
                                          <w:t>将培植十个文化产业园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山东青岛市王哥庄投资</w:t>
                                        </w:r>
                                        <w:r>
                                          <w:rPr>
                                            <w:rFonts w:cs="Arial" w:ascii="Arial" w:hAnsi="Arial"/>
                                            <w:color w:val="000000"/>
                                            <w:szCs w:val="21"/>
                                          </w:rPr>
                                          <w:t>1500</w:t>
                                        </w:r>
                                        <w:r>
                                          <w:rPr>
                                            <w:rFonts w:ascii="Arial" w:hAnsi="Arial" w:cs="Arial"/>
                                            <w:color w:val="000000"/>
                                            <w:szCs w:val="21"/>
                                          </w:rPr>
                                          <w:t>万建影视文化基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八、山东积极打造文化产业基地的主要功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动漫基地发展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烟台动漫基地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山东动漫游戏产业基地介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烟台获批建立国家级动漫产业发展基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山东省烟台国家动漫基地建设脚步加快</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国家动漫产业发展基地落户山东工艺美术学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重点文化产业园介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杨家埠风筝年画文化创意产业园</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青岛凤凰岛影视文化产业园</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曲阜新区文化产业园</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齐鲁文化产业园</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文化产业基地的发展</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文化产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湖北省文化产业发展的总体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湖北省文化产业强劲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北文化产业开始享受税收优惠待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北文化产业产值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文化产业对湖北实现中部崛起的战略意义</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促进湖北省文化产业崛起的若干对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文化产业基地发展建设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湖北出版文化城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湖北第一个动漫影视培训基地落户光谷</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武汉和新加坡联合打造创意产业园</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湖北计划投资</w:t>
                                        </w:r>
                                        <w:r>
                                          <w:rPr>
                                            <w:rFonts w:cs="Arial" w:ascii="Arial" w:hAnsi="Arial"/>
                                            <w:color w:val="000000"/>
                                            <w:szCs w:val="21"/>
                                          </w:rPr>
                                          <w:t>73</w:t>
                                        </w:r>
                                        <w:r>
                                          <w:rPr>
                                            <w:rFonts w:ascii="Arial" w:hAnsi="Arial" w:cs="Arial"/>
                                            <w:color w:val="000000"/>
                                            <w:szCs w:val="21"/>
                                          </w:rPr>
                                          <w:t>亿打造</w:t>
                                        </w:r>
                                        <w:r>
                                          <w:rPr>
                                            <w:rFonts w:cs="Arial" w:ascii="Arial" w:hAnsi="Arial"/>
                                            <w:color w:val="000000"/>
                                            <w:szCs w:val="21"/>
                                          </w:rPr>
                                          <w:t>15</w:t>
                                        </w:r>
                                        <w:r>
                                          <w:rPr>
                                            <w:rFonts w:ascii="Arial" w:hAnsi="Arial" w:cs="Arial"/>
                                            <w:color w:val="000000"/>
                                            <w:szCs w:val="21"/>
                                          </w:rPr>
                                          <w:t>个文化产业园</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湖北首家非物质文化遗产研究基地在三峡大学揭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影视基地建设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省影视基地达到八个</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回族镇被授予“影视创作拍摄基地”称号</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湖北红安影视基地介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川文化产业基地的发展</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文化产业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四川省建文化产业新格局</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四川建设“西部文化产业高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文化产业加快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w:t>
                                        </w:r>
                                        <w:r>
                                          <w:rPr>
                                            <w:rFonts w:cs="Arial" w:ascii="Arial" w:hAnsi="Arial"/>
                                            <w:color w:val="000000"/>
                                            <w:szCs w:val="21"/>
                                          </w:rPr>
                                          <w:t>178</w:t>
                                        </w:r>
                                        <w:r>
                                          <w:rPr>
                                            <w:rFonts w:ascii="Arial" w:hAnsi="Arial" w:cs="Arial"/>
                                            <w:color w:val="000000"/>
                                            <w:szCs w:val="21"/>
                                          </w:rPr>
                                          <w:t>个文化产业项目寻融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发展四川文化产业的政策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文化产业基地发展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四川四家文化产业基地被命为国家示范基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四川破重围投资</w:t>
                                        </w:r>
                                        <w:r>
                                          <w:rPr>
                                            <w:rFonts w:cs="Arial" w:ascii="Arial" w:hAnsi="Arial"/>
                                            <w:color w:val="000000"/>
                                            <w:szCs w:val="21"/>
                                          </w:rPr>
                                          <w:t>5</w:t>
                                        </w:r>
                                        <w:r>
                                          <w:rPr>
                                            <w:rFonts w:ascii="Arial" w:hAnsi="Arial" w:cs="Arial"/>
                                            <w:color w:val="000000"/>
                                            <w:szCs w:val="21"/>
                                          </w:rPr>
                                          <w:t>亿打造动漫基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四川省大邑安仁古镇欲建造影视基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川“新华之星”文化创意产业基地启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四川昭化古城晋升“影视拍摄基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制约四川影视基地发展的症结</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文化产业基地简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四川三星堆文化产业园</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四川省九寨沟演艺产业群简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四川省广元市女皇文化园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四川省“三圣花乡”艺术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陕西文化产业基地的发展</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文化产业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陕西省文化产业的发展步入快车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陕西文化产业发展综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陕西为扶持文化产业发展实施税收优惠政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陕西省巨资助力文化产业</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陕西发展文化产业的重点与措施</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陕西省文化产业绘就发展路线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文化产业基地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西安光中影视基地奠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西部影视数码基地在西安揭牌</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西安汉文化博览园项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陕西省将重点打造十大文化基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文化产业示范基地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安塞文化产业示范基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西安曲江文化产业示范基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华清池文化产业示范基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华县皮影文化产业群示范基地</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南文化产业基地的发展</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文化产业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云南省文化产业发展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南文化产业发展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文化产业逆势飞扬</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文化产业发展的“云南现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云南主推十大特色文化产业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文化产业基地发展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云南中天公司成国家文化产业示范基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云南怒江自治州拟打造国家级多元民族文化基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云南将全力打造一个大型文化产业创意基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影视基地发展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云南省影视基地各有特色</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外资在云南投建影视旅游基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云南新添六大影视基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昆明影视与新媒体产业基地签约</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主要影视基地介绍</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天龙八部影视城</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玉龙湾影视基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曲靖麒麟翠山影视城</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束河茶马古镇影视基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元谋土林风景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保山哀牢王宫影视拍摄基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七、腾冲影视基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地区文化产业基地的发展</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安徽文化产业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安徽和县和韩国联手建造影视基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安徽投资建设孔雀东南飞影视基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黄山市大力打造文化旅游产业基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芜湖国家动漫产业发展基地挂牌</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黟县秀里影视基地建设已初具规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合肥国家级动漫和服务外包产业基地开园</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重庆文化产业发展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重庆茶园新区打造“时尚之都”创意产业园</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重庆沙坪坝区三大产业基地推进文化产业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庆洋人街成重庆唯一推荐的全国文化产业示范基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重庆</w:t>
                                        </w:r>
                                        <w:r>
                                          <w:rPr>
                                            <w:rFonts w:cs="Arial" w:ascii="Arial" w:hAnsi="Arial"/>
                                            <w:color w:val="000000"/>
                                            <w:szCs w:val="21"/>
                                          </w:rPr>
                                          <w:t>6</w:t>
                                        </w:r>
                                        <w:r>
                                          <w:rPr>
                                            <w:rFonts w:ascii="Arial" w:hAnsi="Arial" w:cs="Arial"/>
                                            <w:color w:val="000000"/>
                                            <w:szCs w:val="21"/>
                                          </w:rPr>
                                          <w:t>大文化产业基地将以多渠道融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重庆市明确文化产业示范园区和示范基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文化产业总产值创千亿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省文化产业发展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湖南省斥资百亿元兴建五大文化基地</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湖南国家动漫游戏产业振兴基地落户长沙</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湖南</w:t>
                                        </w:r>
                                        <w:r>
                                          <w:rPr>
                                            <w:rFonts w:cs="Arial" w:ascii="Arial" w:hAnsi="Arial"/>
                                            <w:color w:val="000000"/>
                                            <w:szCs w:val="21"/>
                                          </w:rPr>
                                          <w:t>16</w:t>
                                        </w:r>
                                        <w:r>
                                          <w:rPr>
                                            <w:rFonts w:ascii="Arial" w:hAnsi="Arial" w:cs="Arial"/>
                                            <w:color w:val="000000"/>
                                            <w:szCs w:val="21"/>
                                          </w:rPr>
                                          <w:t>家单位被评为湖南文化产业示范基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锦绣潇湘文化创意产业园开始运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河北省文化产业成为经济增长新引擎</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河北省文化产业发展主要集中“八大领域”</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北省命名首批文化产业示范基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石家庄政府大力推动动漫产业基地建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底石家庄动漫产业创业孵化园建成启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河北保定动漫产业发展基地发展综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color w:val="000000"/>
                                            <w:szCs w:val="21"/>
                                          </w:rPr>
                                        </w:pPr>
                                        <w:r>
                                          <w:rPr>
                                            <w:rFonts w:ascii="Arial" w:hAnsi="Arial" w:cs="Arial"/>
                                            <w:color w:val="000000"/>
                                            <w:szCs w:val="21"/>
                                          </w:rPr>
                                          <w:t>七、《河北省文化产业振兴规划</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发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辽宁以文化产业为契机全面振兴东北</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辽宁省实施文化产业示范市与示范基地建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沈阳动漫产业基地发展步入快车轨道</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大连金石滩将建设国际一流的文化产业基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辽河文化产业园成为国家文化产业示范基地</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鞍山市将打造</w:t>
                                        </w:r>
                                        <w:r>
                                          <w:rPr>
                                            <w:rFonts w:cs="Arial" w:ascii="Arial" w:hAnsi="Arial"/>
                                            <w:color w:val="000000"/>
                                            <w:szCs w:val="21"/>
                                          </w:rPr>
                                          <w:t>8</w:t>
                                        </w:r>
                                        <w:r>
                                          <w:rPr>
                                            <w:rFonts w:ascii="Arial" w:hAnsi="Arial" w:cs="Arial"/>
                                            <w:color w:val="000000"/>
                                            <w:szCs w:val="21"/>
                                          </w:rPr>
                                          <w:t>个文化产业基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文化产业发展状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山西省拥有首家“国家级文化产业示范基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山西孝义皮影木偶影视基地建设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山西省拟建设三大文化产业基地</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太原市命名</w:t>
                                        </w:r>
                                        <w:r>
                                          <w:rPr>
                                            <w:rFonts w:cs="Arial" w:ascii="Arial" w:hAnsi="Arial"/>
                                            <w:color w:val="000000"/>
                                            <w:szCs w:val="21"/>
                                          </w:rPr>
                                          <w:t>20</w:t>
                                        </w:r>
                                        <w:r>
                                          <w:rPr>
                                            <w:rFonts w:ascii="Arial" w:hAnsi="Arial" w:cs="Arial"/>
                                            <w:color w:val="000000"/>
                                            <w:szCs w:val="21"/>
                                          </w:rPr>
                                          <w:t>个文化产业示范基地</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太原市高新区谋划西部动漫谷</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南国家动漫产业发展基地落户郑州</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后黑龙江将重点培育三园区五文化产业基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生态城动漫产业园将纳客</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内蒙古鄂尔多斯拟打造秦直道文化产业基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广西拟建“世界苗都”大型文化产业基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广西灵山县大力推动影视基地建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附录一：《国家文化产业示范基地评选命名管理办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附录二：《山东省文化产业示范基地评选命名管理办法》</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附录三：《安徽省文化产业示范基地评选命名管理办法》</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附录四：《河北省文化产业示范基地评选命名管理办法（试行）》</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附录五：《广东省文化产业示范基地认定暂行管理办法》</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附录六：《深圳市文化产业园区和基地认定管理办法（试行）》</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附录七：《深圳市政府《关于建设文化产业基地的实施意见》》</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文化创意产业增加值行业构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文化产业总产出和增加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文化产品和服务进出口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网络文化服务业增加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大众型文化服务业增加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营文化企业占全市总数比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红安影视外景地介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化产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产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文化产业的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产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文化产业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金融危机下全球主要地区文化产业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受累经济危机俄罗斯文化产业前景堪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政府出台各项措施重振文化产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发展中国文化产业的战略意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新时期文化产业发展的三个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文化产业十年发展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文化产业开始迈进快速发展的新时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国文化产业逐步得到政府的大力支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大力发展中国文化产业正当其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中国文化产业发展的重要经验解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产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文化产业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产业大事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文化体制改革大事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创意文化产业回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文化产业与资本亲密拥抱</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文化产业发展全面提速亮点纷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振兴规划》正式出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轻工企业助振我国文化产业出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文化产业应对国际金融危机逆势上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产业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文化产业政策趋势明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产业投融资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化产业或成信贷投放热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化产业投资快速增长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化产业</w:t>
                                  </w:r>
                                  <w:r>
                                    <w:rPr>
                                      <w:rFonts w:ascii="Arial" w:hAnsi="Arial" w:cs="Arial" w:eastAsia="Arial"/>
                                      <w:color w:val="000000"/>
                                      <w:szCs w:val="21"/>
                                    </w:rPr>
                                    <w:t xml:space="preserve"> </w:t>
                                  </w:r>
                                  <w:r>
                                    <w:rPr>
                                      <w:rFonts w:ascii="Arial" w:hAnsi="Arial" w:cs="Arial"/>
                                      <w:color w:val="000000"/>
                                      <w:szCs w:val="21"/>
                                    </w:rPr>
                                    <w:t>“快”和“强”将成主基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中国文化产业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十二五”文化产业大有可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十二五”文化产业或成为我国经济支柱产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十二五”文化产业：政策将进一步支持民资进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文化部确立“十二五”文化产业发展</w:t>
                                  </w:r>
                                  <w:r>
                                    <w:rPr>
                                      <w:rFonts w:ascii="Arial" w:hAnsi="Arial" w:cs="Arial" w:eastAsia="Arial"/>
                                      <w:color w:val="000000"/>
                                      <w:szCs w:val="21"/>
                                    </w:rPr>
                                    <w:t xml:space="preserve"> </w:t>
                                  </w:r>
                                  <w:r>
                                    <w:rPr>
                                      <w:rFonts w:ascii="Arial" w:hAnsi="Arial" w:cs="Arial"/>
                                      <w:color w:val="000000"/>
                                      <w:szCs w:val="21"/>
                                    </w:rPr>
                                    <w:t>实施六大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十二五”期末主要文化产业增加值可望比二○○七年翻两番</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产业存在的问题与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文化产业面临的主要问题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文化产业经营管理体制观念滞后</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文化产业发展的制约瓶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中国文化产业的策略与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文化产业实施的主体战略和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中国文化产业发展的政策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基地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基地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文化产业示范基地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文化部命名第二批国家文化产业示范基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文化部命名第二批国家级文化产业示范园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三批国家文化产业示范基地出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建立文化产业集聚园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基地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国内外文化创意园各有特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文化创意产业基地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工业厂房改建成文化创意园发展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金融危机下文化创意产业园区的建设与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基地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各地动漫产业基地建设动态与特征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国家积极支持动漫产业基地建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动漫产业基地发展掀起高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动画产业基地经济收益创历史新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各地动漫产业基地建设如火如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影视基地发展尚处在试水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内地影视基地发展走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影视基地面临的困局及突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文化产业基地的发展</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产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北京文化产业走在全国前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北京文化创意产业国际化发展的有利条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北京文化创意产业成为经济转型的战略主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北京市文化创意产业增长强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北京扶持文化产业发展的措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推动北京文化创意产业国际化发展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产业基地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北京文化创意产业基地崛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北京创意产业基地带动区域商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北京市文化创意产业集聚区初具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北京动漫产业基地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北京大兴新媒体产业基地初步显现集聚效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产业基地建设动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怀柔区国内最大影视基地建设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工美文化创意产业基地进驻奥林匹克公园</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新增</w:t>
                                  </w:r>
                                  <w:r>
                                    <w:rPr>
                                      <w:rFonts w:cs="Arial" w:ascii="Arial" w:hAnsi="Arial"/>
                                      <w:color w:val="000000"/>
                                      <w:szCs w:val="21"/>
                                    </w:rPr>
                                    <w:t>11</w:t>
                                  </w:r>
                                  <w:r>
                                    <w:rPr>
                                      <w:rFonts w:ascii="Arial" w:hAnsi="Arial" w:cs="Arial"/>
                                      <w:color w:val="000000"/>
                                      <w:szCs w:val="21"/>
                                    </w:rPr>
                                    <w:t>个文化产业集聚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正式迎来国家动画产业基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关村动漫游戏孵化基地问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将着力打造八达岭长城旅游文化产业集聚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北京通州规划建设</w:t>
                                  </w:r>
                                  <w:r>
                                    <w:rPr>
                                      <w:rFonts w:cs="Arial" w:ascii="Arial" w:hAnsi="Arial"/>
                                      <w:color w:val="000000"/>
                                      <w:szCs w:val="21"/>
                                    </w:rPr>
                                    <w:t>800</w:t>
                                  </w:r>
                                  <w:r>
                                    <w:rPr>
                                      <w:rFonts w:ascii="Arial" w:hAnsi="Arial" w:cs="Arial"/>
                                      <w:color w:val="000000"/>
                                      <w:szCs w:val="21"/>
                                    </w:rPr>
                                    <w:t>亩数字文化产业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北京朝阳区发展文化产业</w:t>
                                  </w:r>
                                  <w:r>
                                    <w:rPr>
                                      <w:rFonts w:ascii="Arial" w:hAnsi="Arial" w:cs="Arial" w:eastAsia="Arial"/>
                                      <w:color w:val="000000"/>
                                      <w:szCs w:val="21"/>
                                    </w:rPr>
                                    <w:t xml:space="preserve"> </w:t>
                                  </w:r>
                                  <w:r>
                                    <w:rPr>
                                      <w:rFonts w:ascii="Arial" w:hAnsi="Arial" w:cs="Arial"/>
                                      <w:color w:val="000000"/>
                                      <w:szCs w:val="21"/>
                                    </w:rPr>
                                    <w:t>将兴建</w:t>
                                  </w:r>
                                  <w:r>
                                    <w:rPr>
                                      <w:rFonts w:cs="Arial" w:ascii="Arial" w:hAnsi="Arial"/>
                                      <w:color w:val="000000"/>
                                      <w:szCs w:val="21"/>
                                    </w:rPr>
                                    <w:t>12</w:t>
                                  </w:r>
                                  <w:r>
                                    <w:rPr>
                                      <w:rFonts w:ascii="Arial" w:hAnsi="Arial" w:cs="Arial"/>
                                      <w:color w:val="000000"/>
                                      <w:szCs w:val="21"/>
                                    </w:rPr>
                                    <w:t>座主题剧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九、北京崇文区未来三年将以发展文化产业为主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产业基地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数字娱乐产业示范基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关村创意产业先导基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琉璃厂文化产业园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怀柔）影视基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其他文化创意产业基地盘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文化产业基地的发展</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文化产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文化产业亮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市文化产业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出台金融支持文化产业发展意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上海已出资千亿扶持旅游文化产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国内外文化机构和企业看好上海文化产业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化创意产业基地总体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上海文化创意产业基地的发展特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文化创意产业基地发展的集群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上海文化创意产业基地存在的问题及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各类文化产业基地发展建设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上海新天地文化产业基地介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上海张江文化科技创意产业基地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上海“田子坊”创意产业集聚区凸现品牌效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迎来第一个国家数字出版基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拟建国内最大动漫衍生产业园</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上海四川北路成为国家文化产业示范基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文化产业基地的发展</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文化产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广东文化产业发展迅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广东探路文化产业投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广东文化产业增加值连续五年位居全国首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制约广东文化产业发展的若干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广东文化产业发展的目标与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文化创意产业基地建设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广州创意产业基地发展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家网络游戏动漫基地落户广东番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巨资着力打造高新区动漫产业基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山国家动漫游戏人才培训基地建成启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五个国家级文化产业园区落户梅州</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文化产业基地发展建设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深圳市文化产业基地建设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深圳拟认定</w:t>
                                  </w:r>
                                  <w:r>
                                    <w:rPr>
                                      <w:rFonts w:cs="Arial" w:ascii="Arial" w:hAnsi="Arial"/>
                                      <w:color w:val="000000"/>
                                      <w:szCs w:val="21"/>
                                    </w:rPr>
                                    <w:t>22</w:t>
                                  </w:r>
                                  <w:r>
                                    <w:rPr>
                                      <w:rFonts w:ascii="Arial" w:hAnsi="Arial" w:cs="Arial"/>
                                      <w:color w:val="000000"/>
                                      <w:szCs w:val="21"/>
                                    </w:rPr>
                                    <w:t>家文化产业基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深圳怡景国家动漫产业基地介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深圳汉玉立体艺术创意园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深圳大芬油画村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深圳观澜版画基地发展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深圳华侨城变工业厂房为创意文化园</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深圳大学</w:t>
                                  </w:r>
                                  <w:r>
                                    <w:rPr>
                                      <w:rFonts w:cs="Arial" w:ascii="Arial" w:hAnsi="Arial"/>
                                      <w:color w:val="000000"/>
                                      <w:szCs w:val="21"/>
                                    </w:rPr>
                                    <w:t>3</w:t>
                                  </w:r>
                                  <w:r>
                                    <w:rPr>
                                      <w:rFonts w:ascii="Arial" w:hAnsi="Arial" w:cs="Arial"/>
                                      <w:color w:val="000000"/>
                                      <w:szCs w:val="21"/>
                                    </w:rPr>
                                    <w:t>号艺栈发展策略探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文化产业基地的政策环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制定打造文化强省的战略方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深圳推动文化产业及基地发展的相关政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深圳市鼓励将“三旧”改建成文化产业园</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深圳市发展文化产业基地推行“试行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珠海千万元专项资金力促文化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文化产业基地的发展</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文化产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浙江文化产业发展环境日益优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浙江省文化产业发展现状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浙江文化创意产业蓬勃兴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浙江文化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百亿浙江民资热衷文化产业投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浙江省发展文化产业的对策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影视基地发展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横店影视产业基地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浙江横店影视城从亚洲地区走进欧美市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横店影视产业基地未来投资计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宁波影视产业链的延伸与影视基地的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象山影视城入选</w:t>
                                  </w:r>
                                  <w:r>
                                    <w:rPr>
                                      <w:rFonts w:ascii="Arial" w:hAnsi="Arial" w:cs="Arial" w:eastAsia="Arial"/>
                                      <w:color w:val="000000"/>
                                      <w:szCs w:val="21"/>
                                    </w:rPr>
                                    <w:t xml:space="preserve"> </w:t>
                                  </w:r>
                                  <w:r>
                                    <w:rPr>
                                      <w:rFonts w:ascii="Arial" w:hAnsi="Arial" w:cs="Arial"/>
                                      <w:color w:val="000000"/>
                                      <w:szCs w:val="21"/>
                                    </w:rPr>
                                    <w:t>“全国指定拍摄基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动漫游戏产业基地建设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杭州国家动画产业基地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杭州国家动画产业基地创造丰硕成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杭州携手丹东打造动漫服务外包基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宁波国家动漫游戏原创产业基地介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浙江义乌欲打造玩具动漫衍生产业基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文化产业基地介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杭州宋城文化产业示范基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杭州西湖区数字娱乐产业园</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浙江省首家高校外国留学生基地落户绍兴</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生态文化与摄影创作培训基地落户新昌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文化艺术创作基地在宁波挂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苏文化产业基地的发展</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文化产业发展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江苏省文化产业发展全面提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设立</w:t>
                                  </w:r>
                                  <w:r>
                                    <w:rPr>
                                      <w:rFonts w:cs="Arial" w:ascii="Arial" w:hAnsi="Arial"/>
                                      <w:color w:val="000000"/>
                                      <w:szCs w:val="21"/>
                                    </w:rPr>
                                    <w:t>20</w:t>
                                  </w:r>
                                  <w:r>
                                    <w:rPr>
                                      <w:rFonts w:ascii="Arial" w:hAnsi="Arial" w:cs="Arial"/>
                                      <w:color w:val="000000"/>
                                      <w:szCs w:val="21"/>
                                    </w:rPr>
                                    <w:t>亿元文化产业投资基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省文化产业增加值达千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江苏文化产业发展中存在的问题及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推进江苏文化产业进一步发展的举措</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文化产业基地发展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南京市首批“文化产业基地”被授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南京市再增</w:t>
                                  </w:r>
                                  <w:r>
                                    <w:rPr>
                                      <w:rFonts w:cs="Arial" w:ascii="Arial" w:hAnsi="Arial"/>
                                      <w:color w:val="000000"/>
                                      <w:szCs w:val="21"/>
                                    </w:rPr>
                                    <w:t>6</w:t>
                                  </w:r>
                                  <w:r>
                                    <w:rPr>
                                      <w:rFonts w:ascii="Arial" w:hAnsi="Arial" w:cs="Arial"/>
                                      <w:color w:val="000000"/>
                                      <w:szCs w:val="21"/>
                                    </w:rPr>
                                    <w:t>个文化产业基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创意文化产业基地定址南京江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苏省公布第二批省级文化产业示范基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苏省正式命名第三批省级文化产业示范基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国家动画产业基地建设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苏州国家动画产业基地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无锡太湖数码动画影视创业园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家动画产业基地在南京挂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常州国家动画产业基地步入快速发展期</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其他文化产业基地发展建设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江苏文化创意产业园正式开园</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12</w:t>
                                  </w:r>
                                  <w:r>
                                    <w:rPr>
                                      <w:rFonts w:ascii="Arial" w:hAnsi="Arial" w:cs="Arial"/>
                                      <w:color w:val="000000"/>
                                      <w:szCs w:val="21"/>
                                    </w:rPr>
                                    <w:t>文化休闲街成为文化产业示范基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创意文化产业基地建设规划公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晨光</w:t>
                                  </w:r>
                                  <w:r>
                                    <w:rPr>
                                      <w:rFonts w:cs="Arial" w:ascii="Arial" w:hAnsi="Arial"/>
                                      <w:color w:val="000000"/>
                                      <w:szCs w:val="21"/>
                                    </w:rPr>
                                    <w:t>1865</w:t>
                                  </w:r>
                                  <w:r>
                                    <w:rPr>
                                      <w:rFonts w:ascii="Arial" w:hAnsi="Arial" w:cs="Arial"/>
                                      <w:color w:val="000000"/>
                                      <w:szCs w:val="21"/>
                                    </w:rPr>
                                    <w:t>科技创意产业园升为南京市文化产业基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陶祖圣境风景区被评为省文化产业示范基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江苏文化科技产业园揭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央视无锡影视基地发展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江苏徐州正建设文化产业园</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文化产业基地的发展</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文化产业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山东文化产业基本状况及优势条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文化产业发展综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山东安排</w:t>
                                  </w:r>
                                  <w:r>
                                    <w:rPr>
                                      <w:rFonts w:cs="Arial" w:ascii="Arial" w:hAnsi="Arial"/>
                                      <w:color w:val="000000"/>
                                      <w:szCs w:val="21"/>
                                    </w:rPr>
                                    <w:t>5000</w:t>
                                  </w:r>
                                  <w:r>
                                    <w:rPr>
                                      <w:rFonts w:ascii="Arial" w:hAnsi="Arial" w:cs="Arial"/>
                                      <w:color w:val="000000"/>
                                      <w:szCs w:val="21"/>
                                    </w:rPr>
                                    <w:t>万元扶持文化产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山东文化产业发展的其他问题及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山东省文化产业发展专项规划（</w:t>
                                  </w:r>
                                  <w:r>
                                    <w:rPr>
                                      <w:rFonts w:cs="Arial" w:ascii="Arial" w:hAnsi="Arial"/>
                                      <w:color w:val="000000"/>
                                      <w:szCs w:val="21"/>
                                    </w:rPr>
                                    <w:t>2007-2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文化产业基地建设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山东省文化产业研究基地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山东省文化产业示范基地评选办法出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省首次命名</w:t>
                                  </w:r>
                                  <w:r>
                                    <w:rPr>
                                      <w:rFonts w:cs="Arial" w:ascii="Arial" w:hAnsi="Arial"/>
                                      <w:color w:val="000000"/>
                                      <w:szCs w:val="21"/>
                                    </w:rPr>
                                    <w:t>45</w:t>
                                  </w:r>
                                  <w:r>
                                    <w:rPr>
                                      <w:rFonts w:ascii="Arial" w:hAnsi="Arial" w:cs="Arial"/>
                                      <w:color w:val="000000"/>
                                      <w:szCs w:val="21"/>
                                    </w:rPr>
                                    <w:t>家文化产业示范基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蓬莱三仙山风景区被评为山东省文化产业示范基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初山东省第二批省级文化产业示范基地出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山东潍坊发展文化产业</w:t>
                                  </w:r>
                                  <w:r>
                                    <w:rPr>
                                      <w:rFonts w:ascii="Arial" w:hAnsi="Arial" w:cs="Arial" w:eastAsia="Arial"/>
                                      <w:color w:val="000000"/>
                                      <w:szCs w:val="21"/>
                                    </w:rPr>
                                    <w:t xml:space="preserve"> </w:t>
                                  </w:r>
                                  <w:r>
                                    <w:rPr>
                                      <w:rFonts w:ascii="Arial" w:hAnsi="Arial" w:cs="Arial"/>
                                      <w:color w:val="000000"/>
                                      <w:szCs w:val="21"/>
                                    </w:rPr>
                                    <w:t>将培植十个文化产业园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山东青岛市王哥庄投资</w:t>
                                  </w:r>
                                  <w:r>
                                    <w:rPr>
                                      <w:rFonts w:cs="Arial" w:ascii="Arial" w:hAnsi="Arial"/>
                                      <w:color w:val="000000"/>
                                      <w:szCs w:val="21"/>
                                    </w:rPr>
                                    <w:t>1500</w:t>
                                  </w:r>
                                  <w:r>
                                    <w:rPr>
                                      <w:rFonts w:ascii="Arial" w:hAnsi="Arial" w:cs="Arial"/>
                                      <w:color w:val="000000"/>
                                      <w:szCs w:val="21"/>
                                    </w:rPr>
                                    <w:t>万建影视文化基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八、山东积极打造文化产业基地的主要功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动漫基地发展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烟台动漫基地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山东动漫游戏产业基地介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烟台获批建立国家级动漫产业发展基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山东省烟台国家动漫基地建设脚步加快</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国家动漫产业发展基地落户山东工艺美术学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重点文化产业园介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杨家埠风筝年画文化创意产业园</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青岛凤凰岛影视文化产业园</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曲阜新区文化产业园</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齐鲁文化产业园</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文化产业基地的发展</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文化产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湖北省文化产业发展的总体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湖北省文化产业强劲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北文化产业开始享受税收优惠待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北文化产业产值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文化产业对湖北实现中部崛起的战略意义</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促进湖北省文化产业崛起的若干对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文化产业基地发展建设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湖北出版文化城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湖北第一个动漫影视培训基地落户光谷</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武汉和新加坡联合打造创意产业园</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湖北计划投资</w:t>
                                  </w:r>
                                  <w:r>
                                    <w:rPr>
                                      <w:rFonts w:cs="Arial" w:ascii="Arial" w:hAnsi="Arial"/>
                                      <w:color w:val="000000"/>
                                      <w:szCs w:val="21"/>
                                    </w:rPr>
                                    <w:t>73</w:t>
                                  </w:r>
                                  <w:r>
                                    <w:rPr>
                                      <w:rFonts w:ascii="Arial" w:hAnsi="Arial" w:cs="Arial"/>
                                      <w:color w:val="000000"/>
                                      <w:szCs w:val="21"/>
                                    </w:rPr>
                                    <w:t>亿打造</w:t>
                                  </w:r>
                                  <w:r>
                                    <w:rPr>
                                      <w:rFonts w:cs="Arial" w:ascii="Arial" w:hAnsi="Arial"/>
                                      <w:color w:val="000000"/>
                                      <w:szCs w:val="21"/>
                                    </w:rPr>
                                    <w:t>15</w:t>
                                  </w:r>
                                  <w:r>
                                    <w:rPr>
                                      <w:rFonts w:ascii="Arial" w:hAnsi="Arial" w:cs="Arial"/>
                                      <w:color w:val="000000"/>
                                      <w:szCs w:val="21"/>
                                    </w:rPr>
                                    <w:t>个文化产业园</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湖北首家非物质文化遗产研究基地在三峡大学揭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影视基地建设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省影视基地达到八个</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回族镇被授予“影视创作拍摄基地”称号</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湖北红安影视基地介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川文化产业基地的发展</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文化产业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四川省建文化产业新格局</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四川建设“西部文化产业高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文化产业加快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w:t>
                                  </w:r>
                                  <w:r>
                                    <w:rPr>
                                      <w:rFonts w:cs="Arial" w:ascii="Arial" w:hAnsi="Arial"/>
                                      <w:color w:val="000000"/>
                                      <w:szCs w:val="21"/>
                                    </w:rPr>
                                    <w:t>178</w:t>
                                  </w:r>
                                  <w:r>
                                    <w:rPr>
                                      <w:rFonts w:ascii="Arial" w:hAnsi="Arial" w:cs="Arial"/>
                                      <w:color w:val="000000"/>
                                      <w:szCs w:val="21"/>
                                    </w:rPr>
                                    <w:t>个文化产业项目寻融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发展四川文化产业的政策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文化产业基地发展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四川四家文化产业基地被命为国家示范基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四川破重围投资</w:t>
                                  </w:r>
                                  <w:r>
                                    <w:rPr>
                                      <w:rFonts w:cs="Arial" w:ascii="Arial" w:hAnsi="Arial"/>
                                      <w:color w:val="000000"/>
                                      <w:szCs w:val="21"/>
                                    </w:rPr>
                                    <w:t>5</w:t>
                                  </w:r>
                                  <w:r>
                                    <w:rPr>
                                      <w:rFonts w:ascii="Arial" w:hAnsi="Arial" w:cs="Arial"/>
                                      <w:color w:val="000000"/>
                                      <w:szCs w:val="21"/>
                                    </w:rPr>
                                    <w:t>亿打造动漫基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四川省大邑安仁古镇欲建造影视基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川“新华之星”文化创意产业基地启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四川昭化古城晋升“影视拍摄基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制约四川影视基地发展的症结</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文化产业基地简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四川三星堆文化产业园</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四川省九寨沟演艺产业群简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四川省广元市女皇文化园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四川省“三圣花乡”艺术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陕西文化产业基地的发展</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文化产业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陕西省文化产业的发展步入快车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陕西文化产业发展综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陕西为扶持文化产业发展实施税收优惠政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陕西省巨资助力文化产业</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陕西发展文化产业的重点与措施</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陕西省文化产业绘就发展路线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文化产业基地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西安光中影视基地奠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西部影视数码基地在西安揭牌</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西安汉文化博览园项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陕西省将重点打造十大文化基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文化产业示范基地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安塞文化产业示范基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西安曲江文化产业示范基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华清池文化产业示范基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华县皮影文化产业群示范基地</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南文化产业基地的发展</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文化产业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云南省文化产业发展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南文化产业发展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文化产业逆势飞扬</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文化产业发展的“云南现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云南主推十大特色文化产业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文化产业基地发展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云南中天公司成国家文化产业示范基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云南怒江自治州拟打造国家级多元民族文化基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云南将全力打造一个大型文化产业创意基地</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影视基地发展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云南省影视基地各有特色</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外资在云南投建影视旅游基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云南新添六大影视基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昆明影视与新媒体产业基地签约</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主要影视基地介绍</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天龙八部影视城</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玉龙湾影视基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曲靖麒麟翠山影视城</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束河茶马古镇影视基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元谋土林风景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保山哀牢王宫影视拍摄基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七、腾冲影视基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地区文化产业基地的发展</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安徽文化产业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安徽和县和韩国联手建造影视基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安徽投资建设孔雀东南飞影视基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黄山市大力打造文化旅游产业基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芜湖国家动漫产业发展基地挂牌</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黟县秀里影视基地建设已初具规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合肥国家级动漫和服务外包产业基地开园</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重庆文化产业发展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重庆茶园新区打造“时尚之都”创意产业园</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重庆沙坪坝区三大产业基地推进文化产业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重庆洋人街成重庆唯一推荐的全国文化产业示范基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重庆</w:t>
                                  </w:r>
                                  <w:r>
                                    <w:rPr>
                                      <w:rFonts w:cs="Arial" w:ascii="Arial" w:hAnsi="Arial"/>
                                      <w:color w:val="000000"/>
                                      <w:szCs w:val="21"/>
                                    </w:rPr>
                                    <w:t>6</w:t>
                                  </w:r>
                                  <w:r>
                                    <w:rPr>
                                      <w:rFonts w:ascii="Arial" w:hAnsi="Arial" w:cs="Arial"/>
                                      <w:color w:val="000000"/>
                                      <w:szCs w:val="21"/>
                                    </w:rPr>
                                    <w:t>大文化产业基地将以多渠道融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重庆市明确文化产业示范园区和示范基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文化产业总产值创千亿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省文化产业发展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湖南省斥资百亿元兴建五大文化基地</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湖南国家动漫游戏产业振兴基地落户长沙</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湖南</w:t>
                                  </w:r>
                                  <w:r>
                                    <w:rPr>
                                      <w:rFonts w:cs="Arial" w:ascii="Arial" w:hAnsi="Arial"/>
                                      <w:color w:val="000000"/>
                                      <w:szCs w:val="21"/>
                                    </w:rPr>
                                    <w:t>16</w:t>
                                  </w:r>
                                  <w:r>
                                    <w:rPr>
                                      <w:rFonts w:ascii="Arial" w:hAnsi="Arial" w:cs="Arial"/>
                                      <w:color w:val="000000"/>
                                      <w:szCs w:val="21"/>
                                    </w:rPr>
                                    <w:t>家单位被评为湖南文化产业示范基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锦绣潇湘文化创意产业园开始运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河北省文化产业成为经济增长新引擎</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河北省文化产业发展主要集中“八大领域”</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北省命名首批文化产业示范基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石家庄政府大力推动动漫产业基地建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底石家庄动漫产业创业孵化园建成启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河北保定动漫产业发展基地发展综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color w:val="000000"/>
                                      <w:szCs w:val="21"/>
                                    </w:rPr>
                                  </w:pPr>
                                  <w:r>
                                    <w:rPr>
                                      <w:rFonts w:ascii="Arial" w:hAnsi="Arial" w:cs="Arial"/>
                                      <w:color w:val="000000"/>
                                      <w:szCs w:val="21"/>
                                    </w:rPr>
                                    <w:t>七、《河北省文化产业振兴规划</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发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辽宁以文化产业为契机全面振兴东北</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辽宁省实施文化产业示范市与示范基地建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沈阳动漫产业基地发展步入快车轨道</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大连金石滩将建设国际一流的文化产业基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辽河文化产业园成为国家文化产业示范基地</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鞍山市将打造</w:t>
                                  </w:r>
                                  <w:r>
                                    <w:rPr>
                                      <w:rFonts w:cs="Arial" w:ascii="Arial" w:hAnsi="Arial"/>
                                      <w:color w:val="000000"/>
                                      <w:szCs w:val="21"/>
                                    </w:rPr>
                                    <w:t>8</w:t>
                                  </w:r>
                                  <w:r>
                                    <w:rPr>
                                      <w:rFonts w:ascii="Arial" w:hAnsi="Arial" w:cs="Arial"/>
                                      <w:color w:val="000000"/>
                                      <w:szCs w:val="21"/>
                                    </w:rPr>
                                    <w:t>个文化产业基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文化产业发展状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山西省拥有首家“国家级文化产业示范基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山西孝义皮影木偶影视基地建设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山西省拟建设三大文化产业基地</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太原市命名</w:t>
                                  </w:r>
                                  <w:r>
                                    <w:rPr>
                                      <w:rFonts w:cs="Arial" w:ascii="Arial" w:hAnsi="Arial"/>
                                      <w:color w:val="000000"/>
                                      <w:szCs w:val="21"/>
                                    </w:rPr>
                                    <w:t>20</w:t>
                                  </w:r>
                                  <w:r>
                                    <w:rPr>
                                      <w:rFonts w:ascii="Arial" w:hAnsi="Arial" w:cs="Arial"/>
                                      <w:color w:val="000000"/>
                                      <w:szCs w:val="21"/>
                                    </w:rPr>
                                    <w:t>个文化产业示范基地</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太原市高新区谋划西部动漫谷</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南国家动漫产业发展基地落户郑州</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后黑龙江将重点培育三园区五文化产业基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生态城动漫产业园将纳客</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内蒙古鄂尔多斯拟打造秦直道文化产业基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广西拟建“世界苗都”大型文化产业基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广西灵山县大力推动影视基地建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附录一：《国家文化产业示范基地评选命名管理办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附录二：《山东省文化产业示范基地评选命名管理办法》</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附录三：《安徽省文化产业示范基地评选命名管理办法》</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附录四：《河北省文化产业示范基地评选命名管理办法（试行）》</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附录五：《广东省文化产业示范基地认定暂行管理办法》</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附录六：《深圳市文化产业园区和基地认定管理办法（试行）》</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附录七：《深圳市政府《关于建设文化产业基地的实施意见》》</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文化创意产业增加值行业构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文化产业总产出和增加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文化产品和服务进出口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网络文化服务业增加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大众型文化服务业增加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民营文化企业占全市总数比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红安影视外景地介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7:37:00Z</dcterms:modified>
  <cp:revision>30</cp:revision>
  <dc:subject/>
  <dc:title/>
</cp:coreProperties>
</file>