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碳复写纸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复写纸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无碳复写纸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无碳复写纸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无碳复写纸行业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无碳复写纸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产品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碳复写纸产品发展所处的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碳复写纸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碳复写纸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碳复写纸行业国内与国外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无碳复写纸产业运行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碳复写纸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无碳复写纸生产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无碳复写纸市场发展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无碳复写纸市场景气向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碳复写纸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企业无碳复写纸料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无碳复写纸专用料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无碳复写纸专用料市场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碳复写纸市场发展中存在的问题及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无碳复写纸市场发展面临的挑战及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提高无碳复写纸整体竞争力的建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加快无碳复写纸发展的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行业外部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经济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投资无碳复写纸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产业上下游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无碳复写纸行业上游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无碳复写纸行业下游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行业的技术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无碳复写纸行业技术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无碳复写纸行业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碳复写纸行业经营和竞争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技术最新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无碳复写纸研发技术路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碳复写纸行业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碳复写纸行业国内市场深度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市场现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纸行业需求与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需求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无碳复写纸行业需求总量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无碳复写纸行业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无碳复写纸行业需求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无碳复写纸行业未来需求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地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细分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无碳复写纸行业市场需求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碳复写纸行业市场供求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纸行业进出口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进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广东冠豪高新技术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东莞市天盛特种纸制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河南省江河纸业有限责任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金华盛纸业</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山东华金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广州珠江特种纸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无碳复写纸行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企业国际竞争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无碳复写纸行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无碳复写纸行业竞争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碳复写纸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碳复写纸行业竞争格局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碳复写纸行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碳复写纸行业投融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国内企业投资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外资投资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行业资本并购重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碳复写纸行业投资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碳复写纸行业融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碳复写纸行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碳复写纸行业投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碳复写纸行业投资机会与风险</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碳复写纸产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投资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碳复写纸行业投资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碳复写纸行业投资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碳复写纸行业投资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碳复写纸行业的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碳复写纸行业投资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碳复写纸行业投资风险及控制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碳复写纸行业市场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碳复写纸行业政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行业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碳复写纸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碳复写纸行业其他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碳复写纸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无碳复写纸生产行业所处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碳复写纸市场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碳复写纸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我国无碳复写纸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碳复写纸市场需求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碳复写纸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我国无碳复写纸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10</w:t>
                                        </w:r>
                                        <w:r>
                                          <w:rPr>
                                            <w:rFonts w:ascii="Arial" w:hAnsi="Arial" w:cs="Arial"/>
                                            <w:color w:val="000000"/>
                                            <w:szCs w:val="21"/>
                                          </w:rPr>
                                          <w:t>年中国密胺产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印刷功能面的区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纸张含水率与相对湿度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8 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碳复写纸市场规模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无碳复写纸市场规模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碳复写纸产量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无碳复写纸产量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碳复写纸需求量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无碳复写纸需求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碳复写纸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无碳复写纸行业需求总量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影响无碳复写纸行业供给关系的主要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无碳复写纸行业市场需求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华北地区无碳复写纸产品需求比例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华东地区无碳复写纸产品需求比例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东北地区无碳复写纸产品需求比例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南地区无碳复写纸产品需求比例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西北地区无碳复写纸产品需求比例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西南地区无碳复写纸产品需求比例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无碳复写纸行业市场需求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无碳复写纸行业市场供求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9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出口量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0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出口金额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1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出口量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2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出口金额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3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出口量及金额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出口价格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5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口量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6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口金额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口量及金额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口价格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冠豪高新技术股份有限公司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东莞市天盛特种纸制品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河南省江河纸业有限责任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金华盛纸业</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山东华金集团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广州珠江特种纸有限公司偿债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无碳复写纸产品行业集中度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6 2009-2012</w:t>
                                        </w:r>
                                        <w:r>
                                          <w:rPr>
                                            <w:rFonts w:ascii="Arial" w:hAnsi="Arial" w:cs="Arial"/>
                                            <w:color w:val="000000"/>
                                            <w:szCs w:val="21"/>
                                          </w:rPr>
                                          <w:t>年无碳复写纸行业投资收益率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7 2010-2012</w:t>
                                        </w:r>
                                        <w:r>
                                          <w:rPr>
                                            <w:rFonts w:ascii="Arial" w:hAnsi="Arial" w:cs="Arial"/>
                                            <w:color w:val="000000"/>
                                            <w:szCs w:val="21"/>
                                          </w:rPr>
                                          <w:t>年无碳复写纸行业投资方向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无碳复写纸产品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无碳复写纸技术应用注意事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无碳复写纸项目投资注意事项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无碳复写纸行业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无碳复写纸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复写纸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无碳复写纸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无碳复写纸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无碳复写纸行业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无碳复写纸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产品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碳复写纸产品发展所处的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碳复写纸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碳复写纸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碳复写纸行业国内与国外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无碳复写纸产业运行态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碳复写纸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无碳复写纸生产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无碳复写纸市场发展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无碳复写纸市场景气向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碳复写纸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企业无碳复写纸料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无碳复写纸专用料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无碳复写纸专用料市场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碳复写纸市场发展中存在的问题及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无碳复写纸市场发展面临的挑战及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提高无碳复写纸整体竞争力的建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加快无碳复写纸发展的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纸行业外部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经济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投资无碳复写纸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产业上下游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无碳复写纸行业上游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无碳复写纸行业下游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行业的技术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无碳复写纸行业技术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无碳复写纸行业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碳复写纸行业经营和竞争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技术最新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无碳复写纸研发技术路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碳复写纸行业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碳复写纸行业国内市场深度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市场现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纸行业需求与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需求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无碳复写纸行业需求总量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无碳复写纸行业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无碳复写纸行业需求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无碳复写纸行业未来需求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地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细分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无碳复写纸行业市场需求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碳复写纸行业市场供求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纸行业进出口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进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广东冠豪高新技术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东莞市天盛特种纸制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河南省江河纸业有限责任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金华盛纸业</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山东华金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广州珠江特种纸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无碳复写纸行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企业国际竞争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无碳复写纸行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无碳复写纸行业竞争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碳复写纸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碳复写纸行业竞争格局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碳复写纸行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碳复写纸行业投融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国内企业投资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复写纸行业外资投资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复写纸行业资本并购重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碳复写纸行业投资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碳复写纸行业融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碳复写纸行业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碳复写纸行业投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碳复写纸行业投资机会与风险</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碳复写纸产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复写纸行业投资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碳复写纸行业投资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碳复写纸行业投资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碳复写纸行业投资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碳复写纸行业的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碳复写纸行业投资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碳复写纸行业投资风险及控制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碳复写纸行业市场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碳复写纸行业政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碳复写纸行业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碳复写纸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碳复写纸行业其他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碳复写纸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无碳复写纸生产行业所处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碳复写纸市场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碳复写纸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我国无碳复写纸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无碳复写纸市场需求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无碳复写纸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我国无碳复写纸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10</w:t>
                                  </w:r>
                                  <w:r>
                                    <w:rPr>
                                      <w:rFonts w:ascii="Arial" w:hAnsi="Arial" w:cs="Arial"/>
                                      <w:color w:val="000000"/>
                                      <w:szCs w:val="21"/>
                                    </w:rPr>
                                    <w:t>年中国密胺产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印刷功能面的区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纸张含水率与相对湿度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8 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碳复写纸市场规模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无碳复写纸市场规模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碳复写纸产量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无碳复写纸产量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碳复写纸需求量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无碳复写纸需求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碳复写纸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无碳复写纸行业需求总量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影响无碳复写纸行业供给关系的主要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无碳复写纸行业市场需求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华北地区无碳复写纸产品需求比例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华东地区无碳复写纸产品需求比例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东北地区无碳复写纸产品需求比例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南地区无碳复写纸产品需求比例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西北地区无碳复写纸产品需求比例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西南地区无碳复写纸产品需求比例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无碳复写纸行业市场需求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无碳复写纸行业市场供求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9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出口量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0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出口金额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1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出口量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2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出口金额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3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出口量及金额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出口价格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5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口量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6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口金额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口量及金额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碳复写纸进口价格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冠豪高新技术股份有限公司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东莞市天盛特种纸制品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河南省江河纸业有限责任公司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金华盛纸业</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山东华金集团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广州珠江特种纸有限公司偿债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无碳复写纸产品行业集中度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6 2009-2012</w:t>
                                  </w:r>
                                  <w:r>
                                    <w:rPr>
                                      <w:rFonts w:ascii="Arial" w:hAnsi="Arial" w:cs="Arial"/>
                                      <w:color w:val="000000"/>
                                      <w:szCs w:val="21"/>
                                    </w:rPr>
                                    <w:t>年无碳复写纸行业投资收益率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7 2010-2012</w:t>
                                  </w:r>
                                  <w:r>
                                    <w:rPr>
                                      <w:rFonts w:ascii="Arial" w:hAnsi="Arial" w:cs="Arial"/>
                                      <w:color w:val="000000"/>
                                      <w:szCs w:val="21"/>
                                    </w:rPr>
                                    <w:t>年无碳复写纸行业投资方向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无碳复写纸产品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无碳复写纸技术应用注意事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无碳复写纸项目投资注意事项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无碳复写纸行业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无碳复写纸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6:32:00Z</dcterms:modified>
  <cp:revision>31</cp:revision>
  <dc:subject/>
  <dc:title/>
</cp:coreProperties>
</file>