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麦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内小麦市场在国家一系列政策措施的影响下，保证了小麦产量增加、确保了农户收入增加、保护了其切身利益；同时通过及时的宏观措施，防止了小麦价格大起大落、维持了小麦市场价格的稳定。我国</w:t>
                  </w:r>
                  <w:r>
                    <w:rPr>
                      <w:rFonts w:cs="Arial" w:ascii="Arial" w:hAnsi="Arial"/>
                    </w:rPr>
                    <w:t>2009</w:t>
                  </w:r>
                  <w:r>
                    <w:rPr>
                      <w:rFonts w:ascii="Arial" w:hAnsi="Arial" w:cs="Arial"/>
                    </w:rPr>
                    <w:t>年小麦播种面积为</w:t>
                  </w:r>
                  <w:r>
                    <w:rPr>
                      <w:rFonts w:cs="Arial" w:ascii="Arial" w:hAnsi="Arial"/>
                    </w:rPr>
                    <w:t>2421</w:t>
                  </w:r>
                  <w:r>
                    <w:rPr>
                      <w:rFonts w:ascii="Arial" w:hAnsi="Arial" w:cs="Arial"/>
                    </w:rPr>
                    <w:t>万公顷，较</w:t>
                  </w:r>
                  <w:r>
                    <w:rPr>
                      <w:rFonts w:cs="Arial" w:ascii="Arial" w:hAnsi="Arial"/>
                    </w:rPr>
                    <w:t>2008</w:t>
                  </w:r>
                  <w:r>
                    <w:rPr>
                      <w:rFonts w:ascii="Arial" w:hAnsi="Arial" w:cs="Arial"/>
                    </w:rPr>
                    <w:t>年增加</w:t>
                  </w:r>
                  <w:r>
                    <w:rPr>
                      <w:rFonts w:cs="Arial" w:ascii="Arial" w:hAnsi="Arial"/>
                    </w:rPr>
                    <w:t>59.3</w:t>
                  </w:r>
                  <w:r>
                    <w:rPr>
                      <w:rFonts w:ascii="Arial" w:hAnsi="Arial" w:cs="Arial"/>
                    </w:rPr>
                    <w:t>万公顷，增幅为</w:t>
                  </w:r>
                  <w:r>
                    <w:rPr>
                      <w:rFonts w:cs="Arial" w:ascii="Arial" w:hAnsi="Arial"/>
                    </w:rPr>
                    <w:t>2.5%</w:t>
                  </w:r>
                  <w:r>
                    <w:rPr>
                      <w:rFonts w:ascii="Arial" w:hAnsi="Arial" w:cs="Arial"/>
                    </w:rPr>
                    <w:t>，单产</w:t>
                  </w:r>
                  <w:r>
                    <w:rPr>
                      <w:rFonts w:cs="Arial" w:ascii="Arial" w:hAnsi="Arial"/>
                    </w:rPr>
                    <w:t>4748</w:t>
                  </w:r>
                  <w:r>
                    <w:rPr>
                      <w:rFonts w:ascii="Arial" w:hAnsi="Arial" w:cs="Arial"/>
                    </w:rPr>
                    <w:t>公斤公顷，较上年减少</w:t>
                  </w:r>
                  <w:r>
                    <w:rPr>
                      <w:rFonts w:cs="Arial" w:ascii="Arial" w:hAnsi="Arial"/>
                    </w:rPr>
                    <w:t>14</w:t>
                  </w:r>
                  <w:r>
                    <w:rPr>
                      <w:rFonts w:ascii="Arial" w:hAnsi="Arial" w:cs="Arial"/>
                    </w:rPr>
                    <w:t>公斤公顷，总产</w:t>
                  </w:r>
                  <w:r>
                    <w:rPr>
                      <w:rFonts w:cs="Arial" w:ascii="Arial" w:hAnsi="Arial"/>
                    </w:rPr>
                    <w:t>11495</w:t>
                  </w:r>
                  <w:r>
                    <w:rPr>
                      <w:rFonts w:ascii="Arial" w:hAnsi="Arial" w:cs="Arial"/>
                    </w:rPr>
                    <w:t>万吨，较上年增长</w:t>
                  </w:r>
                  <w:r>
                    <w:rPr>
                      <w:rFonts w:cs="Arial" w:ascii="Arial" w:hAnsi="Arial"/>
                    </w:rPr>
                    <w:t>249.4</w:t>
                  </w:r>
                  <w:r>
                    <w:rPr>
                      <w:rFonts w:ascii="Arial" w:hAnsi="Arial" w:cs="Arial"/>
                    </w:rPr>
                    <w:t>万吨，增幅</w:t>
                  </w:r>
                  <w:r>
                    <w:rPr>
                      <w:rFonts w:cs="Arial" w:ascii="Arial" w:hAnsi="Arial"/>
                    </w:rPr>
                    <w:t>2.2%</w:t>
                  </w:r>
                  <w:r>
                    <w:rPr>
                      <w:rFonts w:ascii="Arial" w:hAnsi="Arial" w:cs="Arial"/>
                    </w:rPr>
                    <w:t>。</w:t>
                  </w:r>
                  <w:r>
                    <w:rPr>
                      <w:rFonts w:cs="Arial" w:ascii="Arial" w:hAnsi="Arial"/>
                    </w:rPr>
                    <w:t>2009</w:t>
                  </w:r>
                  <w:r>
                    <w:rPr>
                      <w:rFonts w:ascii="Arial" w:hAnsi="Arial" w:cs="Arial"/>
                    </w:rPr>
                    <w:t>年我国最低收购价小麦收购量约</w:t>
                  </w:r>
                  <w:r>
                    <w:rPr>
                      <w:rFonts w:cs="Arial" w:ascii="Arial" w:hAnsi="Arial"/>
                    </w:rPr>
                    <w:t>4004</w:t>
                  </w:r>
                  <w:r>
                    <w:rPr>
                      <w:rFonts w:ascii="Arial" w:hAnsi="Arial" w:cs="Arial"/>
                    </w:rPr>
                    <w:t>万吨，占社会总收购量的</w:t>
                  </w:r>
                  <w:r>
                    <w:rPr>
                      <w:rFonts w:cs="Arial" w:ascii="Arial" w:hAnsi="Arial"/>
                    </w:rPr>
                    <w:t>66.6%</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6</w:t>
                  </w:r>
                  <w:r>
                    <w:rPr>
                      <w:rFonts w:ascii="Arial" w:hAnsi="Arial" w:cs="Arial"/>
                    </w:rPr>
                    <w:t>月，全国已收获小麦</w:t>
                  </w:r>
                  <w:r>
                    <w:rPr>
                      <w:rFonts w:cs="Arial" w:ascii="Arial" w:hAnsi="Arial"/>
                    </w:rPr>
                    <w:t>4,972</w:t>
                  </w:r>
                  <w:r>
                    <w:rPr>
                      <w:rFonts w:ascii="Arial" w:hAnsi="Arial" w:cs="Arial"/>
                    </w:rPr>
                    <w:t>万亩，其中机械收获面积为</w:t>
                  </w:r>
                  <w:r>
                    <w:rPr>
                      <w:rFonts w:cs="Arial" w:ascii="Arial" w:hAnsi="Arial"/>
                    </w:rPr>
                    <w:t>1,978</w:t>
                  </w:r>
                  <w:r>
                    <w:rPr>
                      <w:rFonts w:ascii="Arial" w:hAnsi="Arial" w:cs="Arial"/>
                    </w:rPr>
                    <w:t>万亩，</w:t>
                  </w:r>
                  <w:r>
                    <w:rPr>
                      <w:rFonts w:cs="Arial" w:ascii="Arial" w:hAnsi="Arial"/>
                    </w:rPr>
                    <w:t>1</w:t>
                  </w:r>
                  <w:r>
                    <w:rPr>
                      <w:rFonts w:ascii="Arial" w:hAnsi="Arial" w:cs="Arial"/>
                    </w:rPr>
                    <w:t>日投入联合收割机</w:t>
                  </w:r>
                  <w:r>
                    <w:rPr>
                      <w:rFonts w:cs="Arial" w:ascii="Arial" w:hAnsi="Arial"/>
                    </w:rPr>
                    <w:t>7.7</w:t>
                  </w:r>
                  <w:r>
                    <w:rPr>
                      <w:rFonts w:ascii="Arial" w:hAnsi="Arial" w:cs="Arial"/>
                    </w:rPr>
                    <w:t>万台，日机收面积</w:t>
                  </w:r>
                  <w:r>
                    <w:rPr>
                      <w:rFonts w:cs="Arial" w:ascii="Arial" w:hAnsi="Arial"/>
                    </w:rPr>
                    <w:t>380</w:t>
                  </w:r>
                  <w:r>
                    <w:rPr>
                      <w:rFonts w:ascii="Arial" w:hAnsi="Arial" w:cs="Arial"/>
                    </w:rPr>
                    <w:t>万亩。目前，云南、重庆麦收已结束，湖南已收获</w:t>
                  </w:r>
                  <w:r>
                    <w:rPr>
                      <w:rFonts w:cs="Arial" w:ascii="Arial" w:hAnsi="Arial"/>
                    </w:rPr>
                    <w:t>92%</w:t>
                  </w:r>
                  <w:r>
                    <w:rPr>
                      <w:rFonts w:ascii="Arial" w:hAnsi="Arial" w:cs="Arial"/>
                    </w:rPr>
                    <w:t>，四川收获进度</w:t>
                  </w:r>
                  <w:r>
                    <w:rPr>
                      <w:rFonts w:cs="Arial" w:ascii="Arial" w:hAnsi="Arial"/>
                    </w:rPr>
                    <w:t>91%</w:t>
                  </w:r>
                  <w:r>
                    <w:rPr>
                      <w:rFonts w:ascii="Arial" w:hAnsi="Arial" w:cs="Arial"/>
                    </w:rPr>
                    <w:t>，湖北收获进度超过了</w:t>
                  </w:r>
                  <w:r>
                    <w:rPr>
                      <w:rFonts w:cs="Arial" w:ascii="Arial" w:hAnsi="Arial"/>
                    </w:rPr>
                    <w:t>85%</w:t>
                  </w:r>
                  <w:r>
                    <w:rPr>
                      <w:rFonts w:ascii="Arial" w:hAnsi="Arial" w:cs="Arial"/>
                    </w:rPr>
                    <w:t>。主产省安徽的中部、江苏的南部、河南南部已开始收获。由于</w:t>
                  </w:r>
                  <w:r>
                    <w:rPr>
                      <w:rFonts w:cs="Arial" w:ascii="Arial" w:hAnsi="Arial"/>
                    </w:rPr>
                    <w:t>2010</w:t>
                  </w:r>
                  <w:r>
                    <w:rPr>
                      <w:rFonts w:ascii="Arial" w:hAnsi="Arial" w:cs="Arial"/>
                    </w:rPr>
                    <w:t>年麦收较上年推迟</w:t>
                  </w:r>
                  <w:r>
                    <w:rPr>
                      <w:rFonts w:cs="Arial" w:ascii="Arial" w:hAnsi="Arial"/>
                    </w:rPr>
                    <w:t>7-10</w:t>
                  </w:r>
                  <w:r>
                    <w:rPr>
                      <w:rFonts w:ascii="Arial" w:hAnsi="Arial" w:cs="Arial"/>
                    </w:rPr>
                    <w:t>天</w:t>
                  </w:r>
                  <w:r>
                    <w:rPr>
                      <w:rFonts w:cs="Arial" w:ascii="Arial" w:hAnsi="Arial"/>
                    </w:rPr>
                    <w:t>,</w:t>
                  </w:r>
                  <w:r>
                    <w:rPr>
                      <w:rFonts w:ascii="Arial" w:hAnsi="Arial" w:cs="Arial"/>
                    </w:rPr>
                    <w:t>新麦集中上市期也将有所延迟。</w:t>
                  </w:r>
                  <w:r>
                    <w:rPr>
                      <w:rFonts w:cs="Arial" w:ascii="Arial" w:hAnsi="Arial"/>
                    </w:rPr>
                    <w:t>2010</w:t>
                  </w:r>
                  <w:r>
                    <w:rPr>
                      <w:rFonts w:ascii="Arial" w:hAnsi="Arial" w:cs="Arial"/>
                    </w:rPr>
                    <w:t>年新麦收购市场化明显，收购价呈一路上涨态势，国家托市收购量较</w:t>
                  </w:r>
                  <w:r>
                    <w:rPr>
                      <w:rFonts w:cs="Arial" w:ascii="Arial" w:hAnsi="Arial"/>
                    </w:rPr>
                    <w:t>2009</w:t>
                  </w:r>
                  <w:r>
                    <w:rPr>
                      <w:rFonts w:ascii="Arial" w:hAnsi="Arial" w:cs="Arial"/>
                    </w:rPr>
                    <w:t>年同期减少。</w:t>
                  </w:r>
                  <w:r>
                    <w:rPr>
                      <w:rFonts w:cs="Arial" w:ascii="Arial" w:hAnsi="Arial"/>
                    </w:rPr>
                    <w:t>2010</w:t>
                  </w:r>
                  <w:r>
                    <w:rPr>
                      <w:rFonts w:ascii="Arial" w:hAnsi="Arial" w:cs="Arial"/>
                    </w:rPr>
                    <w:t>年二季度国内粮食市场整体呈现上涨的态势。其中，小麦市场在</w:t>
                  </w:r>
                  <w:r>
                    <w:rPr>
                      <w:rFonts w:cs="Arial" w:ascii="Arial" w:hAnsi="Arial"/>
                    </w:rPr>
                    <w:t>6</w:t>
                  </w:r>
                  <w:r>
                    <w:rPr>
                      <w:rFonts w:ascii="Arial" w:hAnsi="Arial" w:cs="Arial"/>
                    </w:rPr>
                    <w:t>月初之前，受国家政策性小麦大量投放以及面粉消费季节性不旺等因素影响，陈麦市场购销相对清淡，价格呈稳中偏弱态势，</w:t>
                  </w:r>
                  <w:r>
                    <w:rPr>
                      <w:rFonts w:cs="Arial" w:ascii="Arial" w:hAnsi="Arial"/>
                    </w:rPr>
                    <w:t>6</w:t>
                  </w:r>
                  <w:r>
                    <w:rPr>
                      <w:rFonts w:ascii="Arial" w:hAnsi="Arial" w:cs="Arial"/>
                    </w:rPr>
                    <w:t>月份随着新麦收割以及收购的展开，在新麦收购价“高开高走”的提振下，陈麦市场价格一改颓势，呈现上涨态势。</w:t>
                  </w:r>
                </w:p>
                <w:p>
                  <w:pPr>
                    <w:pStyle w:val="Normal"/>
                    <w:spacing w:lineRule="atLeast" w:line="380"/>
                    <w:ind w:firstLine="420"/>
                    <w:rPr>
                      <w:rFonts w:ascii="Arial" w:hAnsi="Arial" w:cs="Arial"/>
                    </w:rPr>
                  </w:pPr>
                  <w:r>
                    <w:rPr>
                      <w:rFonts w:ascii="Arial" w:hAnsi="Arial" w:cs="Arial"/>
                    </w:rPr>
                    <w:t>目前新麦收购市场正如火如荼进行中，</w:t>
                  </w:r>
                  <w:r>
                    <w:rPr>
                      <w:rFonts w:cs="Arial" w:ascii="Arial" w:hAnsi="Arial"/>
                    </w:rPr>
                    <w:t>2010</w:t>
                  </w:r>
                  <w:r>
                    <w:rPr>
                      <w:rFonts w:ascii="Arial" w:hAnsi="Arial" w:cs="Arial"/>
                    </w:rPr>
                    <w:t>年新麦收购市场化明显，收购价呈一路上涨态势，国家托市收购量较</w:t>
                  </w:r>
                  <w:r>
                    <w:rPr>
                      <w:rFonts w:cs="Arial" w:ascii="Arial" w:hAnsi="Arial"/>
                    </w:rPr>
                    <w:t>2009</w:t>
                  </w:r>
                  <w:r>
                    <w:rPr>
                      <w:rFonts w:ascii="Arial" w:hAnsi="Arial" w:cs="Arial"/>
                    </w:rPr>
                    <w:t>年同期减少。随着进口麦以及轮储麦的消耗，南方销区加工企业纷纷将目光转向产区新麦收购，江苏红麦以及优质麦成为市场采购主体的抢手粮源。由于目前小麦较玉米、稻谷价格相对仍处于低位，在农户惜售、采购主体多且竞争激烈等因素的带动下，新麦收购价或将继续走高。预计三季度在新麦高价收购、进口麦冲击较弱以及面粉消费逐步回暖等因素的带动下，小麦市场价格将呈上涨势头。后期需密切关注新麦收购市场、国家托市拍卖、国家宏观调控政策以及国内经济发展情况。</w:t>
                  </w:r>
                </w:p>
                <w:p>
                  <w:pPr>
                    <w:pStyle w:val="Normal"/>
                    <w:spacing w:lineRule="atLeast" w:line="380"/>
                    <w:ind w:firstLine="420"/>
                    <w:rPr>
                      <w:rFonts w:ascii="Arial" w:hAnsi="Arial" w:cs="Arial"/>
                    </w:rPr>
                  </w:pPr>
                  <w:r>
                    <w:rPr>
                      <w:rFonts w:ascii="Arial" w:hAnsi="Arial" w:cs="Arial"/>
                    </w:rPr>
                    <w:t>那么，在当前小麦市场瞬息万变的形势下，我国小麦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国家海关总署、农业部、国内外相关刊物的基础信息以及小麦行业研究单位等公布和提供的大量资料，结合深入的市场调查资料，立足于世界小麦行业整体发展大势，对中国小麦行业的发展情况、经济运行数据、主要细分市场、进出口、市场营销、竞争格局等进行了分析及预测，并对未来小麦行业发展的整体环境及发展趋势进行探讨和研判，最后在前面大量分析、预测的基础上，研究了小麦行业今后的发展与投资策略，为小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26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26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麦常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麦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小麦的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小麦产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品质区的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北方强筋、中筋冬麦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南方中筋、弱筋冬麦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筋、强筋春麦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青藏高原春麦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小麦行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关于农业生产和贸易的基本法律原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中国小麦市场有重要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国内小麦市场的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粮食流通体制发展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金融危机下将面临全球粮食危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粮食危机的相关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经济危机导致粮食价格上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全球性粮食危机的制度博弈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国际粮食市场危机仍然存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对中国农村经济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下农村经济的机遇和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国农业农村经济亮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村经济发展着力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央一号文件背景意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一号文件目标要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央一号文件主要任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宏观调控政策对粮食市场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粮食支持政策的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粮食产业的信贷资金支持政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粮食生产发展的政策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粮食收购新政策有望出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粮食市场发展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小麦行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行业发展综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世界小麦的生产与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世界小麦的贸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世界小麦的储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世界小麦主产国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麦行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小麦的基本分类和用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美国小麦的生产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美国小麦的仓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国小麦的贸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冬小麦产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小麦播种面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小麦发展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10</w:t>
                                        </w:r>
                                        <w:r>
                                          <w:rPr>
                                            <w:rFonts w:ascii="Arial" w:hAnsi="Arial" w:cs="Arial"/>
                                            <w:color w:val="000000"/>
                                            <w:szCs w:val="21"/>
                                          </w:rPr>
                                          <w:t>年度全球小麦供应数据上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小麦价格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度全球小麦播种面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度</w:t>
                                        </w:r>
                                        <w:r>
                                          <w:rPr>
                                            <w:rFonts w:cs="Arial" w:ascii="Arial" w:hAnsi="Arial"/>
                                            <w:color w:val="000000"/>
                                            <w:szCs w:val="21"/>
                                          </w:rPr>
                                          <w:t>IGC</w:t>
                                        </w:r>
                                        <w:r>
                                          <w:rPr>
                                            <w:rFonts w:ascii="Arial" w:hAnsi="Arial" w:cs="Arial"/>
                                            <w:color w:val="000000"/>
                                            <w:szCs w:val="21"/>
                                          </w:rPr>
                                          <w:t>全球小麦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11</w:t>
                                        </w:r>
                                        <w:r>
                                          <w:rPr>
                                            <w:rFonts w:ascii="Arial" w:hAnsi="Arial" w:cs="Arial"/>
                                            <w:color w:val="000000"/>
                                            <w:szCs w:val="21"/>
                                          </w:rPr>
                                          <w:t>年度</w:t>
                                        </w:r>
                                        <w:r>
                                          <w:rPr>
                                            <w:rFonts w:cs="Arial" w:ascii="Arial" w:hAnsi="Arial"/>
                                            <w:color w:val="000000"/>
                                            <w:szCs w:val="21"/>
                                          </w:rPr>
                                          <w:t>Informa</w:t>
                                        </w:r>
                                        <w:r>
                                          <w:rPr>
                                            <w:rFonts w:ascii="Arial" w:hAnsi="Arial" w:cs="Arial"/>
                                            <w:color w:val="000000"/>
                                            <w:szCs w:val="21"/>
                                          </w:rPr>
                                          <w:t>全球小麦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行业发展状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小麦生产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小麦市场发展回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小麦市场发展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2009</w:t>
                                        </w:r>
                                        <w:r>
                                          <w:rPr>
                                            <w:rFonts w:ascii="Arial" w:hAnsi="Arial" w:cs="Arial"/>
                                            <w:color w:val="000000"/>
                                            <w:szCs w:val="21"/>
                                          </w:rPr>
                                          <w:t>年小麦进出口年度总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市场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市场供需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麦市场行情回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麦市场价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麦市场客观影响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小麦市场国家政策解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市场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麦生产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麦市场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麦市场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季度国内新麦收购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国际竞争力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小麦产业参与国际竞争的背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小麦国际竞争力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影响国内小麦国际竞争力的因素解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提升我国小麦国际竞争力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供求市场及价格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消费情况回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00</w:t>
                                        </w:r>
                                        <w:r>
                                          <w:rPr>
                                            <w:rFonts w:ascii="Arial" w:hAnsi="Arial" w:cs="Arial"/>
                                            <w:color w:val="000000"/>
                                            <w:szCs w:val="21"/>
                                          </w:rPr>
                                          <w:t>年度中国小麦消费量结构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83-2000</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6</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部分月份我国小麦市场价格监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月份我国小麦市场价格监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部分月份我国小麦市场价格监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期货</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交易的产生及主要交易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小麦期货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明尼阿波利斯谷物交易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郑州商品交易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期货市场的功能和作用及价格影响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小麦期货市场的功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小麦期货市场的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小麦期货合约的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内外期货价格影响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套期保值理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小麦套期保值的概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小麦套期保值的经济原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小麦套期保值的种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小麦套期保值的操作原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基差在小麦套期保值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套期保值的操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买入小麦套期保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卖出小麦套期保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小麦套期保值的成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小麦套期保值应注意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套期保值案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生产企业参与小麦套期保值的主要办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加工企业参与小麦套期保值的主要办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收储企业参与小麦套期保值的主要办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套期保值与实物交割的关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商品交易所期货交易规则对和小麦套期保值的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套期保值的管理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套期保值业务流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小麦发展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小麦相关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优质小麦的概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小麦品质概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小麦品质指标介绍</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专用小麦可行性发展探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发展优质专用小麦生产的优势和必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发展优质专用小麦所需的条件和要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发展优质专用小麦的效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小麦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优质小麦发展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小麦品质进一步提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优质强筋小麦发展已获得一定成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黄淮冬麦区优质小麦调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小麦发展面临的挑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内优质小麦发展受制较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优质专用小麦加工发展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优质专用小麦生产发展的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小麦加工行业发展综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小麦加工转化增值新途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小麦加工产业发展的重点领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国内小麦加工技术已经达到国际先进水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我国面粉加工业发展历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面粉行业发展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小麦粉产量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面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营养强化面粉的发展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营养强化将成为面粉业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营养强化面粉市场商机无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营养强化面粉的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存在问题及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民营面粉企业发展瓶颈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小型面粉加工行业存在的问题及应对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面粉企业管理创新才能突破发展瓶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主要区域市场发展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区域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小麦生产区域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优质小麦优势区域布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小麦分区建设重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我国小麦分区保障措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河南小麦经济发展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新标准将利好河南小麦发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河南发展小麦经济存在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发展河南小麦经济的基本思路和重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南小麦成本与收益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小麦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大范围种植冬小麦获成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黑龙江小麦新品种培育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小麦产量</w:t>
                                        </w:r>
                                        <w:r>
                                          <w:rPr>
                                            <w:rFonts w:cs="Arial" w:ascii="Arial" w:hAnsi="Arial"/>
                                            <w:color w:val="000000"/>
                                            <w:szCs w:val="21"/>
                                          </w:rPr>
                                          <w:t>7</w:t>
                                        </w:r>
                                        <w:r>
                                          <w:rPr>
                                            <w:rFonts w:ascii="Arial" w:hAnsi="Arial" w:cs="Arial"/>
                                            <w:color w:val="000000"/>
                                            <w:szCs w:val="21"/>
                                          </w:rPr>
                                          <w:t>年增产</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小麦市场价格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江苏省小麦发展面临的挑战及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小麦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小麦发展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新疆小麦生产发展的限制因素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及混合麦进出口数据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及混合麦进出口总体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及混合麦进出口总体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麦及混合麦进出口总体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及混合麦主要省市进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及混合麦主要省市进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麦及混合麦主要省市进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及混合麦主要国家进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及混合麦主要国家进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麦及混合麦主要国家进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相关行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将筹巨资扩大产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京粮集团提前两年实现“十一五”目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京粮集团六种改制形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京粮集团建国内首个粮油食品产业研发基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粮食集团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集企业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深圳市粮食集团有限公司改革回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深圳市粮食集团将建华南大型粮食物流基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粮食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重庆粮食集团并购西南最大面粉企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重庆粮食集团兴建海外种植基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相关产业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我国食品工业六十年发展历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食品行业经济运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食品行业存在的主要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食品工业发展基本思路与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获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我国小麦收获机械发展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麦收获机市场发展特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小麦收获机行业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我国化肥行业发展历程及现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发展解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w:t>
                                        </w:r>
                                        <w:r>
                                          <w:rPr>
                                            <w:rFonts w:cs="Arial" w:ascii="Arial" w:hAnsi="Arial"/>
                                            <w:color w:val="000000"/>
                                            <w:szCs w:val="21"/>
                                          </w:rPr>
                                          <w:t>6</w:t>
                                        </w:r>
                                        <w:r>
                                          <w:rPr>
                                            <w:rFonts w:ascii="Arial" w:hAnsi="Arial" w:cs="Arial"/>
                                            <w:color w:val="000000"/>
                                            <w:szCs w:val="21"/>
                                          </w:rPr>
                                          <w:t>件大事回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化肥行业发展解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化肥产量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中国有机肥发展前景广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中国农药行业发展现状及历史性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我国农药市场的特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药行业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药行业发展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药市场发展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农药市场需求走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分析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小麦行业投资及前景预测</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环境带来的机遇及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政策引领下小麦价格将逐步上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中国增重“粮袋子”保证粮食安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人民币升值对小麦市场的影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退税政策调整对小麦面粉行业的影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投资机会风险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小麦面临新的投资机会与风险</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小麦生产的风险及防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麦收益成本调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麦价格风险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发展趋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我国小麦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中国小麦生产贸易发展变化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小麦市场预期开秤价较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市场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小麦生产形势较为乐观</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麦价格走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麦市场走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麦产业发展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10</w:t>
                                        </w:r>
                                        <w:r>
                                          <w:rPr>
                                            <w:rFonts w:ascii="Arial" w:hAnsi="Arial" w:cs="Arial"/>
                                            <w:color w:val="000000"/>
                                            <w:szCs w:val="21"/>
                                          </w:rPr>
                                          <w:t>年小麦最低收购价执行预案</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质量要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无粮食补贴和有粮食补贴博弈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世界小麦主要产区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全球小麦产销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小麦主要进口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世界小麦期末库存和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小麦产量和面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最低收购价小麦收购进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级白小麦全国主要粮食批发市场平均价走势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近交割月小麦价格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低收购价小麦竞价交易成交均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小麦进出口年度总值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小麦市场供需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及相关市场最低收购价小麦交易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市场最低收购价小麦成交率与成交均价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冀鲁豫三省小麦价格周度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皖鄂三省小麦价格周度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面粉出厂价格周度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小麦进出口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小麦主产区产量预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普通白小麦平均价格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低收购价小麦收购进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南部分地区新麦收购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中部分地区新麦收购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北部分地区新麦收购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部分地区新麦收购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4</w:t>
                                        </w:r>
                                        <w:r>
                                          <w:rPr>
                                            <w:rFonts w:cs="宋体;SimSun" w:ascii="宋体;SimSun" w:hAnsi="宋体;SimSun"/>
                                            <w:color w:val="000000"/>
                                            <w:szCs w:val="21"/>
                                          </w:rPr>
                                          <w:t>—</w:t>
                                        </w:r>
                                        <w:r>
                                          <w:rPr>
                                            <w:rFonts w:cs="Arial" w:ascii="Arial" w:hAnsi="Arial"/>
                                            <w:color w:val="000000"/>
                                            <w:szCs w:val="21"/>
                                          </w:rPr>
                                          <w:t>2002</w:t>
                                        </w:r>
                                        <w:r>
                                          <w:rPr>
                                            <w:rFonts w:ascii="Arial" w:hAnsi="Arial" w:cs="Arial"/>
                                            <w:color w:val="000000"/>
                                            <w:szCs w:val="21"/>
                                          </w:rPr>
                                          <w:t>年中美小麦生产成本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中美小麦生产成本及其构成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2</w:t>
                                        </w:r>
                                        <w:r>
                                          <w:rPr>
                                            <w:rFonts w:ascii="Arial" w:hAnsi="Arial" w:cs="Arial"/>
                                            <w:color w:val="000000"/>
                                            <w:szCs w:val="21"/>
                                          </w:rPr>
                                          <w:t>年中美小麦本国国内市场价格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0</w:t>
                                        </w:r>
                                        <w:r>
                                          <w:rPr>
                                            <w:rFonts w:ascii="Arial" w:hAnsi="Arial" w:cs="Arial"/>
                                            <w:color w:val="000000"/>
                                            <w:szCs w:val="21"/>
                                          </w:rPr>
                                          <w:t>年度中国小麦消费量结构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0</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粮油批发市场小麦交易平均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强麦期货标准合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硬麦期货标准合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北京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天津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河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山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辽宁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吉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黑龙江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上海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江苏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浙江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安徽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福建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山东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河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湖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湖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广东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广西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重庆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四川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贵州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云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陕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甘肃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新疆区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宁夏区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北京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天津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河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山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辽宁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吉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黑龙江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江苏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安徽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湖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广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广西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海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四川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贵州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云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陕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甘肃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青海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北京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天津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河北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辽宁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吉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黑龙江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江苏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浙江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安徽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福建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山东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河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广西区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海南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重庆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四川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贵州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云南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陕西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甘肃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新疆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宁夏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西藏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进出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进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出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省市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省市进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省市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省市出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进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进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出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国家进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国家进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国家出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粮油控股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粮油控股有限公司综合损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粮油控股有限公司现金流量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垦农业资源开发股份有限公司主营构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5</w:t>
                                        </w:r>
                                        <w:r>
                                          <w:rPr>
                                            <w:rFonts w:ascii="Arial" w:hAnsi="Arial" w:cs="Arial"/>
                                            <w:color w:val="000000"/>
                                            <w:szCs w:val="21"/>
                                          </w:rPr>
                                          <w:t>年食品工业总产值平均年增长速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0</w:t>
                                        </w:r>
                                        <w:r>
                                          <w:rPr>
                                            <w:rFonts w:ascii="Arial" w:hAnsi="Arial" w:cs="Arial"/>
                                            <w:color w:val="000000"/>
                                            <w:szCs w:val="21"/>
                                          </w:rPr>
                                          <w:t>年食品工业产品贸易比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1990</w:t>
                                        </w:r>
                                        <w:r>
                                          <w:rPr>
                                            <w:rFonts w:ascii="Arial" w:hAnsi="Arial" w:cs="Arial"/>
                                            <w:color w:val="000000"/>
                                            <w:szCs w:val="21"/>
                                          </w:rPr>
                                          <w:t>年主要食品工业产品产量对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主要食品工业产品产量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磷肥（折五氧化二磷</w:t>
                                        </w:r>
                                        <w:r>
                                          <w:rPr>
                                            <w:rFonts w:cs="Arial" w:ascii="Arial" w:hAnsi="Arial"/>
                                            <w:color w:val="000000"/>
                                            <w:szCs w:val="21"/>
                                          </w:rPr>
                                          <w:t>100 %</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氮肥（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尿素（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麦最低收购价</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最低收购价小麦（三等）销售底价</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小麦供需平衡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小麦成本效益较算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ascii="Arial" w:hAnsi="Arial" w:cs="Arial"/>
                                            <w:color w:val="000000"/>
                                            <w:szCs w:val="21"/>
                                          </w:rPr>
                                          <w:t>新华社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ascii="Arial" w:hAnsi="Arial" w:cs="Arial"/>
                                            <w:color w:val="000000"/>
                                            <w:szCs w:val="21"/>
                                          </w:rPr>
                                          <w:t>新华社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ascii="Arial" w:hAnsi="Arial" w:cs="Arial"/>
                                            <w:color w:val="000000"/>
                                            <w:szCs w:val="21"/>
                                          </w:rPr>
                                          <w:t>新华社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ascii="Arial" w:hAnsi="Arial" w:cs="Arial"/>
                                            <w:color w:val="000000"/>
                                            <w:szCs w:val="21"/>
                                          </w:rPr>
                                          <w:t>新华社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麦常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麦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小麦的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小麦产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品质区的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北方强筋、中筋冬麦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南方中筋、弱筋冬麦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筋、强筋春麦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青藏高原春麦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小麦行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关于农业生产和贸易的基本法律原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中国小麦市场有重要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国内小麦市场的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粮食流通体制发展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金融危机下将面临全球粮食危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粮食危机的相关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经济危机导致粮食价格上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全球性粮食危机的制度博弈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国际粮食市场危机仍然存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对中国农村经济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下农村经济的机遇和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国农业农村经济亮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农村经济发展着力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央一号文件背景意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一号文件目标要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央一号文件主要任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宏观调控政策对粮食市场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粮食支持政策的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粮食产业的信贷资金支持政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粮食生产发展的政策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粮食收购新政策有望出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粮食市场发展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小麦行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行业发展综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世界小麦的生产与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世界小麦的贸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世界小麦的储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世界小麦主产国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麦行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小麦的基本分类和用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美国小麦的生产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美国小麦的仓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国小麦的贸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冬小麦产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小麦播种面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小麦发展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10</w:t>
                                  </w:r>
                                  <w:r>
                                    <w:rPr>
                                      <w:rFonts w:ascii="Arial" w:hAnsi="Arial" w:cs="Arial"/>
                                      <w:color w:val="000000"/>
                                      <w:szCs w:val="21"/>
                                    </w:rPr>
                                    <w:t>年度全球小麦供应数据上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小麦价格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度全球小麦播种面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度</w:t>
                                  </w:r>
                                  <w:r>
                                    <w:rPr>
                                      <w:rFonts w:cs="Arial" w:ascii="Arial" w:hAnsi="Arial"/>
                                      <w:color w:val="000000"/>
                                      <w:szCs w:val="21"/>
                                    </w:rPr>
                                    <w:t>IGC</w:t>
                                  </w:r>
                                  <w:r>
                                    <w:rPr>
                                      <w:rFonts w:ascii="Arial" w:hAnsi="Arial" w:cs="Arial"/>
                                      <w:color w:val="000000"/>
                                      <w:szCs w:val="21"/>
                                    </w:rPr>
                                    <w:t>全球小麦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11</w:t>
                                  </w:r>
                                  <w:r>
                                    <w:rPr>
                                      <w:rFonts w:ascii="Arial" w:hAnsi="Arial" w:cs="Arial"/>
                                      <w:color w:val="000000"/>
                                      <w:szCs w:val="21"/>
                                    </w:rPr>
                                    <w:t>年度</w:t>
                                  </w:r>
                                  <w:r>
                                    <w:rPr>
                                      <w:rFonts w:cs="Arial" w:ascii="Arial" w:hAnsi="Arial"/>
                                      <w:color w:val="000000"/>
                                      <w:szCs w:val="21"/>
                                    </w:rPr>
                                    <w:t>Informa</w:t>
                                  </w:r>
                                  <w:r>
                                    <w:rPr>
                                      <w:rFonts w:ascii="Arial" w:hAnsi="Arial" w:cs="Arial"/>
                                      <w:color w:val="000000"/>
                                      <w:szCs w:val="21"/>
                                    </w:rPr>
                                    <w:t>全球小麦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行业发展状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小麦生产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小麦市场发展回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小麦市场发展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2009</w:t>
                                  </w:r>
                                  <w:r>
                                    <w:rPr>
                                      <w:rFonts w:ascii="Arial" w:hAnsi="Arial" w:cs="Arial"/>
                                      <w:color w:val="000000"/>
                                      <w:szCs w:val="21"/>
                                    </w:rPr>
                                    <w:t>年小麦进出口年度总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市场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市场供需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麦市场行情回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麦市场价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麦市场客观影响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小麦市场国家政策解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市场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麦生产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麦市场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麦市场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季度国内新麦收购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国际竞争力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小麦产业参与国际竞争的背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小麦国际竞争力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影响国内小麦国际竞争力的因素解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提升我国小麦国际竞争力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供求市场及价格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消费情况回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00</w:t>
                                  </w:r>
                                  <w:r>
                                    <w:rPr>
                                      <w:rFonts w:ascii="Arial" w:hAnsi="Arial" w:cs="Arial"/>
                                      <w:color w:val="000000"/>
                                      <w:szCs w:val="21"/>
                                    </w:rPr>
                                    <w:t>年度中国小麦消费量结构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83-2000</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6</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部分月份我国小麦市场价格监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月份我国小麦市场价格监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部分月份我国小麦市场价格监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期货</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交易的产生及主要交易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小麦期货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明尼阿波利斯谷物交易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郑州商品交易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期货市场的功能和作用及价格影响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小麦期货市场的功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小麦期货市场的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小麦期货合约的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内外期货价格影响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套期保值理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小麦套期保值的概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小麦套期保值的经济原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小麦套期保值的种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小麦套期保值的操作原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基差在小麦套期保值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套期保值的操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买入小麦套期保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卖出小麦套期保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小麦套期保值的成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小麦套期保值应注意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套期保值案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生产企业参与小麦套期保值的主要办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加工企业参与小麦套期保值的主要办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收储企业参与小麦套期保值的主要办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套期保值与实物交割的关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商品交易所期货交易规则对和小麦套期保值的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套期保值的管理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套期保值业务流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小麦发展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小麦相关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优质小麦的概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小麦品质概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小麦品质指标介绍</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专用小麦可行性发展探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发展优质专用小麦生产的优势和必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发展优质专用小麦所需的条件和要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发展优质专用小麦的效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小麦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优质小麦发展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小麦品质进一步提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优质强筋小麦发展已获得一定成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黄淮冬麦区优质小麦调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小麦发展面临的挑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内优质小麦发展受制较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优质专用小麦加工发展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优质专用小麦生产发展的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小麦加工行业发展综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小麦加工转化增值新途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小麦加工产业发展的重点领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国内小麦加工技术已经达到国际先进水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我国面粉加工业发展历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面粉行业发展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小麦粉产量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面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营养强化面粉的发展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营养强化将成为面粉业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营养强化面粉市场商机无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营养强化面粉的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存在问题及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民营面粉企业发展瓶颈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小型面粉加工行业存在的问题及应对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面粉企业管理创新才能突破发展瓶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主要区域市场发展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区域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小麦生产区域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优质小麦优势区域布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小麦分区建设重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我国小麦分区保障措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河南小麦经济发展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新标准将利好河南小麦发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河南发展小麦经济存在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发展河南小麦经济的基本思路和重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南小麦成本与收益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小麦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大范围种植冬小麦获成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黑龙江小麦新品种培育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小麦产量</w:t>
                                  </w:r>
                                  <w:r>
                                    <w:rPr>
                                      <w:rFonts w:cs="Arial" w:ascii="Arial" w:hAnsi="Arial"/>
                                      <w:color w:val="000000"/>
                                      <w:szCs w:val="21"/>
                                    </w:rPr>
                                    <w:t>7</w:t>
                                  </w:r>
                                  <w:r>
                                    <w:rPr>
                                      <w:rFonts w:ascii="Arial" w:hAnsi="Arial" w:cs="Arial"/>
                                      <w:color w:val="000000"/>
                                      <w:szCs w:val="21"/>
                                    </w:rPr>
                                    <w:t>年增产</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小麦市场价格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江苏省小麦发展面临的挑战及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小麦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小麦发展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新疆小麦生产发展的限制因素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及混合麦进出口数据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及混合麦进出口总体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及混合麦进出口总体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麦及混合麦进出口总体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及混合麦主要省市进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及混合麦主要省市进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麦及混合麦主要省市进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及混合麦主要国家进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及混合麦主要国家进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麦及混合麦主要国家进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相关行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将筹巨资扩大产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京粮集团提前两年实现“十一五”目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京粮集团六种改制形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京粮集团建国内首个粮油食品产业研发基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粮食集团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集企业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深圳市粮食集团有限公司改革回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深圳市粮食集团将建华南大型粮食物流基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粮食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重庆粮食集团并购西南最大面粉企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重庆粮食集团兴建海外种植基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相关产业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我国食品工业六十年发展历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食品行业经济运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食品行业存在的主要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食品工业发展基本思路与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获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我国小麦收获机械发展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麦收获机市场发展特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小麦收获机行业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我国化肥行业发展历程及现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发展解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w:t>
                                  </w:r>
                                  <w:r>
                                    <w:rPr>
                                      <w:rFonts w:cs="Arial" w:ascii="Arial" w:hAnsi="Arial"/>
                                      <w:color w:val="000000"/>
                                      <w:szCs w:val="21"/>
                                    </w:rPr>
                                    <w:t>6</w:t>
                                  </w:r>
                                  <w:r>
                                    <w:rPr>
                                      <w:rFonts w:ascii="Arial" w:hAnsi="Arial" w:cs="Arial"/>
                                      <w:color w:val="000000"/>
                                      <w:szCs w:val="21"/>
                                    </w:rPr>
                                    <w:t>件大事回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化肥行业发展解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化肥产量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中国有机肥发展前景广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中国农药行业发展现状及历史性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我国农药市场的特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药行业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药行业发展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药市场发展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农药市场需求走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分析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小麦行业投资及前景预测</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环境带来的机遇及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政策引领下小麦价格将逐步上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中国增重“粮袋子”保证粮食安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人民币升值对小麦市场的影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退税政策调整对小麦面粉行业的影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投资机会风险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小麦面临新的投资机会与风险</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小麦生产的风险及防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麦收益成本调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麦价格风险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发展趋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我国小麦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中国小麦生产贸易发展变化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小麦市场预期开秤价较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市场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小麦生产形势较为乐观</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麦价格走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麦市场走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麦产业发展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10</w:t>
                                  </w:r>
                                  <w:r>
                                    <w:rPr>
                                      <w:rFonts w:ascii="Arial" w:hAnsi="Arial" w:cs="Arial"/>
                                      <w:color w:val="000000"/>
                                      <w:szCs w:val="21"/>
                                    </w:rPr>
                                    <w:t>年小麦最低收购价执行预案</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质量要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无粮食补贴和有粮食补贴博弈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世界小麦主要产区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全球小麦产销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小麦主要进口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世界小麦期末库存和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小麦产量和面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最低收购价小麦收购进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级白小麦全国主要粮食批发市场平均价走势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近交割月小麦价格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低收购价小麦竞价交易成交均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小麦进出口年度总值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小麦市场供需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及相关市场最低收购价小麦交易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市场最低收购价小麦成交率与成交均价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冀鲁豫三省小麦价格周度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皖鄂三省小麦价格周度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面粉出厂价格周度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小麦进出口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小麦主产区产量预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普通白小麦平均价格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低收购价小麦收购进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南部分地区新麦收购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中部分地区新麦收购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北部分地区新麦收购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部分地区新麦收购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4</w:t>
                                  </w:r>
                                  <w:r>
                                    <w:rPr>
                                      <w:rFonts w:cs="宋体;SimSun" w:ascii="宋体;SimSun" w:hAnsi="宋体;SimSun"/>
                                      <w:color w:val="000000"/>
                                      <w:szCs w:val="21"/>
                                    </w:rPr>
                                    <w:t>—</w:t>
                                  </w:r>
                                  <w:r>
                                    <w:rPr>
                                      <w:rFonts w:cs="Arial" w:ascii="Arial" w:hAnsi="Arial"/>
                                      <w:color w:val="000000"/>
                                      <w:szCs w:val="21"/>
                                    </w:rPr>
                                    <w:t>2002</w:t>
                                  </w:r>
                                  <w:r>
                                    <w:rPr>
                                      <w:rFonts w:ascii="Arial" w:hAnsi="Arial" w:cs="Arial"/>
                                      <w:color w:val="000000"/>
                                      <w:szCs w:val="21"/>
                                    </w:rPr>
                                    <w:t>年中美小麦生产成本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中美小麦生产成本及其构成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2</w:t>
                                  </w:r>
                                  <w:r>
                                    <w:rPr>
                                      <w:rFonts w:ascii="Arial" w:hAnsi="Arial" w:cs="Arial"/>
                                      <w:color w:val="000000"/>
                                      <w:szCs w:val="21"/>
                                    </w:rPr>
                                    <w:t>年中美小麦本国国内市场价格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0</w:t>
                                  </w:r>
                                  <w:r>
                                    <w:rPr>
                                      <w:rFonts w:ascii="Arial" w:hAnsi="Arial" w:cs="Arial"/>
                                      <w:color w:val="000000"/>
                                      <w:szCs w:val="21"/>
                                    </w:rPr>
                                    <w:t>年度中国小麦消费量结构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0</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粮油批发市场小麦交易平均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强麦期货标准合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硬麦期货标准合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北京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天津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河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山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辽宁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吉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黑龙江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上海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江苏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浙江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安徽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福建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山东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河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湖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湖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广东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广西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重庆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四川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贵州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云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陕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甘肃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新疆区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宁夏区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北京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天津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河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山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辽宁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吉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黑龙江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江苏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安徽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湖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广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广西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海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四川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贵州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云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陕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甘肃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青海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北京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天津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河北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辽宁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吉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黑龙江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江苏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浙江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安徽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福建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山东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河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广西区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海南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重庆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四川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贵州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云南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陕西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甘肃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新疆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宁夏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量西藏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进出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进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出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省市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省市进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省市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省市出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进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进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出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国家进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国家进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及混合麦主要国家出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粮油控股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粮油控股有限公司综合损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粮油控股有限公司现金流量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垦农业资源开发股份有限公司主营构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垦农业资源开发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5</w:t>
                                  </w:r>
                                  <w:r>
                                    <w:rPr>
                                      <w:rFonts w:ascii="Arial" w:hAnsi="Arial" w:cs="Arial"/>
                                      <w:color w:val="000000"/>
                                      <w:szCs w:val="21"/>
                                    </w:rPr>
                                    <w:t>年食品工业总产值平均年增长速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0</w:t>
                                  </w:r>
                                  <w:r>
                                    <w:rPr>
                                      <w:rFonts w:ascii="Arial" w:hAnsi="Arial" w:cs="Arial"/>
                                      <w:color w:val="000000"/>
                                      <w:szCs w:val="21"/>
                                    </w:rPr>
                                    <w:t>年食品工业产品贸易比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1990</w:t>
                                  </w:r>
                                  <w:r>
                                    <w:rPr>
                                      <w:rFonts w:ascii="Arial" w:hAnsi="Arial" w:cs="Arial"/>
                                      <w:color w:val="000000"/>
                                      <w:szCs w:val="21"/>
                                    </w:rPr>
                                    <w:t>年主要食品工业产品产量对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主要食品工业产品产量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磷肥（折五氧化二磷</w:t>
                                  </w:r>
                                  <w:r>
                                    <w:rPr>
                                      <w:rFonts w:cs="Arial" w:ascii="Arial" w:hAnsi="Arial"/>
                                      <w:color w:val="000000"/>
                                      <w:szCs w:val="21"/>
                                    </w:rPr>
                                    <w:t>100 %</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氮肥（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尿素（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麦最低收购价</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最低收购价小麦（三等）销售底价</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小麦供需平衡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小麦成本效益较算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ascii="Arial" w:hAnsi="Arial" w:cs="Arial"/>
                                      <w:color w:val="000000"/>
                                      <w:szCs w:val="21"/>
                                    </w:rPr>
                                    <w:t>新华社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ascii="Arial" w:hAnsi="Arial" w:cs="Arial"/>
                                      <w:color w:val="000000"/>
                                      <w:szCs w:val="21"/>
                                    </w:rPr>
                                    <w:t>新华社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ascii="Arial" w:hAnsi="Arial" w:cs="Arial"/>
                                      <w:color w:val="000000"/>
                                      <w:szCs w:val="21"/>
                                    </w:rPr>
                                    <w:t>新华社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ascii="Arial" w:hAnsi="Arial" w:cs="Arial"/>
                                      <w:color w:val="000000"/>
                                      <w:szCs w:val="21"/>
                                    </w:rPr>
                                    <w:t>新华社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44:00Z</dcterms:modified>
  <cp:revision>30</cp:revision>
  <dc:subject/>
  <dc:title/>
</cp:coreProperties>
</file>