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纳米材料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充满生机的二十一世纪，以知识经济为主旋律和推动力正引发一场新的工业革命，节省资源、合理利用能源、净化生存环境是这场工业革命的核心，纳米技术在生产方式和工作方式的变革中正发挥重要作用，它对化工行业产生的影响是无法估量的。新材料的创新，以及在此基础上诱发的新技术、新产品的创新是未来</w:t>
                  </w:r>
                  <w:r>
                    <w:rPr>
                      <w:rFonts w:cs="Arial" w:ascii="Arial" w:hAnsi="Arial"/>
                    </w:rPr>
                    <w:t>10</w:t>
                  </w:r>
                  <w:r>
                    <w:rPr>
                      <w:rFonts w:ascii="Arial" w:hAnsi="Arial" w:cs="Arial"/>
                    </w:rPr>
                    <w:t>年对社会发展、经济振兴、国力增强最有影响力的战略研究领域，纳米材料又是起重要作用的关键材料之一。纳米材料是处在原子和宏观物体交界过渡区域的一种典型系统，其结构既不同于块状材料，也不同于单个的原子。其特殊的结构层次使它具有表面效应、体积效应、量子尺寸效应等，拥有一系列新颖的物理和化学特性，在众多领域特别是在光、电、磁、催化等方面具有非常重大的应用价值。因此纳米微粒在磁性材料、电子材料、光学材料、烧结、催化、传感、韧性等方面有广阔的应用前景。</w:t>
                  </w:r>
                  <w:r>
                    <w:rPr>
                      <w:rFonts w:cs="Arial" w:ascii="Arial" w:hAnsi="Arial"/>
                    </w:rPr>
                    <w:t>80</w:t>
                  </w:r>
                  <w:r>
                    <w:rPr>
                      <w:rFonts w:ascii="Arial" w:hAnsi="Arial" w:cs="Arial"/>
                    </w:rPr>
                    <w:t>年代初期纳米材料这一概念形成以后，世界各国对这种材料给予极大关注。它所具有的独特的物理和化学性质，使人们意识到它的发展可能给物理、化学、材料、生物、医药等学科的研究带来新的机遇。近年来，它在化工生产领域得到了一定的应用，并显示出它的独特魅力。</w:t>
                  </w:r>
                </w:p>
                <w:p>
                  <w:pPr>
                    <w:pStyle w:val="Normal"/>
                    <w:spacing w:lineRule="atLeast" w:line="380"/>
                    <w:ind w:firstLine="420"/>
                    <w:rPr>
                      <w:rFonts w:ascii="Arial" w:hAnsi="Arial" w:cs="Arial"/>
                    </w:rPr>
                  </w:pPr>
                  <w:r>
                    <w:rPr>
                      <w:rFonts w:ascii="Arial" w:hAnsi="Arial" w:cs="Arial"/>
                    </w:rPr>
                    <w:t>目前，全球纳米材料已建立了</w:t>
                  </w:r>
                  <w:r>
                    <w:rPr>
                      <w:rFonts w:cs="Arial" w:ascii="Arial" w:hAnsi="Arial"/>
                    </w:rPr>
                    <w:t>10</w:t>
                  </w:r>
                  <w:r>
                    <w:rPr>
                      <w:rFonts w:ascii="Arial" w:hAnsi="Arial" w:cs="Arial"/>
                    </w:rPr>
                    <w:t>亿美元的可观市场，市场主要分布在美国、西欧和日本；到</w:t>
                  </w:r>
                  <w:r>
                    <w:rPr>
                      <w:rFonts w:cs="Arial" w:ascii="Arial" w:hAnsi="Arial"/>
                    </w:rPr>
                    <w:t>2011</w:t>
                  </w:r>
                  <w:r>
                    <w:rPr>
                      <w:rFonts w:ascii="Arial" w:hAnsi="Arial" w:cs="Arial"/>
                    </w:rPr>
                    <w:t>年纳米材料的市场需求将达到</w:t>
                  </w:r>
                  <w:r>
                    <w:rPr>
                      <w:rFonts w:cs="Arial" w:ascii="Arial" w:hAnsi="Arial"/>
                    </w:rPr>
                    <w:t>42</w:t>
                  </w:r>
                  <w:r>
                    <w:rPr>
                      <w:rFonts w:ascii="Arial" w:hAnsi="Arial" w:cs="Arial"/>
                    </w:rPr>
                    <w:t>亿美元；到</w:t>
                  </w:r>
                  <w:r>
                    <w:rPr>
                      <w:rFonts w:cs="Arial" w:ascii="Arial" w:hAnsi="Arial"/>
                    </w:rPr>
                    <w:t>2025</w:t>
                  </w:r>
                  <w:r>
                    <w:rPr>
                      <w:rFonts w:ascii="Arial" w:hAnsi="Arial" w:cs="Arial"/>
                    </w:rPr>
                    <w:t>年这一数字将上升至</w:t>
                  </w:r>
                  <w:r>
                    <w:rPr>
                      <w:rFonts w:cs="Arial" w:ascii="Arial" w:hAnsi="Arial"/>
                    </w:rPr>
                    <w:t>1000</w:t>
                  </w:r>
                  <w:r>
                    <w:rPr>
                      <w:rFonts w:ascii="Arial" w:hAnsi="Arial" w:cs="Arial"/>
                    </w:rPr>
                    <w:t>亿美元。在未来</w:t>
                  </w:r>
                  <w:r>
                    <w:rPr>
                      <w:rFonts w:cs="Arial" w:ascii="Arial" w:hAnsi="Arial"/>
                    </w:rPr>
                    <w:t>10-20</w:t>
                  </w:r>
                  <w:r>
                    <w:rPr>
                      <w:rFonts w:ascii="Arial" w:hAnsi="Arial" w:cs="Arial"/>
                    </w:rPr>
                    <w:t>年内</w:t>
                  </w:r>
                  <w:r>
                    <w:rPr>
                      <w:rFonts w:cs="Arial" w:ascii="Arial" w:hAnsi="Arial"/>
                    </w:rPr>
                    <w:t>,</w:t>
                  </w:r>
                  <w:r>
                    <w:rPr>
                      <w:rFonts w:ascii="Arial" w:hAnsi="Arial" w:cs="Arial"/>
                    </w:rPr>
                    <w:t>一些比较新颖的纳米材料，如纳米管，将占据较大的份额的市场。中国在纳米科技领域的研究起步较早，基本上与国际发展同步。中国已经初步具备开展纳米科技的研究条件，国家重点研究机构及相关高科技技术企业对纳米材料的研究步伐不断加快；近年来，中国在纳米材料与技术的基础研究领域取得了一些国际领先的成果，纳米材料专利</w:t>
                  </w:r>
                  <w:r>
                    <w:rPr>
                      <w:rFonts w:cs="Arial" w:ascii="Arial" w:hAnsi="Arial"/>
                    </w:rPr>
                    <w:t>(</w:t>
                  </w:r>
                  <w:r>
                    <w:rPr>
                      <w:rFonts w:ascii="Arial" w:hAnsi="Arial" w:cs="Arial"/>
                    </w:rPr>
                    <w:t>包括三资企业在中国的纳米专利中请</w:t>
                  </w:r>
                  <w:r>
                    <w:rPr>
                      <w:rFonts w:cs="Arial" w:ascii="Arial" w:hAnsi="Arial"/>
                    </w:rPr>
                    <w:t>)</w:t>
                  </w:r>
                  <w:r>
                    <w:rPr>
                      <w:rFonts w:ascii="Arial" w:hAnsi="Arial" w:cs="Arial"/>
                    </w:rPr>
                    <w:t>占全世界该领域专利申请总数的</w:t>
                  </w:r>
                  <w:r>
                    <w:rPr>
                      <w:rFonts w:cs="Arial" w:ascii="Arial" w:hAnsi="Arial"/>
                    </w:rPr>
                    <w:t>20%</w:t>
                  </w:r>
                  <w:r>
                    <w:rPr>
                      <w:rFonts w:ascii="Arial" w:hAnsi="Arial" w:cs="Arial"/>
                    </w:rPr>
                    <w:t>以上。尽管如此，在总体水平上我国与先进国家相比尚有一定差距。但无可否认，纳米材料由于独特的性能，使其在物理、化学、材料、生物、医药等应用中有着广泛的前景，纳米材料的应用对开发研究高性能材料有重大意义。特别是随着廉价纳米材料不断开发应用，纳米材料技术的不断进步，纳米材料应用的研究不断完善，纳米材料将逐步向工业化方向发展，其应用前景会更加诱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经济信息中心、纳米材料应用技术研究所、中国纳米材料相关行业协会、中国行业研究网、国内外大量报刊杂志以及相关研究机构等公布的基础信息，对国际纳米市场发展状况、我国纳米材料市场发展现状、我国纳米材料应用市场和重点纳米企业等进行了深入的分析，并对纳米材料行业发展趋势、我国纳米材料发展环境、纳米材料产业化问题等进行了探讨和分析。本报告是纳米材料生产企业、科研机构、经销企业、战略投资机构等单位准确了解目前纳米材料发展动态，把握企业定位和发展战略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955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955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和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材料基本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纳米材料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纳米材料的原料来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纳米材料的用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的种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按材料的形态分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按维数分类</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的特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纳米材料的特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纳米材料的效应</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纳米材料的特殊性质</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纳米材料投入应用的方向</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的制备</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物理方法</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化学方法</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纳米材料行业发展环境</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的经济环境</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经济运行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经济发展前景</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经济发展前景</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际经济环境的变化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行业发展的政策环境</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世界主要国家纳米发展的规范政策</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中国政府对纳米发展政策</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行业发展的科技环境</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世界新兴科技发展概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世界纳米科技发展状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中国化工新材料产业发展现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新材料产业的技术发展分析</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纳米材料行业发展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纳米材料市场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纳米材料市场发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纳米材料需求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纳米产业应用领域分布</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纳米材料利弊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纳米技术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纳米技术的影响</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纳米技术发展</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纳米技术应用现状</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纳米材料发展</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世界各国纳米材料与纳米科技发展</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韩国纳米科技发展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美国纳米涂料的研发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俄罗斯纳米材料和技术产业发展的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纳米材料发展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纳米新材料发展特点</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纳米材料研究的新发展</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纳米材料发展中存在的问题</w:t>
                                        </w:r>
                                        <w:r>
                                          <w:rPr>
                                            <w:rFonts w:cs="Arial" w:ascii="Arial" w:hAnsi="Arial"/>
                                            <w:color w:val="000000"/>
                                            <w:szCs w:val="21"/>
                                          </w:rPr>
                                          <w:tab/>
                                          <w:t>93</w:t>
                                        </w:r>
                                      </w:p>
                                      <w:p>
                                        <w:pPr>
                                          <w:pStyle w:val="Normal"/>
                                          <w:spacing w:lineRule="atLeast" w:line="380"/>
                                          <w:rPr/>
                                        </w:pPr>
                                        <w:r>
                                          <w:rPr>
                                            <w:rFonts w:ascii="Arial" w:hAnsi="Arial" w:cs="Arial"/>
                                            <w:color w:val="000000"/>
                                            <w:szCs w:val="21"/>
                                          </w:rPr>
                                          <w:t>四、化学工业中的纳米技术</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纳米纤维应用潜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六、纳米非金属矿物材料发展动向</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材料基地建设</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纳米碳酸钙生产基地建设</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全球最大新型纳米材料项目建设</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全球最大的气相二氧化硅纳米材料生产基地建设</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材料细分市场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纳米管材料</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碳纳米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碳纳米管的性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碳纳米管的应用</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碳纳米管可产生大电流</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碳纳米管的制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六、碳纳米材料应用范围</w:t>
                                        </w:r>
                                        <w:r>
                                          <w:rPr>
                                            <w:rFonts w:cs="Arial" w:ascii="Arial" w:hAnsi="Arial"/>
                                            <w:color w:val="000000"/>
                                            <w:szCs w:val="21"/>
                                          </w:rPr>
                                          <w:tab/>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纳米复合材料的市场应用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复合材料回收再利用前景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纳米复合材料的技术进展</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纳米复合材料的市场应用</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纳米复合材料净化空气效果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六、国际水性纳米复合涂料技术研发现状</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结构材料</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纳米结构材料的定义和应用类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纳米结构材料合成方法</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表面活性剂在纳米结构材料合成中的作用原理</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纳米结构材料在锂离子电池中的应用进展</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磁性材料</w:t>
                                        </w:r>
                                        <w:r>
                                          <w:rPr>
                                            <w:rFonts w:cs="Arial" w:ascii="Arial" w:hAnsi="Arial"/>
                                            <w:color w:val="000000"/>
                                            <w:szCs w:val="21"/>
                                          </w:rPr>
                                          <w:tab/>
                                          <w:t>142</w:t>
                                        </w:r>
                                      </w:p>
                                      <w:p>
                                        <w:pPr>
                                          <w:pStyle w:val="Normal"/>
                                          <w:spacing w:lineRule="atLeast" w:line="380"/>
                                          <w:rPr/>
                                        </w:pPr>
                                        <w:r>
                                          <w:rPr>
                                            <w:rFonts w:ascii="Arial" w:hAnsi="Arial" w:cs="Arial"/>
                                            <w:color w:val="000000"/>
                                            <w:szCs w:val="21"/>
                                          </w:rPr>
                                          <w:t>一、纳米磁性材料的发展概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磁性液体性质及应用</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纳米磁性材料及应用</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纳米磁性材料与器件的研究和应用前景</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块体纳米磁性材料研究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六、块体磁性纳米材料的制备技术</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粉体材料</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纳米粉体材料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纳米粉体材料的生产现状</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纳米粉体技术的进展</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纳米金属材料</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纳米金属用途概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纳米金属材料发展的进展和挑战</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科学家发现纳米金属材料新特质</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现有块状金属纳米材料的制备技术</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米陶瓷材料</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纳米陶瓷概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纳米陶瓷的市场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纳米陶瓷材料的应用</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纳米陶瓷的发展前景</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纳米陶瓷材料研究的进展</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稀土纳米材料</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稀土纳米材料的特性及应用</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我国稀土纳米材料应用及工业化开发</w:t>
                                        </w:r>
                                        <w:r>
                                          <w:rPr>
                                            <w:rFonts w:cs="Arial" w:ascii="Arial" w:hAnsi="Arial"/>
                                            <w:color w:val="000000"/>
                                            <w:szCs w:val="21"/>
                                          </w:rPr>
                                          <w:tab/>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研究与应用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纳米材料研究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研究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纳米材料研究的现状</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纳米材料研究的特点</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纳米材料的研究发展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纳米改性酚醛树脂研究发展</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纳米材料开发与进展</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光功能纳米材料结构调控研究获新进展</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多功能纳米荧光标记材料研究获新进展</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纳米材料的肿瘤生物学效应研究取得新进展</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碳纳米管薄膜润湿性能研究获新进展</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纤维素纳米纤维复合材料开发</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六、纳米多孔性新物质的开发</w:t>
                                        </w:r>
                                        <w:r>
                                          <w:rPr>
                                            <w:rFonts w:cs="Arial" w:ascii="Arial" w:hAnsi="Arial"/>
                                            <w:color w:val="000000"/>
                                            <w:szCs w:val="21"/>
                                          </w:rPr>
                                          <w:tab/>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材料的标准化</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的标准化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我国纳米材料标准化</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我国纳米材料国家标准</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我国开展纳米材料标准化的必要性</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国内外纳米材料标准化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五、纳米材料标准化工作的发展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纳米材料标准化的发展探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国际纳米材料的研究应用及我国纳米材料标准化</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纳米材料标准化工作对纳米材料产业化的作用</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开创纳米材料标准化的创新理念</w:t>
                                        </w:r>
                                        <w:r>
                                          <w:rPr>
                                            <w:rFonts w:cs="Arial" w:ascii="Arial" w:hAnsi="Arial"/>
                                            <w:color w:val="000000"/>
                                            <w:szCs w:val="21"/>
                                          </w:rPr>
                                          <w:tab/>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材料相关应用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在涂料领域的应用</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纳米涂料市场技术发展现状</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应用于涂料领域中的纳米材料</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纳米涂料特点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纳米材料技术在涂料中的应用</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纳米涂料抗高温应用</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六、碳纳米管涂料开发研究</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在塑料领域的应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纳米塑料的应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纳米塑料产业化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纳米改性塑料引用进展</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在建筑领域的应用</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纳米技术在建筑涂料中的应用</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纳米技术在混凝土材料中的应用</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纳米技术在陶瓷材料中的应用</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纳米技术在其它方面的应用</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在医学领域的应用</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应用于生物医学中的纳米材料的主要类型及其特性</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用纳米材料进行细胞分离</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用纳米材料进行细胞内部染色</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纳米材料在医药方面的应用</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五、纳米材料的医疗应用</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材料在化工领域的应用</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在催化方面的应用</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在涂料方面的应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在精细化工方面的应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纳米材料在其他领域的应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纳米材料在电力领域的应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纳米材料在鞋业中的应用</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纳米技术在纺织领域的应用</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纳米材料在润滑油中的应用</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五、纳米材料在土壤与植物营养领域的应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六、纳米材料在激光器中的应用</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七、纳米材料制版技术应用</w:t>
                                        </w:r>
                                        <w:r>
                                          <w:rPr>
                                            <w:rFonts w:cs="Arial" w:ascii="Arial" w:hAnsi="Arial"/>
                                            <w:color w:val="000000"/>
                                            <w:szCs w:val="21"/>
                                          </w:rPr>
                                          <w:tab/>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产业链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材料下游产业链分析</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橡胶进出口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橡胶市场需求</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塑料市场发展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纳米塑料的应用</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纳米塑料的潜力</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陶瓷主要出口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陶瓷市场分析</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纳米材料竞争格局分析</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竞争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新材料的竞争格局</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中国参与全球纳米竞争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技术国际竞争力对比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研发政策与资金投入对比</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研发能力与出版物对比</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专利对比</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新兴国家对比</w:t>
                                        </w:r>
                                        <w:r>
                                          <w:rPr>
                                            <w:rFonts w:cs="Arial" w:ascii="Arial" w:hAnsi="Arial"/>
                                            <w:color w:val="000000"/>
                                            <w:szCs w:val="21"/>
                                          </w:rPr>
                                          <w:tab/>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材料竞争企业分析</w:t>
                                        </w:r>
                                        <w:r>
                                          <w:rPr>
                                            <w:rFonts w:cs="Arial" w:ascii="Arial" w:hAnsi="Arial"/>
                                            <w:b/>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首创纳米科技有限公司</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公司优势</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雷地科技集团</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市场策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纳米港有限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技术优势</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公司产品介绍</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星冠化工涂料有限公司</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公司优势</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尊业纳米材料有限公司</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技术优势</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产品优势</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公司产品介绍</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焦作伴侣纳米材料工程有限公司</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cs="Arial" w:ascii="Arial" w:hAnsi="Arial"/>
                                            <w:color w:val="000000"/>
                                            <w:szCs w:val="21"/>
                                          </w:rPr>
                                          <w:tab/>
                                          <w:t>34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春赛纳纳米漆有限公司</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海泰纳米材料有限公司</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cs="Arial" w:ascii="Arial" w:hAnsi="Arial"/>
                                            <w:color w:val="000000"/>
                                            <w:szCs w:val="21"/>
                                          </w:rPr>
                                          <w:tab/>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与发展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材料投资分析</w:t>
                                        </w:r>
                                        <w:r>
                                          <w:rPr>
                                            <w:rFonts w:cs="Arial" w:ascii="Arial" w:hAnsi="Arial"/>
                                            <w:b/>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纳米市场的前景与风险</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市场前景与风险</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纳米技术产业化</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纳米材料发展问题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经济指标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和各省基础化学原料制造企业数量</w:t>
                                        </w:r>
                                        <w:r>
                                          <w:rPr>
                                            <w:rFonts w:cs="Arial" w:ascii="Arial" w:hAnsi="Arial"/>
                                            <w:color w:val="000000"/>
                                            <w:szCs w:val="21"/>
                                          </w:rPr>
                                          <w:tab/>
                                          <w:t>370</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国和各省基础化学原料制造从业人员</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国和各省基础化学原料制造利润总额</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全国和各省基础化学原料制造主营业务收入</w:t>
                                        </w:r>
                                        <w:r>
                                          <w:rPr>
                                            <w:rFonts w:cs="Arial" w:ascii="Arial" w:hAnsi="Arial"/>
                                            <w:color w:val="000000"/>
                                            <w:szCs w:val="21"/>
                                          </w:rPr>
                                          <w:tab/>
                                          <w:t>3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纳米材料发展预测</w:t>
                                        </w:r>
                                        <w:r>
                                          <w:rPr>
                                            <w:rFonts w:cs="Arial" w:ascii="Arial" w:hAnsi="Arial"/>
                                            <w:b/>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发展趋势</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纳米科学技术发展趋势</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纳米材料科学的发展趋势</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纳米材料科技的发展趋势</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四、新材料发展趋势</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纳米材料发展预测</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纳米材料在涂料中应用发展前景预测</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球纳米市场发展预测</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纳米材料行业成长预测</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全球纳米材料市场预测</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全球新型纳米碳管材料的销售预测</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发展建议和策略</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一、纳米材料产业发展的政策建议</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二、纳米新材料发展策略</w:t>
                                        </w:r>
                                        <w:r>
                                          <w:rPr>
                                            <w:rFonts w:cs="Arial" w:ascii="Arial" w:hAnsi="Arial"/>
                                            <w:color w:val="000000"/>
                                            <w:szCs w:val="21"/>
                                          </w:rPr>
                                          <w:tab/>
                                          <w:t>4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纳米材料分类</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超微颗粒表面原子百分数与颗粒直径的关系表</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表面原子数与粒径的关系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水核内超细微粒的形成机理</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应用纳米技术</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环境和水处理</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纳米药物</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纳米能源产业</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纳米电子产业</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交通</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农业</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高科技制造</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其他行业</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纳米结构材料在使用中的分子自组装膜</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w:t>
                                        </w:r>
                                        <w:r>
                                          <w:rPr>
                                            <w:rFonts w:ascii="Arial" w:hAnsi="Arial" w:cs="Arial"/>
                                            <w:color w:val="000000"/>
                                            <w:szCs w:val="21"/>
                                          </w:rPr>
                                          <w:t>膜结构示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NA</w:t>
                                        </w:r>
                                        <w:r>
                                          <w:rPr>
                                            <w:rFonts w:ascii="Arial" w:hAnsi="Arial" w:cs="Arial"/>
                                            <w:color w:val="000000"/>
                                            <w:szCs w:val="21"/>
                                          </w:rPr>
                                          <w:t>片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分子导线示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表面活性剂形成的各种模板示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液晶模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可聚合表面活性剂定向聚合示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常见的电池正极材料性能对比</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各种电池负极材料特性表</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国外主要锂电池生产商及其产品</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磁性液体密封原理</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磁性液体阻尼器件示意图</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磁性液体选矿分离示意图</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无摩擦开关示意图</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新型离心开关示意图</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磁性液体研磨示意图</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磁性液体倾角计示意图</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倾斜传感器示意图</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各种软磁材料性能及应用比较</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永磁合金各体系性能</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各种煅烧方式的比较</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荧光巷道灯的电子镇流器内部结构图</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控制一个日光灯管的电子镇流器实际电路</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镇流器驱动两只日光灯管实际应用电路图</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我国纳米材料标准项目进展情况表</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同时测量纳米材料与器件的机械特性和电气特性的测试系统框图</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机械和电气曲线表明在</w:t>
                                        </w:r>
                                        <w:r>
                                          <w:rPr>
                                            <w:rFonts w:cs="Arial" w:ascii="Arial" w:hAnsi="Arial"/>
                                            <w:color w:val="000000"/>
                                            <w:szCs w:val="21"/>
                                          </w:rPr>
                                          <w:t>p</w:t>
                                        </w:r>
                                        <w:r>
                                          <w:rPr>
                                            <w:rFonts w:ascii="Arial" w:hAnsi="Arial" w:cs="Arial"/>
                                            <w:color w:val="000000"/>
                                            <w:szCs w:val="21"/>
                                          </w:rPr>
                                          <w:t>型硅的纳米变形过程中出现了压力导致的相位变换</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欧洲、美国、日本和其他国家地区的纳米技术投资来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各国</w:t>
                                        </w:r>
                                        <w:r>
                                          <w:rPr>
                                            <w:rFonts w:cs="Arial" w:ascii="Arial" w:hAnsi="Arial"/>
                                            <w:color w:val="000000"/>
                                            <w:szCs w:val="21"/>
                                          </w:rPr>
                                          <w:t>/</w:t>
                                        </w:r>
                                        <w:r>
                                          <w:rPr>
                                            <w:rFonts w:ascii="Arial" w:hAnsi="Arial" w:cs="Arial"/>
                                            <w:color w:val="000000"/>
                                            <w:szCs w:val="21"/>
                                          </w:rPr>
                                          <w:t>地区纳米技术研究机构</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各国</w:t>
                                        </w:r>
                                        <w:r>
                                          <w:rPr>
                                            <w:rFonts w:cs="Arial" w:ascii="Arial" w:hAnsi="Arial"/>
                                            <w:color w:val="000000"/>
                                            <w:szCs w:val="21"/>
                                          </w:rPr>
                                          <w:t>/</w:t>
                                        </w:r>
                                        <w:r>
                                          <w:rPr>
                                            <w:rFonts w:ascii="Arial" w:hAnsi="Arial" w:cs="Arial"/>
                                            <w:color w:val="000000"/>
                                            <w:szCs w:val="21"/>
                                          </w:rPr>
                                          <w:t>地区在纳米技术领域的公共研发投资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各国</w:t>
                                        </w:r>
                                        <w:r>
                                          <w:rPr>
                                            <w:rFonts w:cs="Arial" w:ascii="Arial" w:hAnsi="Arial"/>
                                            <w:color w:val="000000"/>
                                            <w:szCs w:val="21"/>
                                          </w:rPr>
                                          <w:t>/</w:t>
                                        </w:r>
                                        <w:r>
                                          <w:rPr>
                                            <w:rFonts w:ascii="Arial" w:hAnsi="Arial" w:cs="Arial"/>
                                            <w:color w:val="000000"/>
                                            <w:szCs w:val="21"/>
                                          </w:rPr>
                                          <w:t>地区纳米技术出版物的世界份额</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各国</w:t>
                                        </w:r>
                                        <w:r>
                                          <w:rPr>
                                            <w:rFonts w:cs="Arial" w:ascii="Arial" w:hAnsi="Arial"/>
                                            <w:color w:val="000000"/>
                                            <w:szCs w:val="21"/>
                                          </w:rPr>
                                          <w:t>/</w:t>
                                        </w:r>
                                        <w:r>
                                          <w:rPr>
                                            <w:rFonts w:ascii="Arial" w:hAnsi="Arial" w:cs="Arial"/>
                                            <w:color w:val="000000"/>
                                            <w:szCs w:val="21"/>
                                          </w:rPr>
                                          <w:t>地区纳米技术专利申请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各国</w:t>
                                        </w:r>
                                        <w:r>
                                          <w:rPr>
                                            <w:rFonts w:cs="Arial" w:ascii="Arial" w:hAnsi="Arial"/>
                                            <w:color w:val="000000"/>
                                            <w:szCs w:val="21"/>
                                          </w:rPr>
                                          <w:t>/</w:t>
                                        </w:r>
                                        <w:r>
                                          <w:rPr>
                                            <w:rFonts w:ascii="Arial" w:hAnsi="Arial" w:cs="Arial"/>
                                            <w:color w:val="000000"/>
                                            <w:szCs w:val="21"/>
                                          </w:rPr>
                                          <w:t>地区纳米技术投资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各国</w:t>
                                        </w:r>
                                        <w:r>
                                          <w:rPr>
                                            <w:rFonts w:cs="Arial" w:ascii="Arial" w:hAnsi="Arial"/>
                                            <w:color w:val="000000"/>
                                            <w:szCs w:val="21"/>
                                          </w:rPr>
                                          <w:t>/</w:t>
                                        </w:r>
                                        <w:r>
                                          <w:rPr>
                                            <w:rFonts w:ascii="Arial" w:hAnsi="Arial" w:cs="Arial"/>
                                            <w:color w:val="000000"/>
                                            <w:szCs w:val="21"/>
                                          </w:rPr>
                                          <w:t>地区纳米技术研发能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雷地科技集团国内营销网络</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雷地科技集团国际营销网络</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碳纳米管结构示意图</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广州市星冠化工涂料有限公司销售网络分布图</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深圳市尊业纳米材料有限公司产品展示</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焦作伴侣纳米材料工程有限公司销售网络</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焦作伴侣纳米材料工程有限公司纳米金属粉体产品技术指标</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南京海泰纳米材料有限公司纳米级</w:t>
                                        </w:r>
                                        <w:r>
                                          <w:rPr>
                                            <w:rFonts w:cs="Arial" w:ascii="Arial" w:hAnsi="Arial"/>
                                            <w:color w:val="000000"/>
                                            <w:szCs w:val="21"/>
                                          </w:rPr>
                                          <w:t>ATO</w:t>
                                        </w:r>
                                        <w:r>
                                          <w:rPr>
                                            <w:rFonts w:ascii="Arial" w:hAnsi="Arial" w:cs="Arial"/>
                                            <w:color w:val="000000"/>
                                            <w:szCs w:val="21"/>
                                          </w:rPr>
                                          <w:t>技术特点</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南京海泰纳米材料有限公司纳米磷酸铁锂技术特点一</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南京海泰纳米材料有限公司纳米磷酸铁锂技术特点二</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南京海泰纳米材料有限公司纳米级氧化铝</w:t>
                                        </w:r>
                                        <w:r>
                                          <w:rPr>
                                            <w:rFonts w:cs="Arial" w:ascii="Arial" w:hAnsi="Arial"/>
                                            <w:color w:val="000000"/>
                                            <w:szCs w:val="21"/>
                                          </w:rPr>
                                          <w:t>HTAL-01-09</w:t>
                                        </w:r>
                                        <w:r>
                                          <w:rPr>
                                            <w:rFonts w:ascii="Arial" w:hAnsi="Arial" w:cs="Arial"/>
                                            <w:color w:val="000000"/>
                                            <w:szCs w:val="21"/>
                                          </w:rPr>
                                          <w:t>技术特点</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南京海泰纳米材料有限公司纳米级氧化硅</w:t>
                                        </w:r>
                                        <w:r>
                                          <w:rPr>
                                            <w:rFonts w:cs="Arial" w:ascii="Arial" w:hAnsi="Arial"/>
                                            <w:color w:val="000000"/>
                                            <w:szCs w:val="21"/>
                                          </w:rPr>
                                          <w:t>HTSi-01-16</w:t>
                                        </w:r>
                                        <w:r>
                                          <w:rPr>
                                            <w:rFonts w:ascii="Arial" w:hAnsi="Arial" w:cs="Arial"/>
                                            <w:color w:val="000000"/>
                                            <w:szCs w:val="21"/>
                                          </w:rPr>
                                          <w:t>技术特点</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南京海泰纳米材料有限公司纳米级氧化钛</w:t>
                                        </w:r>
                                        <w:r>
                                          <w:rPr>
                                            <w:rFonts w:cs="Arial" w:ascii="Arial" w:hAnsi="Arial"/>
                                            <w:color w:val="000000"/>
                                            <w:szCs w:val="21"/>
                                          </w:rPr>
                                          <w:t>HTTi-01-12</w:t>
                                        </w:r>
                                        <w:r>
                                          <w:rPr>
                                            <w:rFonts w:ascii="Arial" w:hAnsi="Arial" w:cs="Arial"/>
                                            <w:color w:val="000000"/>
                                            <w:szCs w:val="21"/>
                                          </w:rPr>
                                          <w:t>技术特点</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南京海泰纳米材料有限公司纳米级氧化镁</w:t>
                                        </w:r>
                                        <w:r>
                                          <w:rPr>
                                            <w:rFonts w:cs="Arial" w:ascii="Arial" w:hAnsi="Arial"/>
                                            <w:color w:val="000000"/>
                                            <w:szCs w:val="21"/>
                                          </w:rPr>
                                          <w:t>HTMg-01-09</w:t>
                                        </w:r>
                                        <w:r>
                                          <w:rPr>
                                            <w:rFonts w:ascii="Arial" w:hAnsi="Arial" w:cs="Arial"/>
                                            <w:color w:val="000000"/>
                                            <w:szCs w:val="21"/>
                                          </w:rPr>
                                          <w:t>技术特点</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南京海泰纳米材料有限公司纳米级氧化锌</w:t>
                                        </w:r>
                                        <w:r>
                                          <w:rPr>
                                            <w:rFonts w:cs="Arial" w:ascii="Arial" w:hAnsi="Arial"/>
                                            <w:color w:val="000000"/>
                                            <w:szCs w:val="21"/>
                                          </w:rPr>
                                          <w:t>HTZn-01-09</w:t>
                                        </w:r>
                                        <w:r>
                                          <w:rPr>
                                            <w:rFonts w:ascii="Arial" w:hAnsi="Arial" w:cs="Arial"/>
                                            <w:color w:val="000000"/>
                                            <w:szCs w:val="21"/>
                                          </w:rPr>
                                          <w:t>技术特点</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南京海泰纳米材料有限公司纳米级氧化锆</w:t>
                                        </w:r>
                                        <w:r>
                                          <w:rPr>
                                            <w:rFonts w:cs="Arial" w:ascii="Arial" w:hAnsi="Arial"/>
                                            <w:color w:val="000000"/>
                                            <w:szCs w:val="21"/>
                                          </w:rPr>
                                          <w:t>HTZr-01-09</w:t>
                                        </w:r>
                                        <w:r>
                                          <w:rPr>
                                            <w:rFonts w:ascii="Arial" w:hAnsi="Arial" w:cs="Arial"/>
                                            <w:color w:val="000000"/>
                                            <w:szCs w:val="21"/>
                                          </w:rPr>
                                          <w:t>技术特点</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南京海泰纳米材料有限公司纳米级氧化钴</w:t>
                                        </w:r>
                                        <w:r>
                                          <w:rPr>
                                            <w:rFonts w:cs="Arial" w:ascii="Arial" w:hAnsi="Arial"/>
                                            <w:color w:val="000000"/>
                                            <w:szCs w:val="21"/>
                                          </w:rPr>
                                          <w:t>HTCo-01-09</w:t>
                                        </w:r>
                                        <w:r>
                                          <w:rPr>
                                            <w:rFonts w:ascii="Arial" w:hAnsi="Arial" w:cs="Arial"/>
                                            <w:color w:val="000000"/>
                                            <w:szCs w:val="21"/>
                                          </w:rPr>
                                          <w:t>技术特点</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南京海泰纳米材料有限公司纳米级氧化镍</w:t>
                                        </w:r>
                                        <w:r>
                                          <w:rPr>
                                            <w:rFonts w:cs="Arial" w:ascii="Arial" w:hAnsi="Arial"/>
                                            <w:color w:val="000000"/>
                                            <w:szCs w:val="21"/>
                                          </w:rPr>
                                          <w:t>HTNi-01-09</w:t>
                                        </w:r>
                                        <w:r>
                                          <w:rPr>
                                            <w:rFonts w:ascii="Arial" w:hAnsi="Arial" w:cs="Arial"/>
                                            <w:color w:val="000000"/>
                                            <w:szCs w:val="21"/>
                                          </w:rPr>
                                          <w:t>技术特点</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南京海泰纳米材料有限公司纳米级氧化铜</w:t>
                                        </w:r>
                                        <w:r>
                                          <w:rPr>
                                            <w:rFonts w:cs="Arial" w:ascii="Arial" w:hAnsi="Arial"/>
                                            <w:color w:val="000000"/>
                                            <w:szCs w:val="21"/>
                                          </w:rPr>
                                          <w:t>HTCu-01-09</w:t>
                                        </w:r>
                                        <w:r>
                                          <w:rPr>
                                            <w:rFonts w:ascii="Arial" w:hAnsi="Arial" w:cs="Arial"/>
                                            <w:color w:val="000000"/>
                                            <w:szCs w:val="21"/>
                                          </w:rPr>
                                          <w:t>技术特点</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南京海泰纳米材料有限公司纳米紫外线屏蔽材料</w:t>
                                        </w:r>
                                        <w:r>
                                          <w:rPr>
                                            <w:rFonts w:cs="Arial" w:ascii="Arial" w:hAnsi="Arial"/>
                                            <w:color w:val="000000"/>
                                            <w:szCs w:val="21"/>
                                          </w:rPr>
                                          <w:t>HTU-01-02</w:t>
                                        </w:r>
                                        <w:r>
                                          <w:rPr>
                                            <w:rFonts w:ascii="Arial" w:hAnsi="Arial" w:cs="Arial"/>
                                            <w:color w:val="000000"/>
                                            <w:szCs w:val="21"/>
                                          </w:rPr>
                                          <w:t>技术特点</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南京海泰纳米材料有限公司纳米抗菌材料</w:t>
                                        </w:r>
                                        <w:r>
                                          <w:rPr>
                                            <w:rFonts w:cs="Arial" w:ascii="Arial" w:hAnsi="Arial"/>
                                            <w:color w:val="000000"/>
                                            <w:szCs w:val="21"/>
                                          </w:rPr>
                                          <w:t>HTB-01-09</w:t>
                                        </w:r>
                                        <w:r>
                                          <w:rPr>
                                            <w:rFonts w:ascii="Arial" w:hAnsi="Arial" w:cs="Arial"/>
                                            <w:color w:val="000000"/>
                                            <w:szCs w:val="21"/>
                                          </w:rPr>
                                          <w:t>技术特点</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南京海泰纳米材料有限公司纳米抗静电材料</w:t>
                                        </w:r>
                                        <w:r>
                                          <w:rPr>
                                            <w:rFonts w:cs="Arial" w:ascii="Arial" w:hAnsi="Arial"/>
                                            <w:color w:val="000000"/>
                                            <w:szCs w:val="21"/>
                                          </w:rPr>
                                          <w:t>HTC-01-04</w:t>
                                        </w:r>
                                        <w:r>
                                          <w:rPr>
                                            <w:rFonts w:ascii="Arial" w:hAnsi="Arial" w:cs="Arial"/>
                                            <w:color w:val="000000"/>
                                            <w:szCs w:val="21"/>
                                          </w:rPr>
                                          <w:t>技术特点</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南京海泰纳米材料有限公司纳米负离子粉</w:t>
                                        </w:r>
                                        <w:r>
                                          <w:rPr>
                                            <w:rFonts w:cs="Arial" w:ascii="Arial" w:hAnsi="Arial"/>
                                            <w:color w:val="000000"/>
                                            <w:szCs w:val="21"/>
                                          </w:rPr>
                                          <w:t>HTQ-01-03</w:t>
                                        </w:r>
                                        <w:r>
                                          <w:rPr>
                                            <w:rFonts w:ascii="Arial" w:hAnsi="Arial" w:cs="Arial"/>
                                            <w:color w:val="000000"/>
                                            <w:szCs w:val="21"/>
                                          </w:rPr>
                                          <w:t>技术特点</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南京海泰纳米材料有限公司纳米远红外材料</w:t>
                                        </w:r>
                                        <w:r>
                                          <w:rPr>
                                            <w:rFonts w:cs="Arial" w:ascii="Arial" w:hAnsi="Arial"/>
                                            <w:color w:val="000000"/>
                                            <w:szCs w:val="21"/>
                                          </w:rPr>
                                          <w:t>HTY-01-09</w:t>
                                        </w:r>
                                        <w:r>
                                          <w:rPr>
                                            <w:rFonts w:ascii="Arial" w:hAnsi="Arial" w:cs="Arial"/>
                                            <w:color w:val="000000"/>
                                            <w:szCs w:val="21"/>
                                          </w:rPr>
                                          <w:t>技术特点</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南京海泰纳米材料有限公司纳米复合材料喷剂</w:t>
                                        </w:r>
                                        <w:r>
                                          <w:rPr>
                                            <w:rFonts w:cs="Arial" w:ascii="Arial" w:hAnsi="Arial"/>
                                            <w:color w:val="000000"/>
                                            <w:szCs w:val="21"/>
                                          </w:rPr>
                                          <w:t>-</w:t>
                                        </w:r>
                                        <w:r>
                                          <w:rPr>
                                            <w:rFonts w:ascii="Arial" w:hAnsi="Arial" w:cs="Arial"/>
                                            <w:color w:val="000000"/>
                                            <w:szCs w:val="21"/>
                                          </w:rPr>
                                          <w:t>无极先锋技术特点</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基础化学原料制造企业数量</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基础化学原料制造企业数量</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基础化学原料制造企业数量</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基础化学原料制造企业数量</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基础化学原料制造企业数量</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基础化学原料制造企业数量</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基础化学原料制造企业数量</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基础化学原料制造企业数量</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基础化学原料制造企业数量</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基础化学原料制造企业数量</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基础化学原料制造企业数量</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基础化学原料制造企业数量</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基础化学原料制造企业数量</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基础化学原料制造企业数量</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基础化学原料制造企业数量</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基础化学原料制造企业数量</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基础化学原料制造企业数量</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基础化学原料制造企业数量</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基础化学原料制造企业数量</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基础化学原料制造企业数量</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基础化学原料制造企业数量</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基础化学原料制造企业数量</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基础化学原料制造企业数量</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基础化学原料制造企业数量</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基础化学原料制造企业数量</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基础化学原料制造企业数量</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基础化学原料制造企业数量</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海基础化学原料制造企业数量</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基础化学原料制造企业数量</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基础化学原料制造企业数量</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基础化学原料制造从业人员</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基础化学原料制造从业人员</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基础化学原料制造从业人员</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基础化学原料制造从业人员</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基础化学原料制造从业人员</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基础化学原料制造从业人员</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基础化学原料制造从业人员</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基础化学原料制造从业人员</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基础化学原料制造从业人员</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基础化学原料制造从业人员</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基础化学原料制造从业人员</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基础化学原料制造从业人员</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基础化学原料制造从业人员</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基础化学原料制造从业人员</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基础化学原料制造从业人员</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基础化学原料制造从业人员</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基础化学原料制造从业人员</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基础化学原料制造从业人员</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基础化学原料制造从业人员</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基础化学原料制造从业人员</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基础化学原料制造从业人员</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基础化学原料制造从业人员</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基础化学原料制造从业人员</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基础化学原料制造从业人员</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基础化学原料制造从业人员</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基础化学原料制造从业人员</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基础化学原料制造从业人员</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海基础化学原料制造从业人员</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基础化学原料制造利润总额</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基础化学原料制造利润总额</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基础化学原料制造利润总额</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基础化学原料制造利润总额</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基础化学原料制造利润总额</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基础化学原料制造利润总额</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基础化学原料制造利润总额</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基础化学原料制造利润总额</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基础化学原料制造利润总额</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基础化学原料制造利润总额</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基础化学原料制造利润总额</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基础化学原料制造利润总额</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基础化学原料制造利润总额</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基础化学原料制造利润总额</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基础化学原料制造利润总额</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基础化学原料制造利润总额</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基础化学原料制造利润总额</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基础化学原料制造利润总额</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基础化学原料制造利润总额</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基础化学原料制造利润总额</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基础化学原料制造利润总额</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基础化学原料制造利润总额</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基础化学原料制造利润总额</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基础化学原料制造利润总额</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基础化学原料制造利润总额</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基础化学原料制造利润总额</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基础化学原料制造利润总额</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海基础化学原料制造利润总额</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基础化学原料制造利润总额</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基础化学原料制造利润总额</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基础化学原料制造主营业务收入</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基础化学原料制造主营业务收入</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基础化学原料制造主营业务收入</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基础化学原料制造主营业务收入</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基础化学原料制造主营业务收入</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基础化学原料制造主营业务收入</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基础化学原料制造主营业务收入</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基础化学原料制造主营业务收入</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基础化学原料制造主营业务收入</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基础化学原料制造主营业务收入</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基础化学原料制造主营业务收入</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基础化学原料制造主营业务收入</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基础化学原料制造主营业务收入</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基础化学原料制造主营业务收入</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基础化学原料制造主营业务收入</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基础化学原料制造主营业务收入</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基础化学原料制造主营业务收入</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基础化学原料制造主营业务收入</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基础化学原料制造主营业务收入</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基础化学原料制造主营业务收入</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基础化学原料制造主营业务收入</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基础化学原料制造主营业务收入</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基础化学原料制造主营业务收入</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基础化学原料制造主营业务收入</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基础化学原料制造主营业务收入</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基础化学原料制造主营业务收入</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基础化学原料制造主营业务收入</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海基础化学原料制造主营业务收入</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基础化学原料制造主营业务收入</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基础化学原料制造主营业务收入</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5</w:t>
                                        </w:r>
                                        <w:r>
                                          <w:rPr>
                                            <w:rFonts w:ascii="Arial" w:hAnsi="Arial" w:cs="Arial"/>
                                            <w:color w:val="000000"/>
                                            <w:szCs w:val="21"/>
                                          </w:rPr>
                                          <w:t>年世界纳米技术市场的发展趋势</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4</w:t>
                                        </w:r>
                                        <w:r>
                                          <w:rPr>
                                            <w:rFonts w:ascii="Arial" w:hAnsi="Arial" w:cs="Arial"/>
                                            <w:color w:val="000000"/>
                                            <w:szCs w:val="21"/>
                                          </w:rPr>
                                          <w:t>年全球纳米技术专利走势</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5</w:t>
                                        </w:r>
                                        <w:r>
                                          <w:rPr>
                                            <w:rFonts w:ascii="Arial" w:hAnsi="Arial" w:cs="Arial"/>
                                            <w:color w:val="000000"/>
                                            <w:szCs w:val="21"/>
                                          </w:rPr>
                                          <w:t>年全球纳米技术投资走势</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不同纳米应用领域市场发展预测</w:t>
                                        </w:r>
                                        <w:r>
                                          <w:rPr>
                                            <w:rFonts w:cs="Arial" w:ascii="Arial" w:hAnsi="Arial"/>
                                            <w:color w:val="000000"/>
                                            <w:szCs w:val="21"/>
                                          </w:rPr>
                                          <w:tab/>
                                          <w:t>4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和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材料基本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纳米材料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纳米材料的原料来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纳米材料的用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的种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按材料的形态分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按维数分类</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的特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纳米材料的特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纳米材料的效应</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纳米材料的特殊性质</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纳米材料投入应用的方向</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的制备</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物理方法</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化学方法</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纳米材料行业发展环境</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的经济环境</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经济运行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经济发展前景</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经济发展前景</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际经济环境的变化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行业发展的政策环境</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世界主要国家纳米发展的规范政策</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中国政府对纳米发展政策</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行业发展的科技环境</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世界新兴科技发展概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世界纳米科技发展状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中国化工新材料产业发展现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新材料产业的技术发展分析</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纳米材料行业发展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纳米材料市场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纳米材料市场发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纳米材料需求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纳米产业应用领域分布</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纳米材料利弊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纳米技术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纳米技术的影响</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纳米技术发展</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纳米技术应用现状</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纳米材料发展</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世界各国纳米材料与纳米科技发展</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韩国纳米科技发展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美国纳米涂料的研发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俄罗斯纳米材料和技术产业发展的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纳米材料发展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纳米新材料发展特点</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纳米材料研究的新发展</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纳米材料发展中存在的问题</w:t>
                                  </w:r>
                                  <w:r>
                                    <w:rPr>
                                      <w:rFonts w:cs="Arial" w:ascii="Arial" w:hAnsi="Arial"/>
                                      <w:color w:val="000000"/>
                                      <w:szCs w:val="21"/>
                                    </w:rPr>
                                    <w:tab/>
                                    <w:t>93</w:t>
                                  </w:r>
                                </w:p>
                                <w:p>
                                  <w:pPr>
                                    <w:pStyle w:val="Normal"/>
                                    <w:spacing w:lineRule="atLeast" w:line="380"/>
                                    <w:rPr/>
                                  </w:pPr>
                                  <w:r>
                                    <w:rPr>
                                      <w:rFonts w:ascii="Arial" w:hAnsi="Arial" w:cs="Arial"/>
                                      <w:color w:val="000000"/>
                                      <w:szCs w:val="21"/>
                                    </w:rPr>
                                    <w:t>四、化学工业中的纳米技术</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纳米纤维应用潜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六、纳米非金属矿物材料发展动向</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材料基地建设</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纳米碳酸钙生产基地建设</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全球最大新型纳米材料项目建设</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全球最大的气相二氧化硅纳米材料生产基地建设</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材料细分市场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纳米管材料</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碳纳米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碳纳米管的性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碳纳米管的应用</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碳纳米管可产生大电流</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碳纳米管的制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六、碳纳米材料应用范围</w:t>
                                  </w:r>
                                  <w:r>
                                    <w:rPr>
                                      <w:rFonts w:cs="Arial" w:ascii="Arial" w:hAnsi="Arial"/>
                                      <w:color w:val="000000"/>
                                      <w:szCs w:val="21"/>
                                    </w:rPr>
                                    <w:tab/>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纳米复合材料的市场应用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复合材料回收再利用前景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纳米复合材料的技术进展</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纳米复合材料的市场应用</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纳米复合材料净化空气效果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六、国际水性纳米复合涂料技术研发现状</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结构材料</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纳米结构材料的定义和应用类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纳米结构材料合成方法</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表面活性剂在纳米结构材料合成中的作用原理</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纳米结构材料在锂离子电池中的应用进展</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磁性材料</w:t>
                                  </w:r>
                                  <w:r>
                                    <w:rPr>
                                      <w:rFonts w:cs="Arial" w:ascii="Arial" w:hAnsi="Arial"/>
                                      <w:color w:val="000000"/>
                                      <w:szCs w:val="21"/>
                                    </w:rPr>
                                    <w:tab/>
                                    <w:t>142</w:t>
                                  </w:r>
                                </w:p>
                                <w:p>
                                  <w:pPr>
                                    <w:pStyle w:val="Normal"/>
                                    <w:spacing w:lineRule="atLeast" w:line="380"/>
                                    <w:rPr/>
                                  </w:pPr>
                                  <w:r>
                                    <w:rPr>
                                      <w:rFonts w:ascii="Arial" w:hAnsi="Arial" w:cs="Arial"/>
                                      <w:color w:val="000000"/>
                                      <w:szCs w:val="21"/>
                                    </w:rPr>
                                    <w:t>一、纳米磁性材料的发展概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磁性液体性质及应用</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纳米磁性材料及应用</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纳米磁性材料与器件的研究和应用前景</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块体纳米磁性材料研究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六、块体磁性纳米材料的制备技术</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粉体材料</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纳米粉体材料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纳米粉体材料的生产现状</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纳米粉体技术的进展</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纳米金属材料</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纳米金属用途概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纳米金属材料发展的进展和挑战</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科学家发现纳米金属材料新特质</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现有块状金属纳米材料的制备技术</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米陶瓷材料</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纳米陶瓷概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纳米陶瓷的市场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纳米陶瓷材料的应用</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纳米陶瓷的发展前景</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纳米陶瓷材料研究的进展</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稀土纳米材料</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稀土纳米材料的特性及应用</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我国稀土纳米材料应用及工业化开发</w:t>
                                  </w:r>
                                  <w:r>
                                    <w:rPr>
                                      <w:rFonts w:cs="Arial" w:ascii="Arial" w:hAnsi="Arial"/>
                                      <w:color w:val="000000"/>
                                      <w:szCs w:val="21"/>
                                    </w:rPr>
                                    <w:tab/>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研究与应用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纳米材料研究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研究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纳米材料研究的现状</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纳米材料研究的特点</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纳米材料的研究发展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纳米改性酚醛树脂研究发展</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纳米材料开发与进展</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光功能纳米材料结构调控研究获新进展</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多功能纳米荧光标记材料研究获新进展</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纳米材料的肿瘤生物学效应研究取得新进展</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碳纳米管薄膜润湿性能研究获新进展</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纤维素纳米纤维复合材料开发</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六、纳米多孔性新物质的开发</w:t>
                                  </w:r>
                                  <w:r>
                                    <w:rPr>
                                      <w:rFonts w:cs="Arial" w:ascii="Arial" w:hAnsi="Arial"/>
                                      <w:color w:val="000000"/>
                                      <w:szCs w:val="21"/>
                                    </w:rPr>
                                    <w:tab/>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材料的标准化</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的标准化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我国纳米材料标准化</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我国纳米材料国家标准</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我国开展纳米材料标准化的必要性</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国内外纳米材料标准化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五、纳米材料标准化工作的发展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纳米材料标准化的发展探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国际纳米材料的研究应用及我国纳米材料标准化</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纳米材料标准化工作对纳米材料产业化的作用</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开创纳米材料标准化的创新理念</w:t>
                                  </w:r>
                                  <w:r>
                                    <w:rPr>
                                      <w:rFonts w:cs="Arial" w:ascii="Arial" w:hAnsi="Arial"/>
                                      <w:color w:val="000000"/>
                                      <w:szCs w:val="21"/>
                                    </w:rPr>
                                    <w:tab/>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材料相关应用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在涂料领域的应用</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纳米涂料市场技术发展现状</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应用于涂料领域中的纳米材料</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纳米涂料特点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纳米材料技术在涂料中的应用</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纳米涂料抗高温应用</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六、碳纳米管涂料开发研究</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在塑料领域的应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纳米塑料的应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纳米塑料产业化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纳米改性塑料引用进展</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在建筑领域的应用</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纳米技术在建筑涂料中的应用</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纳米技术在混凝土材料中的应用</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纳米技术在陶瓷材料中的应用</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纳米技术在其它方面的应用</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在医学领域的应用</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应用于生物医学中的纳米材料的主要类型及其特性</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用纳米材料进行细胞分离</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用纳米材料进行细胞内部染色</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纳米材料在医药方面的应用</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五、纳米材料的医疗应用</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材料在化工领域的应用</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在催化方面的应用</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在涂料方面的应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在精细化工方面的应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纳米材料在其他领域的应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纳米材料在电力领域的应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纳米材料在鞋业中的应用</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纳米技术在纺织领域的应用</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纳米材料在润滑油中的应用</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五、纳米材料在土壤与植物营养领域的应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六、纳米材料在激光器中的应用</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七、纳米材料制版技术应用</w:t>
                                  </w:r>
                                  <w:r>
                                    <w:rPr>
                                      <w:rFonts w:cs="Arial" w:ascii="Arial" w:hAnsi="Arial"/>
                                      <w:color w:val="000000"/>
                                      <w:szCs w:val="21"/>
                                    </w:rPr>
                                    <w:tab/>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产业链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材料下游产业链分析</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橡胶进出口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橡胶市场需求</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塑料市场发展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纳米塑料的应用</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纳米塑料的潜力</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陶瓷主要出口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陶瓷市场分析</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纳米材料竞争格局分析</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竞争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新材料的竞争格局</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中国参与全球纳米竞争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技术国际竞争力对比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研发政策与资金投入对比</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研发能力与出版物对比</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专利对比</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新兴国家对比</w:t>
                                  </w:r>
                                  <w:r>
                                    <w:rPr>
                                      <w:rFonts w:cs="Arial" w:ascii="Arial" w:hAnsi="Arial"/>
                                      <w:color w:val="000000"/>
                                      <w:szCs w:val="21"/>
                                    </w:rPr>
                                    <w:tab/>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材料竞争企业分析</w:t>
                                  </w:r>
                                  <w:r>
                                    <w:rPr>
                                      <w:rFonts w:cs="Arial" w:ascii="Arial" w:hAnsi="Arial"/>
                                      <w:b/>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首创纳米科技有限公司</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公司优势</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雷地科技集团</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市场策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纳米港有限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技术优势</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公司产品介绍</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星冠化工涂料有限公司</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公司优势</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尊业纳米材料有限公司</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技术优势</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产品优势</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公司产品介绍</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焦作伴侣纳米材料工程有限公司</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cs="Arial" w:ascii="Arial" w:hAnsi="Arial"/>
                                      <w:color w:val="000000"/>
                                      <w:szCs w:val="21"/>
                                    </w:rPr>
                                    <w:tab/>
                                    <w:t>34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春赛纳纳米漆有限公司</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海泰纳米材料有限公司</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cs="Arial" w:ascii="Arial" w:hAnsi="Arial"/>
                                      <w:color w:val="000000"/>
                                      <w:szCs w:val="21"/>
                                    </w:rPr>
                                    <w:tab/>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与发展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材料投资分析</w:t>
                                  </w:r>
                                  <w:r>
                                    <w:rPr>
                                      <w:rFonts w:cs="Arial" w:ascii="Arial" w:hAnsi="Arial"/>
                                      <w:b/>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纳米市场的前景与风险</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市场前景与风险</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纳米技术产业化</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纳米材料发展问题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经济指标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和各省基础化学原料制造企业数量</w:t>
                                  </w:r>
                                  <w:r>
                                    <w:rPr>
                                      <w:rFonts w:cs="Arial" w:ascii="Arial" w:hAnsi="Arial"/>
                                      <w:color w:val="000000"/>
                                      <w:szCs w:val="21"/>
                                    </w:rPr>
                                    <w:tab/>
                                    <w:t>370</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国和各省基础化学原料制造从业人员</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国和各省基础化学原料制造利润总额</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全国和各省基础化学原料制造主营业务收入</w:t>
                                  </w:r>
                                  <w:r>
                                    <w:rPr>
                                      <w:rFonts w:cs="Arial" w:ascii="Arial" w:hAnsi="Arial"/>
                                      <w:color w:val="000000"/>
                                      <w:szCs w:val="21"/>
                                    </w:rPr>
                                    <w:tab/>
                                    <w:t>3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纳米材料发展预测</w:t>
                                  </w:r>
                                  <w:r>
                                    <w:rPr>
                                      <w:rFonts w:cs="Arial" w:ascii="Arial" w:hAnsi="Arial"/>
                                      <w:b/>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发展趋势</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纳米科学技术发展趋势</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纳米材料科学的发展趋势</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纳米材料科技的发展趋势</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四、新材料发展趋势</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纳米材料发展预测</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纳米材料在涂料中应用发展前景预测</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球纳米市场发展预测</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纳米材料行业成长预测</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全球纳米材料市场预测</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全球新型纳米碳管材料的销售预测</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发展建议和策略</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一、纳米材料产业发展的政策建议</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二、纳米新材料发展策略</w:t>
                                  </w:r>
                                  <w:r>
                                    <w:rPr>
                                      <w:rFonts w:cs="Arial" w:ascii="Arial" w:hAnsi="Arial"/>
                                      <w:color w:val="000000"/>
                                      <w:szCs w:val="21"/>
                                    </w:rPr>
                                    <w:tab/>
                                    <w:t>4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纳米材料分类</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超微颗粒表面原子百分数与颗粒直径的关系表</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表面原子数与粒径的关系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水核内超细微粒的形成机理</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应用纳米技术</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环境和水处理</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纳米药物</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纳米能源产业</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纳米电子产业</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交通</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农业</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高科技制造</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其他行业</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纳米结构材料在使用中的分子自组装膜</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w:t>
                                  </w:r>
                                  <w:r>
                                    <w:rPr>
                                      <w:rFonts w:ascii="Arial" w:hAnsi="Arial" w:cs="Arial"/>
                                      <w:color w:val="000000"/>
                                      <w:szCs w:val="21"/>
                                    </w:rPr>
                                    <w:t>膜结构示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NA</w:t>
                                  </w:r>
                                  <w:r>
                                    <w:rPr>
                                      <w:rFonts w:ascii="Arial" w:hAnsi="Arial" w:cs="Arial"/>
                                      <w:color w:val="000000"/>
                                      <w:szCs w:val="21"/>
                                    </w:rPr>
                                    <w:t>片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分子导线示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表面活性剂形成的各种模板示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液晶模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可聚合表面活性剂定向聚合示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常见的电池正极材料性能对比</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各种电池负极材料特性表</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国外主要锂电池生产商及其产品</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磁性液体密封原理</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磁性液体阻尼器件示意图</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磁性液体选矿分离示意图</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无摩擦开关示意图</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新型离心开关示意图</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磁性液体研磨示意图</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磁性液体倾角计示意图</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倾斜传感器示意图</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各种软磁材料性能及应用比较</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永磁合金各体系性能</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各种煅烧方式的比较</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荧光巷道灯的电子镇流器内部结构图</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控制一个日光灯管的电子镇流器实际电路</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镇流器驱动两只日光灯管实际应用电路图</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我国纳米材料标准项目进展情况表</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同时测量纳米材料与器件的机械特性和电气特性的测试系统框图</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机械和电气曲线表明在</w:t>
                                  </w:r>
                                  <w:r>
                                    <w:rPr>
                                      <w:rFonts w:cs="Arial" w:ascii="Arial" w:hAnsi="Arial"/>
                                      <w:color w:val="000000"/>
                                      <w:szCs w:val="21"/>
                                    </w:rPr>
                                    <w:t>p</w:t>
                                  </w:r>
                                  <w:r>
                                    <w:rPr>
                                      <w:rFonts w:ascii="Arial" w:hAnsi="Arial" w:cs="Arial"/>
                                      <w:color w:val="000000"/>
                                      <w:szCs w:val="21"/>
                                    </w:rPr>
                                    <w:t>型硅的纳米变形过程中出现了压力导致的相位变换</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欧洲、美国、日本和其他国家地区的纳米技术投资来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各国</w:t>
                                  </w:r>
                                  <w:r>
                                    <w:rPr>
                                      <w:rFonts w:cs="Arial" w:ascii="Arial" w:hAnsi="Arial"/>
                                      <w:color w:val="000000"/>
                                      <w:szCs w:val="21"/>
                                    </w:rPr>
                                    <w:t>/</w:t>
                                  </w:r>
                                  <w:r>
                                    <w:rPr>
                                      <w:rFonts w:ascii="Arial" w:hAnsi="Arial" w:cs="Arial"/>
                                      <w:color w:val="000000"/>
                                      <w:szCs w:val="21"/>
                                    </w:rPr>
                                    <w:t>地区纳米技术研究机构</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各国</w:t>
                                  </w:r>
                                  <w:r>
                                    <w:rPr>
                                      <w:rFonts w:cs="Arial" w:ascii="Arial" w:hAnsi="Arial"/>
                                      <w:color w:val="000000"/>
                                      <w:szCs w:val="21"/>
                                    </w:rPr>
                                    <w:t>/</w:t>
                                  </w:r>
                                  <w:r>
                                    <w:rPr>
                                      <w:rFonts w:ascii="Arial" w:hAnsi="Arial" w:cs="Arial"/>
                                      <w:color w:val="000000"/>
                                      <w:szCs w:val="21"/>
                                    </w:rPr>
                                    <w:t>地区在纳米技术领域的公共研发投资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各国</w:t>
                                  </w:r>
                                  <w:r>
                                    <w:rPr>
                                      <w:rFonts w:cs="Arial" w:ascii="Arial" w:hAnsi="Arial"/>
                                      <w:color w:val="000000"/>
                                      <w:szCs w:val="21"/>
                                    </w:rPr>
                                    <w:t>/</w:t>
                                  </w:r>
                                  <w:r>
                                    <w:rPr>
                                      <w:rFonts w:ascii="Arial" w:hAnsi="Arial" w:cs="Arial"/>
                                      <w:color w:val="000000"/>
                                      <w:szCs w:val="21"/>
                                    </w:rPr>
                                    <w:t>地区纳米技术出版物的世界份额</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各国</w:t>
                                  </w:r>
                                  <w:r>
                                    <w:rPr>
                                      <w:rFonts w:cs="Arial" w:ascii="Arial" w:hAnsi="Arial"/>
                                      <w:color w:val="000000"/>
                                      <w:szCs w:val="21"/>
                                    </w:rPr>
                                    <w:t>/</w:t>
                                  </w:r>
                                  <w:r>
                                    <w:rPr>
                                      <w:rFonts w:ascii="Arial" w:hAnsi="Arial" w:cs="Arial"/>
                                      <w:color w:val="000000"/>
                                      <w:szCs w:val="21"/>
                                    </w:rPr>
                                    <w:t>地区纳米技术专利申请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各国</w:t>
                                  </w:r>
                                  <w:r>
                                    <w:rPr>
                                      <w:rFonts w:cs="Arial" w:ascii="Arial" w:hAnsi="Arial"/>
                                      <w:color w:val="000000"/>
                                      <w:szCs w:val="21"/>
                                    </w:rPr>
                                    <w:t>/</w:t>
                                  </w:r>
                                  <w:r>
                                    <w:rPr>
                                      <w:rFonts w:ascii="Arial" w:hAnsi="Arial" w:cs="Arial"/>
                                      <w:color w:val="000000"/>
                                      <w:szCs w:val="21"/>
                                    </w:rPr>
                                    <w:t>地区纳米技术投资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各国</w:t>
                                  </w:r>
                                  <w:r>
                                    <w:rPr>
                                      <w:rFonts w:cs="Arial" w:ascii="Arial" w:hAnsi="Arial"/>
                                      <w:color w:val="000000"/>
                                      <w:szCs w:val="21"/>
                                    </w:rPr>
                                    <w:t>/</w:t>
                                  </w:r>
                                  <w:r>
                                    <w:rPr>
                                      <w:rFonts w:ascii="Arial" w:hAnsi="Arial" w:cs="Arial"/>
                                      <w:color w:val="000000"/>
                                      <w:szCs w:val="21"/>
                                    </w:rPr>
                                    <w:t>地区纳米技术研发能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雷地科技集团国内营销网络</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雷地科技集团国际营销网络</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碳纳米管结构示意图</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广州市星冠化工涂料有限公司销售网络分布图</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深圳市尊业纳米材料有限公司产品展示</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焦作伴侣纳米材料工程有限公司销售网络</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焦作伴侣纳米材料工程有限公司纳米金属粉体产品技术指标</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南京海泰纳米材料有限公司纳米级</w:t>
                                  </w:r>
                                  <w:r>
                                    <w:rPr>
                                      <w:rFonts w:cs="Arial" w:ascii="Arial" w:hAnsi="Arial"/>
                                      <w:color w:val="000000"/>
                                      <w:szCs w:val="21"/>
                                    </w:rPr>
                                    <w:t>ATO</w:t>
                                  </w:r>
                                  <w:r>
                                    <w:rPr>
                                      <w:rFonts w:ascii="Arial" w:hAnsi="Arial" w:cs="Arial"/>
                                      <w:color w:val="000000"/>
                                      <w:szCs w:val="21"/>
                                    </w:rPr>
                                    <w:t>技术特点</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南京海泰纳米材料有限公司纳米磷酸铁锂技术特点一</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南京海泰纳米材料有限公司纳米磷酸铁锂技术特点二</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南京海泰纳米材料有限公司纳米级氧化铝</w:t>
                                  </w:r>
                                  <w:r>
                                    <w:rPr>
                                      <w:rFonts w:cs="Arial" w:ascii="Arial" w:hAnsi="Arial"/>
                                      <w:color w:val="000000"/>
                                      <w:szCs w:val="21"/>
                                    </w:rPr>
                                    <w:t>HTAL-01-09</w:t>
                                  </w:r>
                                  <w:r>
                                    <w:rPr>
                                      <w:rFonts w:ascii="Arial" w:hAnsi="Arial" w:cs="Arial"/>
                                      <w:color w:val="000000"/>
                                      <w:szCs w:val="21"/>
                                    </w:rPr>
                                    <w:t>技术特点</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南京海泰纳米材料有限公司纳米级氧化硅</w:t>
                                  </w:r>
                                  <w:r>
                                    <w:rPr>
                                      <w:rFonts w:cs="Arial" w:ascii="Arial" w:hAnsi="Arial"/>
                                      <w:color w:val="000000"/>
                                      <w:szCs w:val="21"/>
                                    </w:rPr>
                                    <w:t>HTSi-01-16</w:t>
                                  </w:r>
                                  <w:r>
                                    <w:rPr>
                                      <w:rFonts w:ascii="Arial" w:hAnsi="Arial" w:cs="Arial"/>
                                      <w:color w:val="000000"/>
                                      <w:szCs w:val="21"/>
                                    </w:rPr>
                                    <w:t>技术特点</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南京海泰纳米材料有限公司纳米级氧化钛</w:t>
                                  </w:r>
                                  <w:r>
                                    <w:rPr>
                                      <w:rFonts w:cs="Arial" w:ascii="Arial" w:hAnsi="Arial"/>
                                      <w:color w:val="000000"/>
                                      <w:szCs w:val="21"/>
                                    </w:rPr>
                                    <w:t>HTTi-01-12</w:t>
                                  </w:r>
                                  <w:r>
                                    <w:rPr>
                                      <w:rFonts w:ascii="Arial" w:hAnsi="Arial" w:cs="Arial"/>
                                      <w:color w:val="000000"/>
                                      <w:szCs w:val="21"/>
                                    </w:rPr>
                                    <w:t>技术特点</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南京海泰纳米材料有限公司纳米级氧化镁</w:t>
                                  </w:r>
                                  <w:r>
                                    <w:rPr>
                                      <w:rFonts w:cs="Arial" w:ascii="Arial" w:hAnsi="Arial"/>
                                      <w:color w:val="000000"/>
                                      <w:szCs w:val="21"/>
                                    </w:rPr>
                                    <w:t>HTMg-01-09</w:t>
                                  </w:r>
                                  <w:r>
                                    <w:rPr>
                                      <w:rFonts w:ascii="Arial" w:hAnsi="Arial" w:cs="Arial"/>
                                      <w:color w:val="000000"/>
                                      <w:szCs w:val="21"/>
                                    </w:rPr>
                                    <w:t>技术特点</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南京海泰纳米材料有限公司纳米级氧化锌</w:t>
                                  </w:r>
                                  <w:r>
                                    <w:rPr>
                                      <w:rFonts w:cs="Arial" w:ascii="Arial" w:hAnsi="Arial"/>
                                      <w:color w:val="000000"/>
                                      <w:szCs w:val="21"/>
                                    </w:rPr>
                                    <w:t>HTZn-01-09</w:t>
                                  </w:r>
                                  <w:r>
                                    <w:rPr>
                                      <w:rFonts w:ascii="Arial" w:hAnsi="Arial" w:cs="Arial"/>
                                      <w:color w:val="000000"/>
                                      <w:szCs w:val="21"/>
                                    </w:rPr>
                                    <w:t>技术特点</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南京海泰纳米材料有限公司纳米级氧化锆</w:t>
                                  </w:r>
                                  <w:r>
                                    <w:rPr>
                                      <w:rFonts w:cs="Arial" w:ascii="Arial" w:hAnsi="Arial"/>
                                      <w:color w:val="000000"/>
                                      <w:szCs w:val="21"/>
                                    </w:rPr>
                                    <w:t>HTZr-01-09</w:t>
                                  </w:r>
                                  <w:r>
                                    <w:rPr>
                                      <w:rFonts w:ascii="Arial" w:hAnsi="Arial" w:cs="Arial"/>
                                      <w:color w:val="000000"/>
                                      <w:szCs w:val="21"/>
                                    </w:rPr>
                                    <w:t>技术特点</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南京海泰纳米材料有限公司纳米级氧化钴</w:t>
                                  </w:r>
                                  <w:r>
                                    <w:rPr>
                                      <w:rFonts w:cs="Arial" w:ascii="Arial" w:hAnsi="Arial"/>
                                      <w:color w:val="000000"/>
                                      <w:szCs w:val="21"/>
                                    </w:rPr>
                                    <w:t>HTCo-01-09</w:t>
                                  </w:r>
                                  <w:r>
                                    <w:rPr>
                                      <w:rFonts w:ascii="Arial" w:hAnsi="Arial" w:cs="Arial"/>
                                      <w:color w:val="000000"/>
                                      <w:szCs w:val="21"/>
                                    </w:rPr>
                                    <w:t>技术特点</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南京海泰纳米材料有限公司纳米级氧化镍</w:t>
                                  </w:r>
                                  <w:r>
                                    <w:rPr>
                                      <w:rFonts w:cs="Arial" w:ascii="Arial" w:hAnsi="Arial"/>
                                      <w:color w:val="000000"/>
                                      <w:szCs w:val="21"/>
                                    </w:rPr>
                                    <w:t>HTNi-01-09</w:t>
                                  </w:r>
                                  <w:r>
                                    <w:rPr>
                                      <w:rFonts w:ascii="Arial" w:hAnsi="Arial" w:cs="Arial"/>
                                      <w:color w:val="000000"/>
                                      <w:szCs w:val="21"/>
                                    </w:rPr>
                                    <w:t>技术特点</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南京海泰纳米材料有限公司纳米级氧化铜</w:t>
                                  </w:r>
                                  <w:r>
                                    <w:rPr>
                                      <w:rFonts w:cs="Arial" w:ascii="Arial" w:hAnsi="Arial"/>
                                      <w:color w:val="000000"/>
                                      <w:szCs w:val="21"/>
                                    </w:rPr>
                                    <w:t>HTCu-01-09</w:t>
                                  </w:r>
                                  <w:r>
                                    <w:rPr>
                                      <w:rFonts w:ascii="Arial" w:hAnsi="Arial" w:cs="Arial"/>
                                      <w:color w:val="000000"/>
                                      <w:szCs w:val="21"/>
                                    </w:rPr>
                                    <w:t>技术特点</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南京海泰纳米材料有限公司纳米紫外线屏蔽材料</w:t>
                                  </w:r>
                                  <w:r>
                                    <w:rPr>
                                      <w:rFonts w:cs="Arial" w:ascii="Arial" w:hAnsi="Arial"/>
                                      <w:color w:val="000000"/>
                                      <w:szCs w:val="21"/>
                                    </w:rPr>
                                    <w:t>HTU-01-02</w:t>
                                  </w:r>
                                  <w:r>
                                    <w:rPr>
                                      <w:rFonts w:ascii="Arial" w:hAnsi="Arial" w:cs="Arial"/>
                                      <w:color w:val="000000"/>
                                      <w:szCs w:val="21"/>
                                    </w:rPr>
                                    <w:t>技术特点</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南京海泰纳米材料有限公司纳米抗菌材料</w:t>
                                  </w:r>
                                  <w:r>
                                    <w:rPr>
                                      <w:rFonts w:cs="Arial" w:ascii="Arial" w:hAnsi="Arial"/>
                                      <w:color w:val="000000"/>
                                      <w:szCs w:val="21"/>
                                    </w:rPr>
                                    <w:t>HTB-01-09</w:t>
                                  </w:r>
                                  <w:r>
                                    <w:rPr>
                                      <w:rFonts w:ascii="Arial" w:hAnsi="Arial" w:cs="Arial"/>
                                      <w:color w:val="000000"/>
                                      <w:szCs w:val="21"/>
                                    </w:rPr>
                                    <w:t>技术特点</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南京海泰纳米材料有限公司纳米抗静电材料</w:t>
                                  </w:r>
                                  <w:r>
                                    <w:rPr>
                                      <w:rFonts w:cs="Arial" w:ascii="Arial" w:hAnsi="Arial"/>
                                      <w:color w:val="000000"/>
                                      <w:szCs w:val="21"/>
                                    </w:rPr>
                                    <w:t>HTC-01-04</w:t>
                                  </w:r>
                                  <w:r>
                                    <w:rPr>
                                      <w:rFonts w:ascii="Arial" w:hAnsi="Arial" w:cs="Arial"/>
                                      <w:color w:val="000000"/>
                                      <w:szCs w:val="21"/>
                                    </w:rPr>
                                    <w:t>技术特点</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南京海泰纳米材料有限公司纳米负离子粉</w:t>
                                  </w:r>
                                  <w:r>
                                    <w:rPr>
                                      <w:rFonts w:cs="Arial" w:ascii="Arial" w:hAnsi="Arial"/>
                                      <w:color w:val="000000"/>
                                      <w:szCs w:val="21"/>
                                    </w:rPr>
                                    <w:t>HTQ-01-03</w:t>
                                  </w:r>
                                  <w:r>
                                    <w:rPr>
                                      <w:rFonts w:ascii="Arial" w:hAnsi="Arial" w:cs="Arial"/>
                                      <w:color w:val="000000"/>
                                      <w:szCs w:val="21"/>
                                    </w:rPr>
                                    <w:t>技术特点</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南京海泰纳米材料有限公司纳米远红外材料</w:t>
                                  </w:r>
                                  <w:r>
                                    <w:rPr>
                                      <w:rFonts w:cs="Arial" w:ascii="Arial" w:hAnsi="Arial"/>
                                      <w:color w:val="000000"/>
                                      <w:szCs w:val="21"/>
                                    </w:rPr>
                                    <w:t>HTY-01-09</w:t>
                                  </w:r>
                                  <w:r>
                                    <w:rPr>
                                      <w:rFonts w:ascii="Arial" w:hAnsi="Arial" w:cs="Arial"/>
                                      <w:color w:val="000000"/>
                                      <w:szCs w:val="21"/>
                                    </w:rPr>
                                    <w:t>技术特点</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南京海泰纳米材料有限公司纳米复合材料喷剂</w:t>
                                  </w:r>
                                  <w:r>
                                    <w:rPr>
                                      <w:rFonts w:cs="Arial" w:ascii="Arial" w:hAnsi="Arial"/>
                                      <w:color w:val="000000"/>
                                      <w:szCs w:val="21"/>
                                    </w:rPr>
                                    <w:t>-</w:t>
                                  </w:r>
                                  <w:r>
                                    <w:rPr>
                                      <w:rFonts w:ascii="Arial" w:hAnsi="Arial" w:cs="Arial"/>
                                      <w:color w:val="000000"/>
                                      <w:szCs w:val="21"/>
                                    </w:rPr>
                                    <w:t>无极先锋技术特点</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基础化学原料制造企业数量</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基础化学原料制造企业数量</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基础化学原料制造企业数量</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基础化学原料制造企业数量</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基础化学原料制造企业数量</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基础化学原料制造企业数量</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基础化学原料制造企业数量</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基础化学原料制造企业数量</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基础化学原料制造企业数量</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基础化学原料制造企业数量</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基础化学原料制造企业数量</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基础化学原料制造企业数量</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基础化学原料制造企业数量</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基础化学原料制造企业数量</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基础化学原料制造企业数量</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基础化学原料制造企业数量</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基础化学原料制造企业数量</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基础化学原料制造企业数量</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基础化学原料制造企业数量</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基础化学原料制造企业数量</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基础化学原料制造企业数量</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基础化学原料制造企业数量</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基础化学原料制造企业数量</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基础化学原料制造企业数量</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基础化学原料制造企业数量</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基础化学原料制造企业数量</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基础化学原料制造企业数量</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海基础化学原料制造企业数量</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基础化学原料制造企业数量</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基础化学原料制造企业数量</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基础化学原料制造从业人员</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基础化学原料制造从业人员</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基础化学原料制造从业人员</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基础化学原料制造从业人员</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基础化学原料制造从业人员</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基础化学原料制造从业人员</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基础化学原料制造从业人员</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基础化学原料制造从业人员</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基础化学原料制造从业人员</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基础化学原料制造从业人员</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基础化学原料制造从业人员</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基础化学原料制造从业人员</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基础化学原料制造从业人员</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基础化学原料制造从业人员</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基础化学原料制造从业人员</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基础化学原料制造从业人员</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基础化学原料制造从业人员</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基础化学原料制造从业人员</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基础化学原料制造从业人员</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基础化学原料制造从业人员</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基础化学原料制造从业人员</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基础化学原料制造从业人员</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基础化学原料制造从业人员</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基础化学原料制造从业人员</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基础化学原料制造从业人员</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基础化学原料制造从业人员</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基础化学原料制造从业人员</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海基础化学原料制造从业人员</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基础化学原料制造利润总额</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基础化学原料制造利润总额</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基础化学原料制造利润总额</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基础化学原料制造利润总额</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基础化学原料制造利润总额</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基础化学原料制造利润总额</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基础化学原料制造利润总额</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基础化学原料制造利润总额</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基础化学原料制造利润总额</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基础化学原料制造利润总额</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基础化学原料制造利润总额</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基础化学原料制造利润总额</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基础化学原料制造利润总额</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基础化学原料制造利润总额</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基础化学原料制造利润总额</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基础化学原料制造利润总额</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基础化学原料制造利润总额</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基础化学原料制造利润总额</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基础化学原料制造利润总额</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基础化学原料制造利润总额</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基础化学原料制造利润总额</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基础化学原料制造利润总额</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基础化学原料制造利润总额</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基础化学原料制造利润总额</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基础化学原料制造利润总额</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基础化学原料制造利润总额</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基础化学原料制造利润总额</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海基础化学原料制造利润总额</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基础化学原料制造利润总额</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基础化学原料制造利润总额</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基础化学原料制造主营业务收入</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基础化学原料制造主营业务收入</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基础化学原料制造主营业务收入</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基础化学原料制造主营业务收入</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基础化学原料制造主营业务收入</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基础化学原料制造主营业务收入</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基础化学原料制造主营业务收入</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基础化学原料制造主营业务收入</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基础化学原料制造主营业务收入</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基础化学原料制造主营业务收入</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基础化学原料制造主营业务收入</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基础化学原料制造主营业务收入</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基础化学原料制造主营业务收入</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基础化学原料制造主营业务收入</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基础化学原料制造主营业务收入</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基础化学原料制造主营业务收入</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基础化学原料制造主营业务收入</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基础化学原料制造主营业务收入</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基础化学原料制造主营业务收入</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基础化学原料制造主营业务收入</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基础化学原料制造主营业务收入</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基础化学原料制造主营业务收入</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基础化学原料制造主营业务收入</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基础化学原料制造主营业务收入</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基础化学原料制造主营业务收入</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基础化学原料制造主营业务收入</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基础化学原料制造主营业务收入</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海基础化学原料制造主营业务收入</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基础化学原料制造主营业务收入</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基础化学原料制造主营业务收入</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5</w:t>
                                  </w:r>
                                  <w:r>
                                    <w:rPr>
                                      <w:rFonts w:ascii="Arial" w:hAnsi="Arial" w:cs="Arial"/>
                                      <w:color w:val="000000"/>
                                      <w:szCs w:val="21"/>
                                    </w:rPr>
                                    <w:t>年世界纳米技术市场的发展趋势</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4</w:t>
                                  </w:r>
                                  <w:r>
                                    <w:rPr>
                                      <w:rFonts w:ascii="Arial" w:hAnsi="Arial" w:cs="Arial"/>
                                      <w:color w:val="000000"/>
                                      <w:szCs w:val="21"/>
                                    </w:rPr>
                                    <w:t>年全球纳米技术专利走势</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5</w:t>
                                  </w:r>
                                  <w:r>
                                    <w:rPr>
                                      <w:rFonts w:ascii="Arial" w:hAnsi="Arial" w:cs="Arial"/>
                                      <w:color w:val="000000"/>
                                      <w:szCs w:val="21"/>
                                    </w:rPr>
                                    <w:t>年全球纳米技术投资走势</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不同纳米应用领域市场发展预测</w:t>
                                  </w:r>
                                  <w:r>
                                    <w:rPr>
                                      <w:rFonts w:cs="Arial" w:ascii="Arial" w:hAnsi="Arial"/>
                                      <w:color w:val="000000"/>
                                      <w:szCs w:val="21"/>
                                    </w:rPr>
                                    <w:tab/>
                                    <w:t>4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7:25:00Z</dcterms:modified>
  <cp:revision>29</cp:revision>
  <dc:subject/>
  <dc:title/>
</cp:coreProperties>
</file>